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Symbol" w:cs="Symbol" w:ascii="Symbol" w:hAnsi="Symbol"/>
        </w:rPr>
        <w:t></w:t>
      </w:r>
      <w:r>
        <w:rPr/>
        <w:tab/>
        <w:t>2002 г.</w:t>
      </w:r>
    </w:p>
    <w:p>
      <w:pPr>
        <w:pStyle w:val="Normal"/>
        <w:ind w:hanging="0"/>
        <w:rPr/>
      </w:pPr>
      <w:r>
        <w:rPr/>
      </w:r>
    </w:p>
    <w:p>
      <w:pPr>
        <w:pStyle w:val="Normal"/>
        <w:ind w:hanging="0"/>
        <w:rPr/>
      </w:pPr>
      <w:r>
        <w:rPr/>
        <w:t>МИГРАЦИОННЫЕ ПРОБЛЕМЫ В СОВРЕМЕННОЙ РОССИИ</w:t>
      </w:r>
    </w:p>
    <w:p>
      <w:pPr>
        <w:pStyle w:val="Normal"/>
        <w:ind w:hanging="0"/>
        <w:rPr/>
      </w:pPr>
      <w:r>
        <w:rPr/>
      </w:r>
    </w:p>
    <w:p>
      <w:pPr>
        <w:pStyle w:val="Normal"/>
        <w:rPr/>
      </w:pPr>
      <w:r>
        <w:rPr/>
        <w:t>Распад СССР, сопровождаемый взрывом сепаратизма, вооруженными конфликтами, ломкой прежнего уклада жизни миллионов людей, спровоцировал потоки вынужденных переселенцев, резко обострил миграционные процессы в России. Только за прошедшие 10 лет сюда из стран СНГ и Балтии переехало более 9 млн. человек. И лишь 1,6 млн. из них получили статус беженца или вынужденного переселенца, имеющих определенные льготы. Остальные оказались практически без помощи и поддержки государства, им приходится преодолевать массу трудностей в новых местах жительства. Проблемы миграции сегодня выдвинулись в ряд первостепенных, определяющих настоящее и будущее страны. Этим и определяется значимость состоявшихся в апреле 2002 г. парламентских слушаний "Миграция в России: проблемы и противоречия". В них участвовали депутаты Государственной Думы (ГД) и члены Совета Федерации (СФ), сотрудники органов исполнительной власти федерального и регионального уровней, представители различных организаций мигрантов, а также научных учреждений и СМИ. В ходе дискуссии выступили около 40 ораторов, обсудивших широкий спектр вопросов – от причин обострения миграционной обстановки, структуры основных переселенческих потоков, состояния соответствующей отрасли законодательства до конкретных проблем обустройства мигрантов в различных регионах страны.</w:t>
      </w:r>
    </w:p>
    <w:p>
      <w:pPr>
        <w:pStyle w:val="Normal"/>
        <w:rPr/>
      </w:pPr>
      <w:r>
        <w:rPr/>
        <w:t xml:space="preserve">Судя по выступлениям многих ораторов, сегодня по актуальности и остроте приоритетные места занимают проблемы вынужденной и незаконной миграции. Особая озабоченность выражалась по поводу </w:t>
      </w:r>
      <w:r>
        <w:rPr>
          <w:i/>
        </w:rPr>
        <w:t>незаконной иммиграции</w:t>
      </w:r>
      <w:r>
        <w:rPr/>
        <w:t xml:space="preserve">, насчитывающей, по разным оценкам, от 1,5 до 10 млн. человек. В 2001 г. в Россию въехало 15 млн. иностранцев, а выехало 11,5 млн. До 90% незаконных мигрантов идет через границу с Казахстаном – самую протяженную. Незаконная миграция осложняет процессы </w:t>
      </w:r>
      <w:r>
        <w:rPr>
          <w:i/>
        </w:rPr>
        <w:t>внешней трудовой миграции</w:t>
      </w:r>
      <w:r>
        <w:rPr/>
        <w:t>: привлечение иностранной рабочей силы (оно естественно для многих цивилизованных стран) сопровождается незаконным трудоустройством иностранцев (не менее 100 тыс. человек в год). Кроме того, около 2 млн. граждан СНГ работают по разного рода договорам подряда, выполнение которых сопряжено с пребыванием на территории России. Их неконтролируемая деятельность оказывает негативное влияние на состояние рынка труда и платных услуг, содействует уходу от налогов, вовлечению в теневую экономику.</w:t>
      </w:r>
    </w:p>
    <w:p>
      <w:pPr>
        <w:pStyle w:val="Normal"/>
        <w:rPr/>
      </w:pPr>
      <w:r>
        <w:rPr/>
        <w:t xml:space="preserve">Ораторы указывали также на важность и остроту проблем </w:t>
      </w:r>
      <w:r>
        <w:rPr>
          <w:i/>
        </w:rPr>
        <w:t>вынужденных мигрантов</w:t>
      </w:r>
      <w:r>
        <w:rPr/>
        <w:t>. В январе 2002 г. насчитывалось более 625 тыс. имеющих стаж вынужденных переселенцев. Очередь на получение вынужденными мигрантами помощи на обустройство растет: очевидно, их больше, чем страна способна принимать. Недофинансирование Федеральной миграционной программы давно стало хроническим. Поэтому часто звучали призывы к органам власти субъектов Федерации и местного уровня активнее участвовать в решении вопросов адаптации вынужденных мигрантов.</w:t>
      </w:r>
    </w:p>
    <w:p>
      <w:pPr>
        <w:pStyle w:val="Normal"/>
        <w:rPr/>
      </w:pPr>
      <w:r>
        <w:rPr/>
        <w:t xml:space="preserve">Затронут вопрос о внутренних миграционных процессах в РФ, приводились данные об уменьшении объемов внутренних переселений (в 1989 г. – 4,7 млн., в 2000 г. – 2,3 млн.), сокращении населения в северных и восточных геостратегических регионах. </w:t>
      </w:r>
    </w:p>
    <w:p>
      <w:pPr>
        <w:pStyle w:val="Normal"/>
        <w:rPr/>
      </w:pPr>
      <w:r>
        <w:rPr/>
        <w:t>Некоторые участники встречи выступили с предостережением против "мигранофобии", "антииммигрантской ксенофобии", создания "мифов" о нелегалах, так или иначе связанных с преувеличением масштабов и опасностей нелегальной миграции для России. Принятый закон о гражданстве, подчеркивали они, по сути, означает, что перед мигрантами опускается "железный занавес". Предлагалось смягчить режим въезда и получения гражданства для выходцев из постсоветских государств, лучше организовать все мигрантские потоки и использовать в интересах России.</w:t>
      </w:r>
    </w:p>
    <w:p>
      <w:pPr>
        <w:pStyle w:val="Normal"/>
        <w:rPr/>
      </w:pPr>
      <w:r>
        <w:rPr/>
        <w:t xml:space="preserve">Значительное место в обсуждении заняли вопросы практического </w:t>
      </w:r>
      <w:r>
        <w:rPr>
          <w:i/>
        </w:rPr>
        <w:t>обустройства мигрантов</w:t>
      </w:r>
      <w:r>
        <w:rPr/>
        <w:t>, говорилось о положительном опыте их решения в регионах (Белгородская, Брянская, Московская обл. и др.) Однако подавляющее большинство приехавших с мест рассказывали о трудностях и лишениях мигрантов, о бюрократических препонах в получении прописки, российского гражданства, игнорировании положенных льгот и т.п. Так, судя по сообщениям представителей Чечни, Ингушетии, Северной Осетии, до сих пор не осуществлены меры социальной поддержки граждан, пострадавших в результате событий в Чеченской Республике, не решены до конца и проблемы населения, понесшего утраты в ходе осетино-ингушского конфликта. Прозвучало предложение о разработке миграционной программы специально для Северного Кавказа, учитывая сложившуюся здесь особую ситуацию.</w:t>
      </w:r>
    </w:p>
    <w:p>
      <w:pPr>
        <w:pStyle w:val="Normal"/>
        <w:rPr/>
      </w:pPr>
      <w:r>
        <w:rPr/>
        <w:t>На парламентских слушаниях отмечалась характерная черта миграции последних лет – ее этническая избирательность. Многие переселенцы стремятся в места проживания своего этноса, в результате чего в ряде районов наблюдается этническая концентрация новых жителей, обострение отношений с коренным населением.</w:t>
      </w:r>
    </w:p>
    <w:p>
      <w:pPr>
        <w:pStyle w:val="Normal"/>
        <w:rPr/>
      </w:pPr>
      <w:r>
        <w:rPr/>
        <w:t>Несмотря на различия в оценках некоторых аспектов миграционного процесса в Российской Федерации, подавляющее большинство ораторов сошлось во мнении, что миграционный фактор, если он будет действовать стихийно, может стать тормозом для развития страны. Участники слушаний приняли рекомендации, предусматривающие разработку концепции современной миграционной политики и повышение уровня управления миграционными процессами, способствующие соблюдению прав мигрантов, реализации их интеллектуального и трудового потенциала в интересах социально-экономического прогресса страны и обеспечения ее безопасности.</w:t>
      </w:r>
    </w:p>
    <w:p>
      <w:pPr>
        <w:pStyle w:val="Normal"/>
        <w:rPr/>
      </w:pPr>
      <w:r>
        <w:rPr/>
        <w:t>Представляется, что динамизм миграции как сложного социального явления предполагает дальнейшее более углубленное изучение ее проблем, поиск форм и способов их оптимального решения, чему могут содействовать и авторы публикаций соответствующей тематики в журнале "Социологические исследования".</w:t>
      </w:r>
    </w:p>
    <w:p>
      <w:pPr>
        <w:pStyle w:val="Normal"/>
        <w:rPr/>
      </w:pPr>
      <w:r>
        <w:rPr/>
      </w:r>
    </w:p>
    <w:p>
      <w:pPr>
        <w:pStyle w:val="Normal"/>
        <w:jc w:val="right"/>
        <w:rPr/>
      </w:pPr>
      <w:r>
        <w:rPr/>
        <w:t>А.Е. КРУХМАЛЕВ,</w:t>
        <w:br/>
        <w:t>доктор философских наук</w:t>
      </w:r>
    </w:p>
    <w:p>
      <w:pPr>
        <w:pStyle w:val="Normal"/>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37:00Z</dcterms:created>
  <dc:creator>С</dc:creator>
  <dc:description/>
  <dc:language>en-US</dc:language>
  <cp:lastModifiedBy>ДЛЯ ВСЕХ</cp:lastModifiedBy>
  <dcterms:modified xsi:type="dcterms:W3CDTF">2004-11-22T07:41:00Z</dcterms:modified>
  <cp:revision>4</cp:revision>
  <dc:subject/>
  <dc:title>Научная жизнь</dc:title>
</cp:coreProperties>
</file>