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© 200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РАЛИЕВА З.Х.-М., БАЛАБАНОВ С.С.</w:t>
      </w:r>
    </w:p>
    <w:p>
      <w:pPr>
        <w:pStyle w:val="Heading"/>
        <w:pBdr>
          <w:bottom w:val="single" w:sz="12" w:space="1" w:color="000000"/>
        </w:pBd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8"/>
          <w:lang w:val="ru-RU"/>
        </w:rPr>
      </w:pPr>
      <w:r>
        <w:rPr>
          <w:sz w:val="28"/>
          <w:lang w:val="ru-RU"/>
        </w:rPr>
        <w:t>ВОСПРОИЗВОДСТВО НАУЧНО-ПЕДАГОГИЧЕСКИХ КАДРОВ: ГЕНДЕРНЫЙ АСПЕКТ</w:t>
      </w:r>
    </w:p>
    <w:p>
      <w:pPr>
        <w:pStyle w:val="Heading"/>
        <w:pBdr>
          <w:bottom w:val="single" w:sz="12" w:space="1" w:color="000000"/>
        </w:pBd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АРАЛИЕВА Зарэтхан Хаджи-Мурзаевна - Доктор исторических наук, профессор, заведующая кафедрой общей социологии и социальной работы факультета социальных наук Нижегородского госуниверситета им. Н.И. Лобачевского; БАЛАБАНОВ Сергей Семенович – кандидат социологических наук, заведующий Нижегородским отделом Института социологии Р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Проявления гендерного неравенства препятствуют развитию – стало быть, повышение гендерного равенства должно стать частью любой стратегии, имеющей целью устойчивое развитие. Неравенство в правах, доступе к ресурсам, в выражении политических интересов, как правило, ставит в невыгодное положение женщин, однако, все эти факторы наносят ущерб и остальной части общества и задерживают развитие. Примечательно, что особенно высокую цену за гендерное неравенство приходится платить обществу в бедных странах» [1, с. 75]. Эти строки из материалов исследования, проведенного по инициативе Всемирного банка, к сожалению, полностью относятся и к Ро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вязи с большими изменениями в структуре рабочей силы, возрастанием профессиональной, межотраслевой и иных видов трудовой мобильности в современной России приобрела особое значение проблема воспроизводства кадров высшей квалификации (кандидатов и докторов наук). Возможность (эфемерная или нет?) для России в обозримом будущем приблизиться по технологическому уровню к развитым странам мира во многом зависит от интеллектуального потенциала, воспроизводство которого осуществляют высшая школа и научные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Шансы осуществления технологических прорывов зависят не столько от состояния отечественной промышленности, от масштабов и качества подготовки специалистов высшей квалификации в вузах, работы аспирантуры и докторантуры. В немалой степени они зависят от рационального использования образовательного потенциала в сфере экономики, управления и различных иных отраслях общественного производства, а также в сфере культуры, в чем мы традиционно не сильны. Сегодня особенно важно привлечь внимание к необходимости воспроизводства интеллектуального потенциала российского общества. Потери кадров специалистов высшей квалификации за годы реформ оказались столь велики, что речь надо вести о расширенной подготовке научно-педагогических кадров высшей квалификации и об устранении негативных последствий от ошибочных решений, обусловленных прежней кадровой политикой. </w:t>
      </w:r>
    </w:p>
    <w:p>
      <w:pPr>
        <w:pStyle w:val="21"/>
        <w:rPr>
          <w:sz w:val="28"/>
        </w:rPr>
      </w:pPr>
      <w:r>
        <w:rPr>
          <w:sz w:val="28"/>
        </w:rPr>
        <w:t xml:space="preserve">В России за период с 1990 по 1998 г. число организаций, выполняющих исследования и разработки, сократилось с 4646 до 4110 единиц. В 1998 г. в государственной собственности находилось 72,9% организаций, выполняющих исследования и разработки, в частной – 6,1%. Продолжается сокращение численности кадров, занятых научными исследованиями и технологическими разработками. За период 1991-1997 гг. она снизилась на 44,3%. Заметно сократилась численность высококвалифицированных научных работников, имеющих ученую степень кандидатов наук. Общее их число за период с 1991 по 1997 г. уменьшилось на 24% и составило чуть более 90 тыс. чел. В то же время численность докторов наук, выполняющих исследования и разработки, возросла за этот период более чем на 28%. В 1997 году было защищено почти в два раза больше докторских диссертаций, чем в 1992 г. [2, с. 120]. </w:t>
      </w:r>
    </w:p>
    <w:p>
      <w:pPr>
        <w:pStyle w:val="21"/>
        <w:rPr>
          <w:sz w:val="28"/>
        </w:rPr>
      </w:pPr>
      <w:r>
        <w:rPr>
          <w:sz w:val="28"/>
        </w:rPr>
        <w:t>«Утечка умов» из России приобрела массовый характер. По оценкам профессора С. Егерева, численность постоянно проживающей за границей российской научной диаспоры составляет не менее 30 тыс. человек; число российских специалистов, работающих за рубежом по научным контрактам, доходит до 120 тыс. человек [3, с.113].</w:t>
      </w:r>
    </w:p>
    <w:p>
      <w:pPr>
        <w:pStyle w:val="21"/>
        <w:rPr>
          <w:sz w:val="28"/>
        </w:rPr>
      </w:pPr>
      <w:r>
        <w:rPr>
          <w:sz w:val="28"/>
        </w:rPr>
        <w:t>Рассматриваемый период в высшей школе был отмечен сильным ростом численности студентов  с 2,6 млн. человек в 1992 г. до 4,7 млн. - в 2000 г. Он в основном происходил за счет роста числа обучающихся в негосударственных вузах. При этом в государственных вузах численность и студентов и профессорско-преподавательского состава выросла существенно меньше: последних с 228 до 256 тыс. чел.. Из них кандидатов наук со 115,3 тыс. чел. до 122.4 тыс. чел. в 1999г., докторов наук с 15,7 тыс. чел. до 25,9 тыс. чел. [4, с.136-137]. Учитывая, что большинство профессорско-преподавательского персонала негосударственных вузов составляют совместители - преподаватели государственных вузов, то можно представить объем возросшей учебной нагрузки на профессорско-преподавательский состав российских ву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первый взгляд, проблема надуманная – несмотря на кризисное состояние экономики страны в последнее десятилетие и бедственное состояние высшей школы, вызванное бюджетным недофинансированием, последняя, тем не менее, развивалась хотя бы количественно. Осуществляется подготовка кадров высшей квалификации в то время как снижается число рабочих мест для специалистов высшей квалификации. Говорим о том, что специалисты высшей квалификации характеризуются наивысшей трудовой отдачей и спокойно расстаемся с научными работниками, уезжающими в поисках лучшей доли за рубеж интеллектуальными гастарбайтерами. Трудно увидеть в этих процессах логику, но таковы реалии нынешнего момента в жизни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Гендерный аспект проблемы</w:t>
      </w:r>
      <w:r>
        <w:rPr>
          <w:sz w:val="28"/>
        </w:rPr>
        <w:t xml:space="preserve"> воспроизводства рабочей силы высшей квалификации состоит в том, что женщины традиционно отодвигаются от высококвалифицированных и высокооплачиваемых видов профессиональной занятости. Это общая тенденция во всем мире, вызывающая озабоченность в тех странах, которые пытаются на деле обеспечить равноправие мужчин и женщин в различных сферах жизни общества. В развитых странах в последней четверти прошлого века наметились позитивные сдвиги: среди женщин, вовлеченных в сферу общественного производства, ускоренными, по сравнению с мужчинами, растет доля слабого пола, занятых высококвалифицированным трудом. В этих странах при переходе к постиндустриальному обществу обнаружилось, что «женщины как работники, профессионалы и предприниматели доминируют в информационном обществе. Если типичным промышленным работником был мужчина, то типичным информационным работником является женщина» [5, с.246-247]. Призыв участников </w:t>
      </w:r>
      <w:r>
        <w:rPr>
          <w:sz w:val="28"/>
          <w:lang w:val="en-US"/>
        </w:rPr>
        <w:t>IV</w:t>
      </w:r>
      <w:r>
        <w:rPr>
          <w:sz w:val="28"/>
        </w:rPr>
        <w:t xml:space="preserve">-ой Европейской конференции по вопросам равноправия между женщинами и мужчинами (Стамбул, 13-14 ноября 1997 года) «…способствовать развитию навыков и умений женщин, особенно в сфере науки, технологий, информации и связи, а также в областях потенциального развития» стал удивительно быстро внедряться в практику женской занятости в странах золотого миллиарда [6, с.356}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оссии конец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характеризовался явными тенденциями к сдерживанию роста квалификационных показателей женского труда. По данным Госкомстата,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в России среди кандидатов наук женщины составляли 28%, среди докторов – 14%. Наличие ученых степеней и званий тесно связано с возможностями должностного роста в науке и системе высшего образования. Среди преподавателей и ассистентов государственных вузов женщины составляли 67%, среди доцентов в составе кафедр – 42%, среди заведующих кафедрами – 26%, среди ректоров – 5%. То есть при восхождении к высокостатусным позициям в системе высшего образования происходит интенсивный отсев женщин. Обратим внимание так же на проблему старения научно-педагогических кадров, которая имеет ярко выраженный гендерный аспект. В Нижегородском госуниверситете, например, почти 80% женщин-докторов наук старше 60 лет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ерспективы выравнивания представительства женщин в группе высококвалифицированных специалистов не дают оснований даже для сдержанного оптимизма: хотя девушек больше в числе студентов (56%), в аспирантуре вузов женщины составляли 43%, в докторантуре – 36%. При этом, как известно, далеко не все оканчивают аспирантуру и докторантуру с представлением диссерт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многих мер по решению проблем расширенного воспроизводства кадров для науки и высшей школы одна из них, которую может и должна решать высшая школа как социальный институт демократического общества, видится на путях более широкого привлечения женщин в науку, создания соответствующих условий для научного роста и плодотворной научно-педагог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й статье рассмотрены представления студентов, аспирантов и научно-педагогических работников по гендерным проблемам воспроизводства кадров высшей квалификации в системе дополнительного послевузовского образования. Эмпирическая база исследования представлена результатами опросов 515 студентов 4</w:t>
        <w:noBreakHyphen/>
        <w:t>х курсов государственных классических университетов городов Н.</w:t>
      </w:r>
      <w:r>
        <w:rPr>
          <w:sz w:val="28"/>
          <w:lang w:val="en-US"/>
        </w:rPr>
        <w:t> </w:t>
      </w:r>
      <w:r>
        <w:rPr>
          <w:sz w:val="28"/>
        </w:rPr>
        <w:t>Новгорода, Саратова, Ульяновска, Ижевска и технического университета в Н.</w:t>
      </w:r>
      <w:r>
        <w:rPr>
          <w:sz w:val="28"/>
          <w:lang w:val="en-US"/>
        </w:rPr>
        <w:t> </w:t>
      </w:r>
      <w:r>
        <w:rPr>
          <w:sz w:val="28"/>
        </w:rPr>
        <w:t>Новгороде, 347 аспирантов преимущественно второго и третьего годов обучения этих же вузов и 245 преподавателей – кандидатов и докторов наук – указанных вузов, проведенных в апреле-мае 2002 г. по проекту</w:t>
      </w:r>
      <w:r>
        <w:rPr>
          <w:b/>
          <w:sz w:val="28"/>
        </w:rPr>
        <w:t>:</w:t>
      </w:r>
      <w:r>
        <w:rPr>
          <w:sz w:val="28"/>
        </w:rPr>
        <w:t xml:space="preserve"> «Активизация подготовки научных и научно-педагогических кадров высшей квалификации в Приволжском Федеральном округе. Научно-методические основы и информационно-аналитическое обеспечение» (научный руководитель проф. Максимов Г.А., отв. исполнитель социологической части проекта – зав. отделом ИС РАН Балабанов С.С. Кроме того, использованы данные опроса 2116 студентов 15 государственных вузов Нижегородской области в 1999-2000 учебном году по теме «Нижегородское студенчество на рубеже веков» (научный руководитель – профессор Саралиева З.Х.-М) [См. 9]. Опроса 157 преподавателей 9 вузов в европейской части России в 2001-2002 учебном году по проекту «Гендерные аспекты воспроизводства научно-педагогических кадров высшей школы в регионе» (научный руководитель - профессор Саралиева З.Х.-М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  <w:t>Ориентированность студентов на научную деятельность после окончания вуз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дготовка специалистов для работы в сфере науки и в высшей школе России предполагает наличие студентов, желающих трудиться в этой сфере и способных к научной работе. Точнее, речь будет идти о научной и научно-педагогической работе. Доля студентов, готовых посвятить свою жизнь науке, может, по-видимому, варьироваться в достаточно широком диапазоне в зависимости от множества различных социально-экономических, социокультурных и психологических факторов. Но для исследования воспроизводства научно-педагогических кадров в вузе исходной точкой отсчета или, напротив, результатом взаимодействия множества факторов является определенное число студентов, ориентированных на научно-педагогическую деятельность в вуз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иентация на науку может проявляться еще в довузовский период жизни молодых людей, но в вузе, особенно по мере приближения к выпуску, актуализируется социально-профессиональная ориентация студенческой молодежи на сферу деятельности после окончания учебного заведения. Она становится более четкой, осознанной, поскольку студенты становятся более информированными, в учебном процессе и НИРС испытывают (диагностируют) свою способность к научной деятельности, видят условия труда и оплату преподавателей вузов, перспективы научной работ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ходе опроса студентам было предложено из нескольких возможных сфер будущей трудовой деятельности отметить 3-4 сферы, которые сегодня привлекают их внимание как возможный способ трудоустрой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момент опроса 14% юношей и девушек хотели бы попробовать свои силы в науке. Это средний уровень предпочтительности на фоне еще 16 предложенных сфер трудовой деятельности. Факт, который можно интерпретировать как неблагоприятный для воспроизводства кадров для науки. Длительное время научно-педагогическое поприще считалось в СССР и России одним из самых почетных! Из 308 наукоориентированных нижегородских студентов юноши составляют </w:t>
      </w:r>
      <w:r>
        <w:rPr>
          <w:sz w:val="28"/>
          <w:lang w:val="en-US" w:eastAsia="en-US"/>
        </w:rPr>
        <w:t xml:space="preserve">60%, девушки- 40%. Гендерный состав всех нижегородских студентов представляет противоположное распределение: 42% -юноши, 58% - девушки. </w:t>
      </w:r>
    </w:p>
    <w:p>
      <w:pPr>
        <w:pStyle w:val="Heading4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блица 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иентации студентов разного пола на сферы трудов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после окончания вуза. Вузы Нижегородской обл. и ПФО  %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феры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узы Нижегородской об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узы ПФО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дагог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кусство,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служивание и коммун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ловые стру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едприят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женер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ы и кред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ще не думали об э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 числу ориентированных студентов впереди управленческая деятельность (управление предприятием), информационное обслуживание, финансы и кредит, маркетинг, рекламное дело и ряд других. Меньше, чем наука, студенческую молодежь привлекает инженерная деятельность, социальная работа, медицина, работа в средствах массовой информации и иные сферы применения своих способностей. </w:t>
      </w:r>
    </w:p>
    <w:p>
      <w:pPr>
        <w:pStyle w:val="2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  <w:t>Престижно ли сегодня в России работать преподавателем, научным сотрудником в вузе?</w:t>
      </w:r>
    </w:p>
    <w:p>
      <w:pPr>
        <w:pStyle w:val="Heading5"/>
        <w:spacing w:lineRule="auto" w:line="360"/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  <w:t>Представления студентов о престижности научно-педагогической деятельности. Вузы ПФО, %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стижно ли быть научно-педагогическим работником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уден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спиранты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, хотя есть много других более престиж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статочно прести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рестиж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2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  <w:t>По меньшей мере половина студентов считает научно-педагогическую деятельность престижной, но…непривлекательной для себя лично. Среди аспирантов практически такое мнение о престижности научно-педагогического работника, тогда как аспирантки проникаются гордостью за свой социально-профессиональный статус. Впрочем, как показал опрос аспирантов, соображения престижности играют третьестепенную роль в дальнейшем профессиональном самоопределении.</w:t>
      </w:r>
    </w:p>
    <w:p>
      <w:pPr>
        <w:pStyle w:val="2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  <w:t>Просьба описать несколькими словами имидж преподавателя в глазах студентов вызвала не больше не меньше как шквал признаний в любви и уважении к своим вузовским наставникам и учителям. Например, типичный доцент получает такие эпитеты как умный, культурный, эрудированный, добрый, многознающий, интересный, вежливый, специалист в своем деле.</w:t>
      </w:r>
    </w:p>
    <w:p>
      <w:pPr>
        <w:pStyle w:val="2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  <w:t>Что студентам не нравится в профессии научно-педагогического работника? Студенты во всех обследованных университетах отметили только два недостатка: низкая зарплата и сложная работа. При всем этом желающих конституироваться в качестве умных, интеллектуально развитых и преданных науке и высшей школе доцентов не так уж много. Репутация профессии сильно подмочена, как и у большинства бюджетников, унижающе низкой оплатой труда остепененных работников вуз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тоит думать, что такое положение только в России. Шутка, что «в американских университетах русские профессора учат китайских студентов» возникла не на пустом месте. И в Западной Европе профессорам даже престижных вузов бывает сложно найти молодого человека или девушку – уроженцев своей страны, а не иностранного студента, согласившегося поступить в аспирантуру. Хотя данные по престижу работников высшей школы на Западе достаточно противоречи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вызывает удивления, что многие(?) молодые люди, наиболее подходящие для научно-исследовательской и преподавательской работе в вузе. игнорируют эти профессии. Речь об интеллектуально развитых выпускниках вузах, выходцев из средних и выше среднего слоев общества, из обеспеченных и культурных семей, выбирающих иные сферы деятельности после окончания вуза. В Москве и Санкт-Петербурге это настолько заметно, что возникают трудности комплектования аспирантуры коренными жителями этих городов. В Нижегородской области ориентация на аспирантуру сравнительно выше у студентов – выходцев из малых и средних городов, сознание которых более инерционно и медленнее реагирует на трансформирующуюся систему ценностей в обществе рыночного типа, тогда как продвинутая молодежь областного центра уже идет по стопам своих сверстников из столиц. Это первое и самое главное, на наш взгляд, качественное изменение как в условиях работы ученых, закрепляемости их в науке, так и в комплектовании аспирантуры вузов нашей страны. В технических вузах гендерные проблемы воспроизводства кадров для науки уступают просто проблеме привлечения аспирантов, хотя бы среднего рода, как в сердцах выразился зав. кафедрой, отчаявшийся найти аспиранта на выделенное место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Трудно сказать, как надо реагировать на приведенные выше цифры: выражать удовлетворенность таким количеством молодежи, желающей влиться в ряды научной интеллигенции или сетовать по поводу малого напора студенческой молодежи в научно-педагогическую сферу. Мы считаем, что положительным моментом для науки и не зазорным для остальных сфер было бы приоритетное ориентирование студентов именно на научно-педагогическую работу после получения высшего образования. Это создавало бы большую конкуренцию при отборе выпускников в аспирантуру, поднимало бы планку требований к претендентам и престиж научного труда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 xml:space="preserve">Ориентации студентов на различные сферы деятельности глубоко детерминированы гендерными характеристиками студенчества, в силу чего уже в вузе закладывается гендерная асимметрия различных сфер деятельности и отраслей народного хозяйства. Наука присутствует в жизненных планах каждого пятого студента и каждой десятой студентки. Имеются реальные возможности регулировать приток в науку, акцентируя внимание на профориентационной работе с юношами. Впрочем, возможно больший эффект может быть достигнут как раз в работе с женской частью старшеклассников, абитуриентов и студенческой молодежи.. 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Зафиксировано интересное явление: у нижегородских студентов-юношей ориентация на науку идет по нарастающей от младших курсов к старшим (они составляли 45% ориентированных на науку на младших курсах и 55% – на старших), тогда как у студенток наблюдается снижение привлекательности науки как сферы трудоустройства с 57% до 43%. Интерпретация данного явления может заключаться в том, что во время обучения женская часть утрачивает былые амбиции и мечты о научной деятельности, которые были в среднем учебном заведении и подкреплялись хорошими и отличными оценками. В школе пятая часть наукоориентированных девушек были круглыми отличницами! У юношей только 12% могут похвастаться такими аттестатами о среднем образовании. Исследование 2002 года в ряде университетов ПФО подтвердило полученные выводы: среди девушек 29% имели в аттестатах о среднем образовании только отличные оценки, среди юношей только 7% отличников.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 xml:space="preserve">Наука – не самая привлекательная сфера профессиональной деятельности для самой подготовленной молодежи. «Продвинутость» молодежи из Н. Новгорода по сравнению со сверстниками из малых городов и сел состоит в том, что она быстрее реагирует на сдвиги в ценностях рыночного общества и первая устремляет взор в наиболее перспективные – с точки зрения больших и быстрых денег, властного ресурса – сферы деятельности, то есть в менеджмент, юриспруденцию, финансы, политику. </w:t>
      </w:r>
    </w:p>
    <w:p>
      <w:pPr>
        <w:pStyle w:val="Heading1"/>
        <w:keepNext w:val="false"/>
        <w:widowControl w:val="false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блица 3</w:t>
      </w:r>
    </w:p>
    <w:p>
      <w:pPr>
        <w:pStyle w:val="Subtitle"/>
        <w:widowControl w:val="false"/>
        <w:spacing w:lineRule="auto" w:line="360"/>
        <w:jc w:val="both"/>
        <w:rPr/>
      </w:pPr>
      <w:r>
        <w:rPr>
          <w:i/>
          <w:sz w:val="28"/>
        </w:rPr>
        <w:t xml:space="preserve">Местожительство студентов до поступления в вуз. Нижегородская обл., </w:t>
      </w:r>
      <w:r>
        <w:rPr/>
        <w:t>%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Местожительство до поступления в ву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енциальные  ученые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Весь массив студентов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. Нов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Другие город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Г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ая мес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ругой регион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 xml:space="preserve">Тем не менее, областной центр продолжает оставаться главным поставщиком научной смены. 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Анализ социального состава родительских семей студентов убедительно показывает, что ориентированные на науку студенты преимущественно взращиваются в среде интеллигенции. Среди отцов и матерей изучаемого контингента значимо выше доля инженеров, учителей, врачей, научных работников. Достаточно сказать, что две трети отцов и 59% матерей студентов, намеренных посвятить себя науке, имеют высшее образование. Среди остальных студентов доля высокообразованных родителей ниже: по отцам на 11%, по матерям – на 6%. Именно высокообразованные семьи являются сегодня главными поставщиками научной смены. Причем  не обязательно это дети научно-педагогических работников. Данная социально-профессиональная группа уже фактом незначительного деторождения не способна даже к простому  самовоспроизводству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Обратим внимание на то обстоятельство, что образовательный уровень матерей студенток – будущих ученых, несравнимо выше, чем у девушек из всего массива Нижегородских студентов. Можно предположить, что студентки, ориентированные на научную деятельность, наследуют представления своих высокообразованных матерей о престижности и привлекательности научно–педагогической сферы как сферы жизнеустройства. Такая гипотеза объясняет и факт снижения привлекательности научной сферы у девушек к старшим курсам: влияние (давление) матери становится меньше, студентки начинают больше жить «своим умом» и не находят для себя в научной деятельности того, что в свое время (в 70-80-е годы) завораживало и привлекало их матерей. «Новое поколение выбирает «пепси», а также бизнес, маркетинг, но не науку.</w:t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/>
      </w:pPr>
      <w:r>
        <w:rPr>
          <w:sz w:val="28"/>
          <w:lang w:val="ru-RU"/>
        </w:rPr>
        <w:t>При растущем социальном расслоении населения небезынтересен вопрос, какие слои нижегородского общества будут пополнять российскую научно-педагогическую интеллигенцию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Сравнение социального состава студенческих семей с семьями нижегородцев в целом (данные опроса по областной репрезентативной выборке летом 1999г.) демонстрируют существенные ограничения доступа к высшему образованию семей из нижних слоев общества.</w:t>
      </w:r>
    </w:p>
    <w:p>
      <w:pPr>
        <w:pStyle w:val="Heading1"/>
        <w:widowControl w:val="false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блица 4</w:t>
      </w:r>
    </w:p>
    <w:p>
      <w:pPr>
        <w:pStyle w:val="Subtitle"/>
        <w:widowControl w:val="false"/>
        <w:spacing w:lineRule="auto" w:line="360"/>
        <w:jc w:val="both"/>
        <w:rPr/>
      </w:pPr>
      <w:r>
        <w:rPr>
          <w:sz w:val="28"/>
        </w:rPr>
        <w:t>Место родительской семьи студентов в системе социальной стратификации нижегородского общества, %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8"/>
        <w:gridCol w:w="972"/>
        <w:gridCol w:w="900"/>
        <w:gridCol w:w="72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ые слои, страт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енциальные учены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сь массив студен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Население област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а пол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лита, высшие сло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Слой между высшим и срединны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инный сло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Слой между срединным и низши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зший и самый 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Среди студентов, ориентированных на науку, доля представителей низкостатусных страт у мужчин в два, а у женщин – почти в три раза выше, чем во всем студенческом массиве. Подобная модель социальной стратификации говорит о том, что в слоях выше срединного уровня научная карьера перестает быть привлекательной. Гендерное несоответствие в данном случае затеняется слоевой стратификацией населения. 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Изучение материального положения семей студентов (для подавляющего большинства речь идет о родительских семьях, а не собственных) показывает, что студенты, ориентированные на науку, живут в менее обеспеченных семьях, что логически вытекает из уровня доходов срединных слоев современного российского общества, которые в основном и поставляют в вуз юношей и девушек с ориентацией на научную деятельность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Похоже, что и новое поколение научно-педагогических работников высшей школы растет бессребрениками и бескорыстными людьми, не помышляющими о том, чтобы получить в вузе такую профессию и найти такую работу, чтобы можно было повысить свое материальное положение по сравнению с родительской семьей. Это у них дети «новых русских» недоуменно спросят: «Если ты такой умный, то почему такой бедный?»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Гендерные особенности материального положения студентов, ориентированных на науку состоят в том, что среди родительских семей девушек статистически значимо больше низкодоходных семей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Чтобы поставить точку в разговоре о материальном положении студентов, скажем несколько слов о некоторой собственности, имеющейся в родительских семьях Это еще один показатель материального положения семьи. Единственное преимущество малообеспеченной интеллигенции – это наличие в доме персонального компьютера. В нижегородских семьях, в которых студенты ориентированы на науку, треть респондентов имеет дома компьютер. У остальных студентов – 27% Огромны гендерные различия в среде наукоориентированных студентов по этому показателю: у 41% юношей дома есть компьютер, тогда как у девушек всего в 21% семей. Отсюда берут начало гендерные различия в приобщении к новейшим информационным технологиям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Самое большое богатство семей интеллигенции, откуда родом будущие кандидаты наук - это книги – хлеб культуры. В 28% этих семей, вызывающих симпатию у читателей «Социса», в домашних библиотеках имеется не менее 1000 томов книг. В семьях остальных студентов меньше – 22%, и эта разница статистически значима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 xml:space="preserve">Приведенные эмпирические данные говорят о том (и в дальнейшем этот тезис будет становиться все более убедительным), что стремление молодежи заниматься профессионально научно-педагогической деятельностью чаще всего формируется благодаря семейной атмосфере, где эрудиция и интеллект являются высшими ценностями, а также высокому образовательному и культурному уровню родительских семей студентов. </w:t>
      </w:r>
    </w:p>
    <w:p>
      <w:pPr>
        <w:pStyle w:val="TextBodyIndent"/>
        <w:widowControl w:val="false"/>
        <w:spacing w:lineRule="auto" w:line="360"/>
        <w:rPr>
          <w:sz w:val="28"/>
        </w:rPr>
      </w:pPr>
      <w:r>
        <w:rPr>
          <w:sz w:val="28"/>
        </w:rPr>
        <w:t>Желание ступить на тропу науки – необходимое, но недостаточное условие для поступления в аспирантуру. Второе необходимое условие – способности к учебе и научному творчеству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В учебном процессе в вузе студенты с установками на науку представляют собой идеал студента, «голубую мечту» преподавателя вуза. Две трети из них успешно учились на первых курсах (у всех других студентов – 59%). Среди старшекурсников успешно учились (учатся) на четвертом курсе 80% (58% у прочих). Гендерные отличия состоят в том, что затраты времени на учебу у девушек выше, чем у юношей. На самостоятельную внеаудиторную подготовку три часа и более в будний день тратят 53% наукоориентированных девушек и только 39% юношей. Среди юношей в 2–3 раза больше студентов, постоянно или периодически подрабатывающих, что сильно влияет на затраты времени на учебную деятельность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Рыночная стихия предъявляет специфические и вполне конкретные требования к выпускникам вуза. Руководители коммерческих структур, кадровые агентства вполне справедливо ищут перспективных работников (мобильных, обучаемых, быстро ориентирующихся в изменяющейся обстановке и т.п.) в студенческой среде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Сегодня «джентльменский набор» деловых и личностных качеств, требуемых от претендентов на хорошо оплачиваемую работу, включает в себя примерно следующий перечень: интеллект, коммуникабельность, профессиональное владение компьютером, знание иностранного языка, умение водить автомашину. В анкетном опросе были воспроизведены некоторые пункты этого набора, и студенты в первом приближении давали себе оценку по ряду параметров.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</w:rPr>
        <w:t>Если самооценки студентов приблизительно адекватны действительному уровню перечисленных знаний, умений и навыков, то изучаемый контингент не выходит в лидеры на воображаемом рынке труда. Его рыночные достоинства в коммерческом секторе не столь велики, как у его однокурсников.</w:t>
      </w:r>
    </w:p>
    <w:p>
      <w:pPr>
        <w:pStyle w:val="Heading1"/>
        <w:keepNext w:val="false"/>
        <w:widowControl w:val="false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блица 5</w:t>
      </w:r>
    </w:p>
    <w:p>
      <w:pPr>
        <w:pStyle w:val="Subtitle"/>
        <w:widowControl w:val="false"/>
        <w:spacing w:lineRule="auto" w:line="360"/>
        <w:jc w:val="both"/>
        <w:rPr/>
      </w:pPr>
      <w:r>
        <w:rPr/>
        <w:t>Оценка студентами вузов ПФО своего «социального капитала», %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hanging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питал, человеческие ресурсы студентов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Наукоориентированные студен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Прочие студент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</w:rPr>
              <w:t>Оба пол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>
                <w:sz w:val="28"/>
              </w:rPr>
            </w:pPr>
            <w:r>
              <w:rPr>
                <w:sz w:val="28"/>
              </w:rPr>
              <w:t>Свободно владеют иностранным язы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/>
            </w:pPr>
            <w:r>
              <w:rPr>
                <w:sz w:val="28"/>
              </w:rPr>
              <w:t>Владеют профессионально компью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/>
            </w:pPr>
            <w:r>
              <w:rPr>
                <w:sz w:val="28"/>
              </w:rPr>
              <w:t>Хорошие навыки вождения автомаш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>
                <w:sz w:val="28"/>
              </w:rPr>
            </w:pPr>
            <w:r>
              <w:rPr>
                <w:sz w:val="28"/>
              </w:rPr>
              <w:t>Предприимчив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/>
            </w:pPr>
            <w:r>
              <w:rPr>
                <w:sz w:val="28"/>
              </w:rPr>
              <w:t>Высокий культурный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0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-видимому, многие студенты, ориентированные на науку, не заблуждаются о своих способностях предпринимателя и менеджера и совершенно правильно встают на путь служения науке, где их нерыночные достоинства востребованы полнее, хотя и не вознаграждаются в той же степени материально в родных пенатах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Система ценностей человека ориентирует и регулирует его жизнедеятельность, поэтому можно ожидать, что ценностные миры наукоориентированных студентов и их однокурсников, нацеленных на другие сферы деятельности после окончания вуза, будут в какой-то степени  дифференцированы. </w:t>
      </w:r>
    </w:p>
    <w:p>
      <w:pPr>
        <w:pStyle w:val="Heading6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21"/>
        <w:ind w:hanging="0"/>
        <w:rPr/>
      </w:pPr>
      <w:r>
        <w:rPr/>
        <w:t>Некоторые жизненные ценности нижегородских студентов. Процент лиц, ответивших ,что данная ценность для него очень важна. (Позиция «5» на пятибалльной шкале ценност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2409"/>
        <w:gridCol w:w="113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укоориен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чие сту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укоориен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чие студен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ру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тере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теллиг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зи с нуж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ряд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ая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йствительно, косвенные признаки о том, что в жизни студентов, выбирающих себе научное поприще, велика роль духовных, творческих начал и относительно меньшее значение имеют материальные блага, подтверждаются при прямых исследованиях доминирующих цен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днее, что выявлялось у студентов вузов Приволжского федерального округа, ориентированных на поступление в аспирантуру – это их жизненные планы после окончания аспирантуры.</w:t>
      </w:r>
    </w:p>
    <w:p>
      <w:pPr>
        <w:pStyle w:val="Heading7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почтительные варианты жизнеустройства после оконч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аспирантуры студентов вузов ПФО. %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ы жизне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ть в вузе преподав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ть в 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ть в наукоемком, инновационном бизне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йти работать по специальности туда, где больше плат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ть по любой хорошо оплачиваемой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ехать работать за гра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крыть собств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работать, воспитыва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Гендерные различия в жизненных планах невелики только по одной жизненной стратегии – уйти работать по специальности туда, где больше платят, т.е. не в научно-педагогическую сферу. Остальные варианты имеют существенные расхождения: мало мужчин хотели бы остаться в вузе преподавателем, тогда как половина девушек не прочь связать свою жизнь с вузом. Более трети мужчин готовы работать в НИИ, но девушек это не устраивает. Каждый второй будущий обладатель ученой степени мужского пола готов искать достойной работы и денег за границей, тогда как среди женской части будущих кандидатов «только» четверть готова покинуть Родину. Отрадно, что 58% мужчин мечтают о работе в наукоемком бизнесе, рассчитывая убить двух зайцев: иметь интересную работу и достаточные средства, чтобы соответствовать гендерному стереотипу кормильца семьи.</w:t>
      </w:r>
    </w:p>
    <w:p>
      <w:pPr>
        <w:pStyle w:val="21"/>
        <w:rPr>
          <w:sz w:val="28"/>
        </w:rPr>
      </w:pPr>
      <w:r>
        <w:rPr>
          <w:sz w:val="28"/>
        </w:rPr>
        <w:t xml:space="preserve">Таким образом, рассматривая гендерные различия в студенчестве как предпосылки формирования кадров высшей квалификации (научно-педагогической интеллигенции, интеллектуалов, профессионалов с ученой степенью), можно заметить, что уже на входе в высшую школу нельзя говорить о равенстве возможностей юношей и девушек в становлении их в качестве научно-педагогической интеллигенции. </w:t>
      </w:r>
    </w:p>
    <w:p>
      <w:pPr>
        <w:pStyle w:val="21"/>
        <w:rPr>
          <w:sz w:val="28"/>
        </w:rPr>
      </w:pPr>
      <w:r>
        <w:rPr>
          <w:sz w:val="28"/>
        </w:rPr>
        <w:t>У вузов есть некоторые возможности увеличить долю студенток пополнении научно-педагогических кадров путем популяризации научной деятельности среди школьниц и студенток, в росте их самосознания как творческих работников, способных сказать свое слово в нау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  <w:t>Аспиран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оследнее десятилетие в России наблюдалось резкое снижение числа рабочих мест в науке, но увеличение подготовки аспирантов. Этот факт представляется парадоксальным, если не учитывать серьезного старения научно-педагогических кадров. Средний возраст кандидата наук в России 49 лет, доктора наук – 58 лет. Оправданием ускоренного роста системы послевузовского дополнительного образования является и мировая тенденция формирования качественного «человеческого капитала», обеспечивающего как наивысшую производительность труда, так и присущую науке инновационную деятельность, дающую мощные импульсы преобразованиям в экономике, технике, образовании и куль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ширенная подготовка молодой научной смены – главный механизм необходимых преобразований в науке и высшей школе. В процессе смены поколений преобразования идут наиболее интенсивно. К.</w:t>
      </w:r>
      <w:r>
        <w:rPr>
          <w:sz w:val="28"/>
          <w:lang w:val="en-US"/>
        </w:rPr>
        <w:t> </w:t>
      </w:r>
      <w:r>
        <w:rPr>
          <w:sz w:val="28"/>
        </w:rPr>
        <w:t>Мангейм писал, что идущие на смену новые поколения обладают свойством «забывать» опыт предыдущих и тем самым обновлять жизненные практики. При этом теряется и нечто полезное, но таковы неизбежные издержки адаптации новых поколений к изменившимся условиям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спроизводство научно-педагогических кадров высшей квалификации осуществляется в основном через аспирантуру, которая, как нам представляется, является оправдавшей себя формой подготовки высококвалифицированных кадров для науки, высшей школы и наукоемких отраслей народ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пытаемся рассмотреть процесс подготовки кадров высшей квалификации в системе послевузовского дополнительного образования, проанализировать деятельность аспирантуры с точки зрения соблюдения равноправия мужчин и женщин во время учеб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аспирантов, опрошенных практически по сплошной выборке, женщины составили 38% всего изучаемого масси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ольшой прием в аспирантуру и малая привлекательность научного поприща для талантливой молодежи приводят к тому, что в половине случаев конкурса в аспирантуру вузов России нет и вступительные экзамены, следовательно, не выполняют своей функции отбора наилучших из лучших. Опрос аспирантов в университетах ПФО показал, что для трети аспирантов их зачисление было предопределено, еще половина отмечают небольшой конкурс, только пятая часть отметила, что было два и более человек на место. Гендерных различий не зафиксировано. Высота барьеров на пути в науку была одинакова для мужчин и женщин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прочем, это обстоятельство – невыполнение  вступительными экзаменами функции отбора лучших - не представляется научным руководителям драматическим: за время учебы в вузе есть время разглядеть перспективных юношей и девушек и предложить им поступать в аспирантуру. Свыше половины профессоров считают, что сегодня балласта в аспирантуре столько же, сколько и раньше, но весомая доля опрошенных (37%) утверждают, что исходные условия работы аспирантуры (со стороны человеческого материала) стали хуже. Возрастающая доступность аспирантуры имеет обратной стороной снижение планки требований к поступающим в 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жается социальная база комплектования аспирантуры. Сегодня большинство аспирантов (как и прежде) – выходцы из семей интеллигенции. Хотя одаренные и способные молодые люди присутствуют во всех слоях российского общества, но не имеют равных возможностей для развития своих способностей. Нужно отметить усиливающееся территориальное замыкание аспирантур: в каждом вузе абсолютное большинство аспирантов - свои выпускники. Эти данные совпадают с результатами Ф.</w:t>
      </w:r>
      <w:r>
        <w:rPr>
          <w:sz w:val="28"/>
          <w:lang w:val="en-US"/>
        </w:rPr>
        <w:t> </w:t>
      </w:r>
      <w:r>
        <w:rPr>
          <w:sz w:val="28"/>
        </w:rPr>
        <w:t>Шереги [</w:t>
      </w:r>
      <w:r>
        <w:rPr>
          <w:sz w:val="28"/>
          <w:lang w:val="en-US"/>
        </w:rPr>
        <w:t>C</w:t>
      </w:r>
      <w:r>
        <w:rPr>
          <w:sz w:val="28"/>
        </w:rPr>
        <w:t xml:space="preserve">м. 8, 383]. В этом факте можно увидеть как положительные, так и отрицательные сторон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бнаружены гендерные различия в том, что касается времени принятие решения о поступлении в аспирантуру: у юношей окончательный выбор происходит значительно раньше, чем у девушек. Скажем, в вузах ПФО только 6% мужчин после окончания вуза решили продолжить образование в аспирантуре, среди женщин – 23%. Аспирантки чаще приходят в аспирантуру обследованных университетов их других вузов, в результате чего у 42% девушек тема диссертации была совсем не связана с темой дипломной работы, им пришлось начинать с нуля, тогда как 57% юношей имели задел в виде дипломной работы (магистерской диссертации). Социальный факт зафиксирован, но нуждается в объяснен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прямой вопрос, есть ли элементы дискриминации женщин при обучении в вузе, при поступлении в магистратуру и аспирантуру, 94% аспирантов и 82% аспиранток ответили отрицательно. Результаты ожидаемы и, вообще говоря, не дают оснований для беспокой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учная работа – не проторенный путь, а каменистая дорога. Аспирантам и кандидатам наук было предложено назвать 4-5 главных трудностей в работе над диссертациями. Отбракованы те трудности, которые собрали более 10% голосов в каждой из номинаций. Частота упоминания других дана в нижеприведенной таблице.</w:t>
      </w:r>
    </w:p>
    <w:p>
      <w:pPr>
        <w:pStyle w:val="Heading7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ица 8</w:t>
      </w:r>
    </w:p>
    <w:p>
      <w:pPr>
        <w:pStyle w:val="Heading9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удности работы над диссертацией, вузы ПФО, %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е трудности в работ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д диссертаци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спиран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ндидаты нау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хватка литера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ейные пробл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ые труд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охие жилищные усло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ности с публикацией свои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абая материально-техническая база в вузе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хватка средств на проведение исслед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илие домашних 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груженность преподавательской работ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груженность подработками по специа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груженность подработками не по специа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ое знание иностранного я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удности с копированием матери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бственная неорганизова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фицит научного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и аспирантов различия, обусловленные гендером, касаются только загруженностью мужчин подработками не по специальности. Ссылки мужчин-аспирантов на слабую материальную базу, на нехватку средств на проведение исследований обусловлены большей частью их научной специальностью (технического и физико-математического профиля), необходимостью более дорогого и современного оборудования для постановки эксперимен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овременных аспиранток в лидеры вышла проблема необходимой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ого же рода гендерные различия существовали и у предыдущего поколения аспирантов – ныне кандидатов наук. У мужчин – материальные трудности, нехватка литературы и недостаточное знание иностранного языка. У женщин – дефицит научного общения, материальные трудности, нехватка литературы и трудности с публикация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годами уходят одни проблемы - знание иностранного языка, трудности копирования материалов исследований, семейные, жилищные проблемы и т.п., но на первый план выходят иные, связанные с финансированием вузов и состоянием материально-технической базы. Мощно вырастает проблема необходимости подработок как по специальности, так и не по специальности для мужчин – сегодня на аспирантскую стипендию прожить невозможно. Половина мужчин и 37% женщин вынуждены тратить драгоценное время на свое жизнеобеспече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ктически нет претензий в адрес научных руководителей аспира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радиционное объяснение причин отставания женщин на пути в науку и в научном росте – двойная нагрузка в семье и на работе. Действительно, женщина получила право работать в сфере общественного производства, но никто, в том числе она сама, не снимает с себя ответственность за семейную сферу – социальные роли жены, матери, хозяйки дома не могут для женщины быть второстепенными по сравнению с исполнением роли научно-педагогического работника. В этом плане у женщины меньше возможности для того, чтобы успешно конкурировать с мужчинами в науке. Эти «само собою разумеющиеся положения» вошли в гипотезы исследования. Было высказано предположение о том. что гендерное разделение труда, необходимость исполнять традиционные социальные роли хозяйки дома, жены и матери свои детей будут главными «дискриминирующими» факторами в успешности работы над диссертации представительницами слабого пола. Однако приведенные данные не дают, казалось бы, оснований для вывода, что быт и нехватка денег негативно отражается на научной работе аспирантов и аспиранток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Просьба оценить затраты времени на разного рода подработки убедительно показали, что материальные трудности тесно коррелируют с затратами времени. У аспирантов только 20% опрошенных не подрабатывают, у аспиранток – 26%. Две трети мужчин и 55% женщин тратят на труд с целью заработка более 20 часов в неделю. В этом плане аспирантура как форма экономии времени аспирантов слабо выполняет свое предназначение – создать условия для полноценной работы над диссертацией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новную статью личного дохода как мужчин, так и женщин составляют приработки разного рода. 56% мужчин зарабатывают и получают из иных источников средств существования более 2000 рублей в месяц, среди женщин имеют такие доходы 38% опрошенных аспиранток. И те и другие аспиранты считают, что для того, чтобы не отвлекаться на подработки и заниматься только диссертацией, требуется в среднем 3,5 тыс. рублей. 36% молодых людей и 12% женщин-аспиранток уже вышли на этот уровень, но нельзя сказать словами поэта что «их пример – другим наука»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Еще более выпукло на первый план выходят проблемы материального плана по сравнению с академическими, когда аспиранты высказывают свои пожелания руководству вузов для привлечения в науку талантливой молодежи и ее поддержки во время учебы. Предложения по улучшению материального обеспечения аспирантов встречается в каждой второй анкете. Это повышение стипендии, система льгот, введение материального поощрения, увеличение именных стипендий и др. Мужская часть аспирантов активнее высказывается за более строгий отбор молодых людей при поступлении в аспирантуру. Женщины несколько чаще обращают внимание на обеспечение хорошего научного руководства, что можно истолковать как относительно низкий уровень самостоятельности аспиранток и ожидание наставничества и помощи извне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С большим удовольствием аспиранты делятся своим, по-видимому, отрицательным опытом, давая советы следующему поколению, как не надо работать над диссертацией. Главные из них давно известны, но каждое поколение упорно наступает на одни и те же грабли, учится не на чужих, а на своих ошибках. Беглый перечень выстраданных советов: «рассчитывать свое время, не затягивать, не откладывать, сразу начинать работать над диссертацией, больше общаться с научным руководителем и специалистами, организованность, дисциплинированность, строгое соблюдение плана работы, сосредоточиться на главном, не отвлекаться на работу и семью(?) и т.д.»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скольку распределение аспирантов и аспиранток по годам обучения тождественное, то есть возможность сравнить плоды их работы за последние полтора года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  <w:t>Таблица 9</w:t>
      </w:r>
    </w:p>
    <w:p>
      <w:pPr>
        <w:pStyle w:val="TextBodyIndent"/>
        <w:spacing w:lineRule="auto" w:line="360"/>
        <w:rPr/>
      </w:pPr>
      <w:r>
        <w:rPr/>
        <w:t>Показатели достижений аспирантов в научной работе. Вузы ПФО. %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стижения за последние полтора года работы над диссер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убликовали статью в солидном журна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учили г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тупали с сообщением на конференции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 именной стипенд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ауреат конкурса на лучшую научну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здили за границу на учебу, стажировку, научную конфер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вовали в международном научном про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ете по хоздоговору во временном научном коллекти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видеть, что мужская часть аспирантского сообщества отличается от женской лучшими результатами в работе над диссертацией, однако различия невел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Научно-педагогические работники государственных вуз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воря о представительстве женщин в высшей школе, можно следующим образом охарактеризовать ситуацию в настоящее время. Среди студентов государственных вузов женщин больше, чем мужчин; женщин немного меньше среди преподавателей вузов,, в два раза меньше среди аспирантов, в три раза меньше среди кандидатов наук, в четыре раза меньше среди докторов наук. Стоит ли за этими фактами общественная проблема? Осознается ли она научно-педагогическим сообществом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фессорско-преподавательский состав 9 вузов в европейской части России разделился в своих взглядах, причем гендерная принадлежность респондентов непосредственно дифференцирует характер ответов респондентов. 27% мужчин и 68% женщин видят за этими фактами достаточно важную проблему, 30% мужчин и 22% женщин усматривают несущественную проблему, 44% мужчин и только 9% женщин утверждают, что проблемы нет. Легко убедиться, что мужской взгляд на гендерную асимметрию в высшей школе существенно отличается от женского. Отсюда логически вытекает вывод, что в высшей школе при преобладании мужчин в руководстве вузов в гендерной политике будет преобладать мужская точка зрения, не замечающая гендерные проблемы, тормозящая тем самым обеспечение равноправие мужчин и женщин в доступности высококвалифицированных рабочих мес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ендерная асимметрия не обязательно признак дискриминации женщин. Всего 2% мужчин и 19% женщин усматривают за вышеприведенными фактами сознательное ущемление прав женщи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зможна различная интерпретация  этих фактов. Вспомним, что еще 100 лет назад в вузах России вообще не было женщин среди доцентов и профессоров. В развитых странах до сих пор удельный вес женщин среди преподавателей с ученой степенью меньше, чем в России. В Великобритании, например, в 1980-х годах женщины составляли всего 3% среди профессоров университетов. Профессорско-преподавательский состав вузов ПФО (опрос 2002г.) не склонен видеть в гендерной асимметрии дискриминацию женщин в высшей школе. Ранее опрос научной элиты Н. Новгорода (2001 г.) показал, что только 10% опрошенных ученых усматривают в некоторых фактах вузовской жизни элементы дискриминации женщин при приеме и обучении в аспирантуре. 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>Дальнейший зондаж общественного сознания профессорско-преподавательского состава говорит о том, что сегодня, по мнению 83% женщин, профессия научно-педагогического работника относится к числу гендерно-нейтральных, мужская точка в основном совпадает с женской, но 40% мужчин все же обозначают эту профессию как преимущественно мужскую, а потому оставляют за собою право быть недовольными присутствием в вузах особ иного по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есмотря на то, что профессорско-преподавательский состав – самая просвещенная (и демократически настроенная) часть общества, их знания гендерной проблематики оставляют желать лучшего. Только 37% мужчин и 44% женщин достаточно хорошо знают, что такое социальный пол, 67% мужчин и 73% женщин имеют хорошие представления о феминизме. Ускорение движения к подлинному равноправию мужчин и женщин требует гендерного просвещения населения, чтобы слово «феминизм» не представлялось тем, кто что-нибудь слышал о нем, бранным или клеймом второсортности того человека, который исповедует идеи феминизма. В высшей школе, судя по результатам опроса, отношение к феминизму равнодушное. Негативная реакция характерна только для 20% мужчин и 8% женщин. </w:t>
      </w:r>
    </w:p>
    <w:p>
      <w:pPr>
        <w:pStyle w:val="Heading5"/>
        <w:spacing w:lineRule="auto" w:line="360"/>
        <w:jc w:val="both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нения профессорско-преподавательского состава 9 вузов России о причинах меньшей представленности женщин среди ученых – кандидатов наук,</w:t>
      </w:r>
    </w:p>
    <w:p>
      <w:pPr>
        <w:pStyle w:val="Normal"/>
        <w:spacing w:lineRule="auto" w:line="360"/>
        <w:jc w:val="both"/>
        <w:rPr/>
      </w:pPr>
      <w:r>
        <w:rPr/>
        <w:t>% скорее согласных (не согласны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ендерные су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рее не 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рее согласны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девушек – студенток в массе своей ниже способности к науч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девушек чаще опасения, что они не смогут добиться успеха в нау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них  представления о науке как традиционно мужской сфере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ознание трудностей совмещения социальных ролей жены, матери, хозяйки дома с учебой в аспиранту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нятия наукой менее престижны среди девуш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хотят казаться умнее мужчин – это “отпугивает” последн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женщин меньше амбиций, стремления к интеллектуальному превосходст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нщины в меньшей степени склонны к инновациям, к научному поис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ждение детей и уход за ними часто ставят крест на научной карьере женщ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ука стремится захватить все 24 часа в сутки: женщины не могут позволить себе такую роскош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вузов больше поддерживает мужчин в их научном рос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ли руководитель вуза (кафедры) -женщина, то сотрудникам-женщинам создается режим благопри-ятствования в научном и должностном рост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сокая степень совпадения мнений о причинах более медленного научного роста женщин по сравнению с мужчинами связана с объяснениями большей загруженности женщины домашним хозяйством, рождением и воспитанием детей, спецификой научной работы, посягающей на все время ученого, занимающегося научным творчеств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Женщины категорически отвергают предположение о более скромных интеллектуальных способностях девушек, о неспособности женщин к инновационной деятельности и других представлений об интеллектуальном уровне женщин, служащим оправданием мужчинам для своего превосходства и доминирования в сфере науки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>42% женщин считают, что руководство высших учебных заведений (по преимущественно мужское) создает мужчинам режим наибольшего благоприятствования, с чем не согласны более половины респондентов-мужчин.  Но единичны суждения о том, что женщина-руководитель благоволит своим подчиненным-женщинам. Ни мужчины ни женщины не верят в женскую солидарно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статочно велики расхождения по поводу престижности занятий наукой среди женской части студенческой молодежи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>Три четверти мужчин и половина женщин утверждают, что в высшей школе в целом соблюдается принцип «за равный научный и педагогический труд – равная оплата и признание». 55% мужчин и 78% женщин говорят о том, что ущемления прав женщин в вузах нет, но есть неравные возможности роста, лежащие вне академической сферы. При это, глядя в будущее, равные доли мужчин и женщин выражают надежду, что будущее научное сообщество будет безгендерным, в котором признак пола не будет иметь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пецифика нашей страны состоит в том, что эта сфера занятости населения теряет свою престижность из-за низкой оплаты труда, мужчины покидают ее и происходит феминизация науки и преподавательского состава высшей школы. Мы обогнали весь мир по представительству женщин в науке и высшей школе, но этот факт не вызывает почему-то «чувства глубокого удовлетворения». Образно выражаясь, </w:t>
      </w:r>
      <w:r>
        <w:rPr>
          <w:b/>
          <w:sz w:val="28"/>
        </w:rPr>
        <w:t>мужчины добровольно</w:t>
      </w:r>
      <w:r>
        <w:rPr>
          <w:sz w:val="28"/>
        </w:rPr>
        <w:t xml:space="preserve"> оставляют это поле профессиональной деятельности, поскольку не могут на нем прокормиться, и оно </w:t>
      </w:r>
      <w:r>
        <w:rPr>
          <w:b/>
          <w:sz w:val="28"/>
        </w:rPr>
        <w:t>заполняется женщинами, которые вынужденно довольствуются малым</w:t>
      </w:r>
      <w:r>
        <w:rPr>
          <w:sz w:val="28"/>
        </w:rPr>
        <w:t>. Это не победа женщин в достижении гендерного равновесия (симметрии, соответствия) в науке и высшей школе, а если и победа, то Пиррова. Гендерная асимметрия на этом уровне квалификации кадров для науки и высшей школы свидетельствует об определенном гендерном неравенстве в доступе к вершинам науки. Это неравенство, скорее всего, носит социокультурный характер и несет в себе остатки идеологии традиционного общества с его патриархальными ценностями и гендерными ролями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  <w:t xml:space="preserve">В заключение можно сказать, что мы является свидетелями и участниками разнонаправленных гендерных процессов. С одной стороны, неоспоримы успехи советской и российской высшей школы в воспроизводстве кадров высшей квалификации из числа женщин. С другой стороны надо признать, что возрождаются некоторые патриархальные воззрения на роль женщины в обществе и в науке. В то время как Запад взял на вооружение достижения социализма в отношении равноправия мужчин и женщин, мы пошли отчасти вспять, интересуясь их опытом, от которого Запад уже отказался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Гендерные проблемы и развитие. Стимулирование развития через гендерное равенство в правах, в доступности ресурсов и возможности выражать свои интересы / Пер. с англ. – М.: Издательство «Весь Мир», 200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Бердашкевич А.П</w:t>
      </w:r>
      <w:r>
        <w:rPr>
          <w:sz w:val="28"/>
        </w:rPr>
        <w:t>. Российская наука: состояние и перспективы // Социс. 2000. №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Цит. по: </w:t>
      </w:r>
      <w:r>
        <w:rPr>
          <w:i/>
          <w:sz w:val="28"/>
        </w:rPr>
        <w:t>Ушкалов И.Г., Малаха И.А</w:t>
      </w:r>
      <w:r>
        <w:rPr>
          <w:sz w:val="28"/>
        </w:rPr>
        <w:t>. «Утечка умов» как глобальный феномен и его особенности в России // Социс 2000. №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Стратегия образования. Спецвыпуск. Вестник «Россия: третье тысячелетие». М.2001 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Нэсбитт Дж., Эбурдин П</w:t>
      </w:r>
      <w:r>
        <w:rPr>
          <w:sz w:val="28"/>
        </w:rPr>
        <w:t xml:space="preserve">. Что нас ждет в 90-е годы?. М., 1992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 Хрестоматия к курсу «Основы гендерных исследований. М., 2000. С. 35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Молевич Е.Ф</w:t>
      </w:r>
      <w:r>
        <w:rPr>
          <w:sz w:val="28"/>
        </w:rPr>
        <w:t>. Три этапа эволюции женской занятости в развитых индустриальных странах. / Социальная феминология.  Самара: Самарский гос. ун-т. 1997. С.3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</w:t>
      </w:r>
      <w:r>
        <w:rPr>
          <w:i/>
          <w:sz w:val="28"/>
        </w:rPr>
        <w:t>Шереги Ф.Э.</w:t>
      </w:r>
      <w:r>
        <w:rPr>
          <w:sz w:val="28"/>
        </w:rPr>
        <w:t xml:space="preserve"> Социология образования: прикладные исследования. М.: </w:t>
      </w:r>
      <w:r>
        <w:rPr>
          <w:sz w:val="28"/>
          <w:lang w:val="en-US"/>
        </w:rPr>
        <w:t>Academia</w:t>
      </w:r>
      <w:r>
        <w:rPr>
          <w:sz w:val="28"/>
        </w:rPr>
        <w:t>.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Нижегородское студенчество на рубеже веков. Монография. Научный ред. А.Ф. Хохлов. Н. Новгород: Изд-во ННГУ. 200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ВЫВОДЫ %1"/>
      <w:lvlJc w:val="left"/>
      <w:pPr>
        <w:tabs>
          <w:tab w:val="num" w:pos="144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outline w:val="false"/>
      <w:shadow w:val="false"/>
      <w:emboss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b/>
      <w:i w:val="false"/>
      <w:outline w:val="false"/>
      <w:shadow w:val="false"/>
      <w:emboss/>
      <w:color w:val="auto"/>
      <w:sz w:val="24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/>
      <w:i w:val="false"/>
      <w:outline w:val="false"/>
      <w:shadow w:val="false"/>
      <w:emboss/>
      <w:color w:val="auto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1">
    <w:name w:val="Заголовок1"/>
    <w:basedOn w:val="Normal"/>
    <w:qFormat/>
    <w:pPr>
      <w:pageBreakBefore/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right" w:pos="8789" w:leader="dot"/>
      </w:tabs>
    </w:pPr>
    <w:rPr>
      <w:b/>
      <w:bCs/>
      <w:caps/>
      <w:color w:val="000080"/>
      <w:sz w:val="28"/>
    </w:rPr>
  </w:style>
  <w:style w:type="paragraph" w:styleId="22">
    <w:name w:val="Заголовок2"/>
    <w:basedOn w:val="Normal"/>
    <w:qFormat/>
    <w:pPr>
      <w:numPr>
        <w:ilvl w:val="0"/>
        <w:numId w:val="2"/>
      </w:numPr>
    </w:pPr>
    <w:rPr>
      <w:b/>
      <w:color w:val="000080"/>
      <w:sz w:val="28"/>
    </w:rPr>
  </w:style>
  <w:style w:type="paragraph" w:styleId="11">
    <w:name w:val="Заголовок1доп"/>
    <w:basedOn w:val="TextBodyIndent"/>
    <w:qFormat/>
    <w:pPr>
      <w:widowControl w:val="false"/>
      <w:numPr>
        <w:ilvl w:val="0"/>
        <w:numId w:val="3"/>
      </w:numPr>
    </w:pPr>
    <w:rPr>
      <w:b/>
      <w:caps/>
      <w:color w:val="003366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22:00Z</dcterms:created>
  <dc:creator>ПАРТИЕЦ2</dc:creator>
  <dc:description/>
  <dc:language>en-US</dc:language>
  <cp:lastModifiedBy>ДЛЯ ВСЕХ</cp:lastModifiedBy>
  <cp:lastPrinted>2002-07-22T20:18:00Z</cp:lastPrinted>
  <dcterms:modified xsi:type="dcterms:W3CDTF">2004-11-22T08:07:00Z</dcterms:modified>
  <cp:revision>3</cp:revision>
  <dc:subject/>
  <dc:title>Воспроизводство кадров для науки: гендерный аспект</dc:title>
</cp:coreProperties>
</file>