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©      2002 г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Г. СИЛЛАСТЕ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Е УЧИТЕЛЬСТВО: ОБРАЗ ЖИЗНИ И АДАПТАЦИОННЫЙ РЕСУРС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СИЛЛАСТЕ Галина Георгиевна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фессор социологии, доктор философских наук, зав. кафедрой социологии Финансовой академии при Правительстве РФ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цесс экономических реформ в России сопровождался резкими и негативными явлениями во всей системе сельского образования, усилением и без того большой разницы в уровнях обучения сельских и городских жителей. В начале 90-х годов в сельской местности доля занятого населения с высшим образованием составила всего 7% (это в 2,5 раза меньше, чем в городах) с неполным средним образованием - около четверти [2]. К концу 90-х годов диспропорция стала еще резче, а инвестиции в сельское образование снизилось до минимального уровня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татья подготовлена на основе материалов социолого-педагогического исследования “Ценностные ориентации сельских учителей, учащихся и их родителей в условиях становления рыночной экономики на селе”, проведенного в 2001 г. кафедрой социологии Финансовой академии при Правительстве РФ под руководством Г.Г. Силласте, в рамках  исследовательской Комплексной  программы “Развитие системы образования в сельском социуме: интеграция науки и практики”,  осуществляемой с 1999-2002 гг. Институтом социальной педагогики РАО и Ассоциацией социальных педагогов и социальных работников (научные руководители проф. В.Г. Бочарова и В.А. Поляков)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начительно ухудшились экономические, интеллектуально-кадровые и материально-технические возможности сельской школы. Пришла в упадок вся социальная инфраструктура села. Снижается доступность образования   для сельской молодежи, сократился радиус возможности ее перемещения в города для получения высшего образования, не говоря уже о престижных столичных вузах. Растет замкнутость сельской жизни, которая все больше ограничивается пределами своих деревень, что еще более снижает уровень информированности, социальную активность и мобильность сельских учителей, школьников и их родителей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цо серьезное противоречие между заинтересованностью селян в получении доступного и квалифицированного образования своих детей, способного обеспечить их дальнейшее профессиональное и индивидуальное развитие в качественно новых социально-экономических условиях, - с одной стороны, и неуклонно сокращающимися в результате проводимых реформ реальными возможностями сельских детей в получении качественного, конкурентоспособного по  отношению к городскому, образования на селе, - с другой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ое исследование является одной из первых попыток комплексного подхода – с позиций социологии и социальной педагогики – к изучению специфики российского сельского образовательного социума, особенностей его структуры, эволюции сознания и поведения в новых социальных условиях. Это исследование вписывается в жизненно важную для нашего общества проблему – реформирования средней и высшей школы, осуществляемого в настоящее время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качестве основного метода сбора первичной социологической информации использован анкетный опрос учащихся - по месту обучения; учительства - по месту работы, родителей - по месту работы и жительства). Общий массив – 3000 респондентов. Выборка многоступенчатая, районированная по методу квот, с использование гнездовой выборки при опросах в школах. Территориально-географическая структура выборки включает 18 регионов из всех социально-экономических зон России и регионов, являющихся опытно-экспериментальными районами ВНИК “Сельская школа и социум” [1]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ий учитель и его семья: социально-демографический портрет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им социальным институтом, призванным обеспечивать социализацию личности в сельской местности, сохранение национальной культуры, традиций и обычаев, формирование гражданина своего Отечества является сельская школа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настоящему времени сельский образовательный социум составляют 6,4 млн. школьников, 695 тыс. учителей, 46,1 тыс. дневных общеобразовательных школ [3]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е учительство – это социально-профессиональная и территориальная общность, объединяющая учителей школ разных уровней образования (начального, неполного среднего), с разной специализацией базового образования и различными сроками их профессиональной деятельности в сельской местности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опрошенных сельских учителей - абсолютное большинство (85,3%) - женщины, преимущественно экономически активного возраста. Предпенсионная группа составила 9% женщин, 5,1% мужчин. Группа учителей пенсионного возраста совокупно (мужчины и женщины) - немногим более 1% 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ровню образования – 81,2% учителей имеют высшее (в т.ч. 4,1% - незаконченное высшее) образование, со средним  специальным образованием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оло 15%. Преобладающее большинство (78,8%) имеет педагогическое образование; на втором месте - учительство с высшим гуманитарным </w:t>
        <w:br/>
      </w:r>
      <w:r>
        <w:br w:type="page"/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м. Базовое техническое, психологическое и экономическое образование имеют соответственно 3,3; 2 и 1,2% опрошенных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должностному статусу - 85% - учителя, из которых 35% - классные руководители; 6,8% - завучи; 3,9% - социальные педагоги. По стажу педагогической деятельности большинство опрошенных (59%) учительствуют в своих школах свыше 10 лет, из них каждый второй - свыше 20 лет. Таким образом, сельское учительство представляет сложившийся опытный, профессионально подготовленный педагогический корпус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метная часть учителей  (17,6%)  работает в сельской местности от 5 до 10 лет. Каждый десятый опрошенный (10,3%) - молодой учитель со стажем от года до 5 лет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ом, независимо от региона, общий педагогический стаж большинства опрошенных (67%) от 10 до 20 лет и выше. Начинающих педагогическую работу на селе (до 1 года) - 2%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тъемлемой компонентой профессионального портрета учительства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является повышение квалификации. В течение последних 5 лет его прошли 67% опрошенных. Каждый второй учитель (50,6%) живет на селе свыше 10 лет, а 33,6% - всю свою жизнь, т.е. с рождения. Таким образом, 84% учителей - это люди, хорошо знающие деревенскую жизнь, со всеми ее трудностями и невзгодами, обладающие большим жизненным опытом, что имеет первостепенное значение для анализа роли учителя на селе, оценки его авторитета и влияния на крестьянских детей. Вместе с тем, 10,2% учителей прибыли в сельскую местность уже в период демократических преобразований: 22,2% приехали из других сел; 5,8% - из городов; 5,1% - из ближнего зарубежья (из бывшего СССР); 0,5% опрошенных учителей до перехода на работу в сельскую школу жили в “горячих точках” России. Эти учителя так называемой постперестроечной генерации имеют свои  особенности адаптации на селе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й чертой портрета сельского учителя является его семейное положение. В деревне с ее сохранившейся  замкнутостью,  известной  изолированностью, семья в жизни каждого учителя играет первостепенную роль. 76,3% сельских учителей – семейные (холостяков и незамужних - 20,9%); 83% имеют детей, почти каждая вторая семья (41%) - двоих. Многодетных семей - 12%. Это больше, чем в городе. Примечательно, что 45% детей школьного возраста учатся в тех же школах, где преподают их родители - отец или мать 14,4% из них учатся в 5-7 классах; 12% - начальных; 8% - в 8-9-х классах; 5,6% - в 10-11-х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Это “образовательное единство” учителей и детей - одна из существенных особенностей сельской школы, отличающей ее от городской. Создается непосредственная взаимная ответственность родителей-учителей и их детей-школьников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 сельских учителей и источники их получения</w:t>
        <w:tab/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самооценкам опрошенных, соотношение тех, кому “в целом на жизнь хватает” с теми, у кого положение плохое, и они “едва сводят концы с концами” или даже живут на “нищенском уровне” (7%) составило 1:1 (48% к 48%). Только около 5% считают положение своих семей “вполне благополучным”. И это при том, что традиционно уровень потребностей и запросов деревенского населения по сравнению с городским более низкий Из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их источников формируется доход семьи сельского учителя? (табл. 1)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ходы от дополнительной работы вне школы, т.е. от вторичной занятости, имеют всего 2,6% учителей, поскольку рынок труда и занятости в сельской местности крайне ограничен. Заметим, что в отличие от города, где широко распространено репетиторство, сельский учитель почти лишен его (имеют всего 1,1% респондентов); он по существу не имеет сбережений (0,6%) и, следовательно, процентов от них. Анализ самооценок респондентов относительно трудовой занятости мужа, жены и взрослых детей в различных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ферах экономической жизни села показал, что преимущественными формами занятости мужчин являются: работа на госпредприятиях (23,1%), непосредственно  в  сельских  школах  (11,3%),  в  коллективных  (9,2%)  и </w:t>
      </w:r>
    </w:p>
    <w:p>
      <w:pPr>
        <w:pStyle w:val="Style13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1</w:t>
      </w:r>
    </w:p>
    <w:p>
      <w:pPr>
        <w:pStyle w:val="Style13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Шкала доходов семьи сельского учител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/>
        <w:t>(в %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32"/>
      </w:tblGrid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до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ая зарпл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плата жены (мужа)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е пособия на детей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5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сии родителей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2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продукцией со своего участк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ные приработки членов семьи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аботки взрослых детей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от дополнительной работы вне школы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петиторство</w:t>
            </w:r>
          </w:p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 от квартирантов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 от сбережений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ых (6,5%) хозяйствах.  5% ездит на работу в город. Незначительная часть мужей трудится также в воинских частях (1,9%), строительных артелях (1,3%) фермерских хозяйствах (0,8%); 4% являются безработными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ая занятость взрослых детей имеет иной характер: они предпочитают работу в городе (6,8%), преимущественно – на госпредприятиях (5,5%); 4% работают в сельских школах; 2,1% заняты в личных  хозяйствах. Остальные (от 0,8% до 0,2%) - трудятся в коллективных хозяйствах, воинских частях, строительных артелях и фермерских хозяйствах. Почти 5% - безработные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удовая занятость женщин - членов семей имеет также свою специфику, вытекающую из общего положения женщин в деревне, крайне ограниченных возможностей рынка женского труда, занятости и профессий в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й местности. Практически единственной формой приложения женских сил является все та же сельская школа (28,3%), где, как правило, работают другие члены семьи - мужчины. 3,1% женщин заняты на госпредприятиях; остальные (0,4-0,6%) - в коллективных и личных хозяйствах. Единицы (0,6%) - ездят на работу,  безработных - 0,6%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трудовая занятость на селе резко отличается от городской своей ограниченностью выбора. Поэтому женщины часто либо вообще не могут трудоустроиться, либо ищут заработки в городах, или полностью заняты в личных хозяйствах. Чаще других в сельских семьях безработице подвержены взрослые дети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чество жизни сельского учителя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ачество  жизни - интегративный  показатель,   характеризующий качественную сторону удовлетворения материальных, социальных и культурных потребностей людей в сравнении с сопоставимым уровнем или стандартом жизни. Качество синтезирует цели  и ценности общества, конкретного социума. Понятие “качество жизни” не является тождественным понятию “образ жизни” или “стиль жизни”. Повышение качества жизни на селе рассматривается как важнейшее условие совершенствования образа жизни в реформируемой России в целом и особенно сельских учителей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оставными элементами качества жизни являются: трудовая занятость и уровень доходов, обеспеченность   жильем, различными видами бытовой техники; состояние здоровья и возможность бесплатного пользования медицинскими услугами, в целом системой здравоохранения; доступный отдых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ход к рыночным отношениям в российском обществе ознаменовался резким снижением качества жизни всего населения, связанным с его массовым обнищанием, социальным расслоением на полярные группы бедных и богатых, снижением доступности бесплатного здравоохранения и образования, отдыха, медицинского обслуживания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илье - жизненно важная проблема для любой семьи и одна из главных характеристик качества жизни, тем более на селе, где собственный дом, например, и примыкающий к нему участок земли являются заметным источником пополнения семейного бюджета. В действительности же только 22,2% опрошенных учителей имеют собственный дом, 31% живет в ведомственных квартирах;  26,3% - в приватизированных квартирах; 11% - в доме родителей; 5,4% - снимают комнату или квартиру. Последняя цифра кажется небольшой, но за ней скрываются судьбы тысяч учителей, не имеющих в сельской местности своего жилья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ругим показателем уровня и качества жизни является наличие бытовой техники и транспортных средств в семьях. Об уровне  обеспеченности семей сельских учителей говорят следующие данные (табл.2)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идим, наиболее высокая обеспеченность телевизорами и холодильниками. Это стандарт еще советского образа жизни, сохранившийся до последнего времени. Высокая оснащенность телевизорами в значительной мере восполняет почти полное отсутствие подписных изданий (газет, журналов, книг). Невысока обеспеченность учительских семей транспортными средствами - автомобилями (31,5%) и мотоциклами (31,5%),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2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еспеченность бытовой техникой и транспортными средствами </w:t>
      </w:r>
      <w:r>
        <w:rPr>
          <w:rFonts w:cs="Times New Roman" w:ascii="Times New Roman" w:hAnsi="Times New Roman"/>
          <w:i/>
          <w:sz w:val="28"/>
        </w:rPr>
        <w:t>(в % к числу опрошенных)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визоры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7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лодильники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овые электроприборы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5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техника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диоприемники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осипеды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мобили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оциклы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ы: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без подключения к сети Интернет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с подключением к сети Интернет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</w:tc>
      </w:tr>
    </w:tbl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нно необходимыми особенно в сельской местности. Однако для большинства учителей приобретение их остается дорогостоящей, практически неразрешимой проблемой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современные высокие требования к компьютеризации учебного процесса, обращает на себя внимание ничтожное количество личных компьютеров - всего 3,2%. Приобретение дорогостоящей компьютерной техники для сельского учителя пока недоступно. Видимо, назрел вопрос о создании льготных условий для более интенсивной компьютеризации сельских школ, процесса обучения, приобретения учителями компьютеров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ажнейшим показателем качества жизни является состояние здоровья населения и доступность услуг здравоохранения. Известно, что состояние здоровья россиян за последние десять лет резко ухудшилось, и это одна из негативных характеристик снижения качества их жизни. В исследовании была предпринята  попытка “замерить” качественные показатели здоровья сельских учителей через их самооценки (см. табл. 3)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олученным данным, здоровье сельских учителей значительно подорвано, и каждым пятым оценивается как в целом плохое (оценки “плохое” и “очень плохое” – 20,6%). Преобладающее большинство учителей считают состояние здоровья своего мужа или жены, детей “средним”. Здоровье жен и мужей как “хорошее” оценили всего 11-12%, а детей 18% опрошенных. У преобладающего большинства сельских учителей (66,5%) оно среднее; у каждого пятого - плохое и лишь у одного из шести детей – хорошее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данным исследования услугами бесплатного здравоохранения (отчасти и в полной мере) пользуется абсолютное большинство  учителей и членов их семей: 81% опрошенных, из которых лишь 11% - “в полной мере”. Совсем не пользуются такими услугами - примерно каждый седьмой учитель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аблица 3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ценка состояния здоровья членов сельских семей </w:t>
      </w:r>
      <w:r>
        <w:rPr>
          <w:rFonts w:cs="Times New Roman" w:ascii="Times New Roman" w:hAnsi="Times New Roman"/>
          <w:i/>
          <w:sz w:val="28"/>
        </w:rPr>
        <w:t>(в % к числу опрошенных)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и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е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чител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жа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жен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ей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шее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6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9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е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0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хое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3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ень плохое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</w:tc>
      </w:tr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целом плохое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4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9</w:t>
            </w:r>
          </w:p>
        </w:tc>
      </w:tr>
    </w:tbl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ий учитель о российских реформах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ак и вся Россия, деревня прожила последнее десятилетие в условиях тяжелых последствий экономических реформ, затронувших все глубинные основы бытия российского общества – экономику, политику, духовную  жизнь, семейный быт. В какой мере, по оценкам сельских учителей, в обществе реализованы социальные и демократические цели реформ? (табл.4)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веденные данные свидетельствуют: общественное мнение сельского учительства практически единодушно в своем признании того, что в результате реформ удалось создать в стране систему частного предпринимательства - 83,6% против 3,3% отрицающих этот факт, т.е. в соотношении 28 : 1. Аналогичны оценки и по другим параметрам реформ. Так, по признанию 49% опрошенных в целом (“полной мере и отчасти”) в стране сложилась рыночная экономика. Соотношение “за” и “против” 2 : 1 (49 к 22%). Считают в целом реализованной такую важную цель экономических реформ, как “ликвидация уравниловки в оплате труда” 41% опрошенных, отрицают  - 27% (т.е. 1,5 : 1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ще более консолидированным является общественное мнение учителей в оценке демократических изменений в  российском обществе. Признают, что: в стране реально существует свобода слова, митингов и собраний 6 : 1 (68% против 11%); обеспечена свобода въезда и выезда из страны 4 : 1 (47% против 13%); в основном сложилась многопартийная система почти 4 : 1 (или 46% против 12%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лученные данные, характеризующие мнение сельского учительства, в целом отражают общую тенденцию итогов процесса смены социализма капитализмом в России. Соотношение признающих и отрицающих такую смену составило 2,5 : 1 (37% против 14,4%). Однако (и это следует особо отметить), по данному вопросу в общественном мнении сельских учителей проявляются самые большие колебания: 41% опрошенных затрудняются определить свою позицию. И в оценках ряда других преобразований общественное мнение сельских учителей отнюдь не является окончательно   </w:t>
      </w:r>
    </w:p>
    <w:p>
      <w:pPr>
        <w:pStyle w:val="Heading1"/>
        <w:spacing w:lineRule="auto" w:line="360"/>
        <w:rPr/>
      </w:pPr>
      <w:r>
        <w:rPr/>
        <w:t>Таблица 4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Степень реализации демократических реформ по оценкам учителе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в % к числу опрошенных)</w: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1863725</wp:posOffset>
                </wp:positionV>
                <wp:extent cx="6227445" cy="676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506"/>
                              <w:gridCol w:w="1029"/>
                              <w:gridCol w:w="1311"/>
                              <w:gridCol w:w="1260"/>
                              <w:gridCol w:w="1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нг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шка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еа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ала реализ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 целом реализова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 реализо-ваны совсем *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отноше-ние: в це-лом реали-зованы и не реализова-ны совсе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 пол-ной мер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ча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витие частн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вобода слова, митингов, собра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вобода выезда из стран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~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мена социализма капитализм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~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~2,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здание рыночной экономи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~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иквидация уравниловки в оплате тру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~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лучшение уровня и условий жизни люд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~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ногопартийная систе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~3,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32.3pt;mso-wrap-distance-left:0pt;mso-wrap-distance-right:9pt;mso-wrap-distance-top:0pt;mso-wrap-distance-bottom:0pt;margin-top:146.75pt;mso-position-vertical-relative:page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506"/>
                        <w:gridCol w:w="1029"/>
                        <w:gridCol w:w="1311"/>
                        <w:gridCol w:w="1260"/>
                        <w:gridCol w:w="1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нг 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кал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али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ции</w:t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Шкала реализаци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 целом реализован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 реализо-ваны совсем *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отноше-ние: в це-лом реали-зованы и не реализова-ны совсе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 пол-ной мер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част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витие частного предпринимательст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5,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: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8,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вобода слова, митингов, собрани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: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6,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вобода выезда из страны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~47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: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,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,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мена социализма капитализмом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~37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~2,5: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,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здание рыночной экономик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~2: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иквидация уравниловки в оплате труд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~4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,2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: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,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лучшение уровня и условий жизни люде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~2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,1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ногопартийная систем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~3,5: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* Не включены данные по затруднившимся ответить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сложившимся. Так, воздержались от оценки степени реализации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свободы выезда из страны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создания многопартийной системы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по 32% опрошенных; а от оценки итогов ликвидации уравниловки в оплате труда и создания рыночной экономики - 23-25%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так, позитивно оценивая осуществление ряда целей экономических реформ, сельские учителя не впадают в эйфорию, отчетливо сознавая, что от замены социально-экономического строя в стране фактически они не получили главного - повышения уровня и улучшение условий жизни. Именно так считают 71% опрошенных (против 21%), т.е. признание результатов реформ негативными для сельских тружеников составило в соотношении 3,5 : 1. Иными словами, сельские учителя отчетливо видят противоречие между формально провозглашенными либеральными ценностями и их практическими последствиями для жизни селян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обый интерес для села представляет судьба земель сельско-хозяйственного назначения. По данным министра сельского хозяйства РФ А.В. Гордеева, уже в настоящее время 70% сельскохозяйственных земель находятся в частной собственности. Весной 2001 г. Государственная Дума приняла в первом чтении закон о купле-продаже сельхозугодий. Этот вопрос много лет был предметом дискуссий в российском Парламенте. Принятие окончательного решения сдерживали позиции защитников интересов крестьянства и многих субъектов Российской Федерации, решительно возражавших против купли-продажи сельскохозяйственных земель. Такой точки зрения придерживаются и сельские учителя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гласно результатам исследования, большинство учителей (52%) -противники   свободной   продажи   и   купли сельскохозяйственных угодий. Однако, существует значительная группа сторонников (почти 31%), из которых полностью поддерживают лишь 6%. Но и число учителей, не определивших свою позицию, заметное (13,3%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сельского учителя и его семьи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овременному сельскому образу жизни стали присущи несвойственные ранее или мало распространенные прежде негативные черты, многие из которых, по признанию учителей, получили теперь широкое распространение в сельском социуме, о чем свидетельствуют материалы таблицы 5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атериалы исследования обнажили фактическое  признание  сельским учительством алкоголизации деревни (97,1%). Массовое пьянство стало реальной угрозой для жизни, работы, быта всего сельского населения. Пьянство идет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рука об руку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с воровством (78,3%) и бытовым хулиганством (66,6%). Резко снизился уровень безопасности сельской семьи. Укоренилась детская беспризорность (35,4%) (масштабы, не наблюдавшиеся даже в тяжелейшие периоды российской истории - Гражданской и Отечественной войн). Сама сельская семья (по признанию каждого четвертого учителя) стала очагом насилия (25,8%) и наркомании (23,8%). В сельскую жизнь буквально ворвались социальные явления, ранее не свойственные ее патриархальному образу: проституция (20,5%) и тяжелые преступления против личности - 13,8% опрошенных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Таким образом, в начале XXI столетия сближение города и села приобрело в России новые социально-уродливые формы. Как городской, так и сельские  социумы  стали  девиантными  с  одинаковыми  направлениями  аморализма и преступности, массовым падением нравственности населения. Судя  по  результатам  нашего  исследования,  такой  вывод можно считать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5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 xml:space="preserve">Степень  распространенности негативных явлений на селе </w:t>
      </w:r>
      <w:r>
        <w:rPr/>
        <w:t>( в % к числу опрошенны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г в шкале распростран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гативные я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опрошенных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ьянство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вство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овое хулиганство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беспризорность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упция чиновников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илие в семье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коман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титуц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X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яжкие преступления против личности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яточничество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7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чего такого не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8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признанным. Всего 0,9 % учителей закрывают глаза на реальность и не видят вопиющих негативных явлений в сельском образе жизни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торический опыт показывает, что всегда, когда в обществе происходят коренная ломка социально-экономического уклада и деформация традиционного образа жизни, неизбежно возникают реальные угрозы безопасности личности и семьи. Российское село фактически потеряло спокойствие и стабильность социальной среды. По признанию лишь 10,8% опрошенных учителей их семьи чувствуют себя в полной безопасности. Более, чем в пять раз больше тех (59,2%), кто ощущает угрозы своей семье, считают ее безопасность лишь частичной, а 15,4% вообще не считают сельскую жизнь безопасной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 том, что безопасность семьи подорвана, свидетельствует и резко осложнившаяся на селе проблема детства. 75% учителей постоянно сталкиваются с непосещением детьми школы, что стало подлинным бедствием для образования на селе. Две трети учителей констатируют наличие детских правонарушений (66,3%). Каждый второй учитель сам сталкивается с фактами брошенных родителями детей (55,4%). Учителя признают, что им приходиться иметь дело с беспризорными детьми и алкоголиками (22-24%), а также наркоманами (11,1%). Сложность, противоречивость, а зачастую обездоленность и безысходность детства создают реальные и потенциальные угрозы для безопасности всего сельского населения, в том числе учительства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о, возникает вопрос: в какой мере сложившиеся на селе условия устраивают учительство?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оссийская деревня на протяжении всей  своей истории, похоже, настолько привыкла к тяжестям, невзгодам и крутым поворотам судьбы, что даже почти половину опрошенных учителей – 49,3%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в целом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устраивает их образ жизни, но, лишь 2% -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в полной мере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. Однако (и это следует особо подчеркнуть) почти 44%  респондентов сельская жизнь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не устраивает совсем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>. Такой негативизм половины сельского учительства вполне мотивирован: низкая зарплата (78,4%); ограниченные возможности трудоустройства (60%); отсутствие условий для досуга и отдыха (46,9%), крайне низкий уровень жизни (45,5%). Недовольство учительства вызывают также плохая организация здравоохранения на селе (38,8%), сложности для молодых в создании семьи (36%), необеспеченность транспортом и  бездорожье (31%), трудности повышения квалификации и переквалификации (25,6%), недоступность занятий спортом (8,3%). Однако политическую пассивность селян считают недостатком только 13,4% учителей. Этот мотив занимает предпоследнее место, что в известной мере является свидетельством низкой политической активности самого сельского учительства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бобщить основные мотивы недовольства учителей, то окажется, что они затрагивают все основные стороны сложившегося на селе образа жизни, и отнюдь не поверхностно-конъюнктурного, а глубинного характера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свое морально-психологическое состояние оценивают как оптимистическое всего 9,6 % учителей (рисунок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Таким образом, морально-психологическое состояние абсолютного большинства сельских учителей (до 85%) – депрессивное (напряжение, раздражение). Оптимистический уравновешанно-спокойный духовный настрой характерен менее, чем для 17%. </w:t>
      </w:r>
    </w:p>
    <w:p>
      <w:pPr>
        <w:pStyle w:val="Style13"/>
        <w:spacing w:lineRule="auto" w:line="360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ховная депрессия не способствует социальному оптимизму, уверенности в будущем. </w:t>
      </w:r>
    </w:p>
    <w:p>
      <w:pPr>
        <w:pStyle w:val="Style13"/>
        <w:spacing w:lineRule="auto" w:line="360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ую сильную обеспокоенность учителей вызывают будущее семьи  -почти 54% и страны - 48,8%, а затем уже личные интересы, собственная безопасность (47,3%). Учительство испытывает почти в равной мере чувство тревоги за судьбы села и школы, воспринимаемые как неразрывное целое. Но полностью спокойных за будущее своей страны, села, своей школы оказалось всего от 3 до 5%.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</w:rPr>
        <w:t>Лестница</w:t>
      </w:r>
      <w:r>
        <w:rPr>
          <w:rFonts w:cs="Times New Roman" w:ascii="Times New Roman" w:hAnsi="Times New Roman"/>
          <w:b/>
          <w:sz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</w:rPr>
        <w:t xml:space="preserve"> морально-психологического состояния сельского учительства Ро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в % к числу опрошенных)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ытыва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% к числу </w:t>
            </w:r>
          </w:p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ошенных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яж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9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раж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авлен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ах 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койств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симиз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тимиз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азлич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6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Шкала социального оптимизма сельского учительства </w:t>
      </w:r>
      <w:r>
        <w:rPr>
          <w:rFonts w:cs="Times New Roman" w:ascii="Times New Roman" w:hAnsi="Times New Roman"/>
          <w:i/>
          <w:sz w:val="28"/>
        </w:rPr>
        <w:t>(в % к числу опрошенны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целом спокой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спокойны совсем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вое будущее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вою семью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вою школу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вое село 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будущее страны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8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3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социального оптимизма связан с миграционными  настроениями. Одна из задач исследования состояла в том, чтобы выявить миграционный ресурс на селе, распространенность миграционных настроений среди учителей сельских школ.</w:t>
      </w:r>
    </w:p>
    <w:p>
      <w:pPr>
        <w:pStyle w:val="Style13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свидетельствуют результаты опроса, несмотря на тяжелые условия жизни, миграционные настроения у сельского учительства не являются преобладающими. 62,2% опрошенных - противники отъезда из села, а 15,4% из них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даже мысли об этом не допускают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. Они  -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патриоты села</w:t>
      </w:r>
      <w:r>
        <w:rPr>
          <w:rFonts w:cs="Times New Roman" w:ascii="Times New Roman" w:hAnsi="Times New Roman"/>
          <w:sz w:val="28"/>
          <w:lang w:val="en-US"/>
        </w:rPr>
        <w:t>”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 все же не следует недооценивать уровень миграционных настроений. Убежденными сторонниками отъезда из села являются 8,3% учителей, еще 16,5%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собираются, хотя и колеблются</w:t>
      </w:r>
      <w:r>
        <w:rPr>
          <w:rFonts w:cs="Times New Roman" w:ascii="Times New Roman" w:hAnsi="Times New Roman"/>
          <w:sz w:val="28"/>
          <w:lang w:val="en-US"/>
        </w:rPr>
        <w:t>”;</w:t>
      </w:r>
      <w:r>
        <w:rPr>
          <w:rFonts w:cs="Times New Roman" w:ascii="Times New Roman" w:hAnsi="Times New Roman"/>
          <w:sz w:val="28"/>
        </w:rPr>
        <w:t xml:space="preserve"> 10,5% опрошенных уклонились от ответа. В целом общий миграционный ресурс сельского учительства составляет не менее 25% без учета группы тех (10,5%), кто в этом важном вопросе пока не определил свою позицию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 жизни и адаптационный ресурс сельских учителей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образа жизни предполагает выявление реального содержания социальных и социокультурных потребностей, интересов, стимулов деятельности и ее мотивации, а также действующих традиций, обычаев и </w:t>
        <w:br/>
      </w:r>
      <w:r>
        <w:br w:type="page"/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ых ценностей, обуславливающих специфику повседневной жизни сельских учителей, ее социально-психологический  климат,   нравственную атмосферу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ные данные, характеризующие сегодня сельский образ  жизни, можно типологизировать по трем группам критериев: социально-экономическим, социокультурным и психологическим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 первой группе относятся такие черты образа сельской жизни как: бесперспективность для молодежи, скромность в запросах и потребностях, резкое расслоение на бедных и богатых 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амой характерной чертой сельского образа жизни в настоящее время стало, по признанию учителей, отсутствие перспективы жизни на селе для молодежи (69,3% ответивших). А ведь обучение и воспитание молодых - главная цель, смысл жизни учителя. Второй, важнейшей чертой является социальная дифференциация сельского населения на бедных и богатых (39,0%). Именно эти две черты являются доминантными и определяют сегодня образ жизни всего сельского населения России - и молодежи, и старшего поколения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 социокультурным чертам сельского образа жизни можно отнести: скромность в запросах и потребностях - 53,8% респондентов; привязанность к работе на земле (39,3%); изоляция от культурной жизни страны (32,3%); приверженность прошлым идеалам, ностальгия по прошлому (16%); признание, что сельская семья более прочная, чем городская (16%); верность исторической памяти (7,5%); высокие требования к нравственности человека (6,1%)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ногие из этих черт являются традиционными для российской деревни. Среди новых черт отметим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приверженность прошлым идеалам, ностальгия по прошлому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вернос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сторической памяти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. Эти особенности порождены неоднократными на протяжении последнего десятилетия попытками очернения истории России и СССР, Великой Отечественной войны, революционного прошлого страны, идеалов социализма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сихологическим чертам сельского образа жизни, по мнению учителей, относятся: открытость людей, их дружественный настрой (17,3%)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учесть духа коллективизма (9,2%); доверие к местной власти (5,3%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равнивая результаты социологических исследований сельского образа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и, проведенных в советское время, можно констатировать значительное  снижение духа коллективизма, требований к нравственности человека, открытости людей. Скорее всего это результат общей и далеко зашедшей эрозии морали, нравственности, в целом духовности в обществе, произошедшей за годы  перехода к рыночной экономике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ья, учащиеся и учительство в условиях перехода села к рыночным отношениям вынуждены приспосабливаться к социальным последствиям переходного периода. Эти последствия: безработица, изменение уровня доходов и обеспеченности семьи; либерализация (свобода фактически) цен и новое качество жизни; распад коллективных и создание фермерских хозяйств; качественное изменение характера труда; сокращение социальных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ей и перспектив; снижение социального и профессионального статуса; принципиальное изменение стартовых возможностей развития (прежде всего в сфере образования); резкое сужение культурного пространства на селе, сокращение доступа к культурным и духовным ценностям;  коммерциализация всех сфер общественной жизни, социальная дискриминация; морально-психологическая отчужденность, социальная депрессия; смена (зачастую радикальная) социальных приоритетов в обществе и в сельской жизни;  вытеснение коллективистской, общинной психологии индивидуалистической и эгоцентристской; насаждение в массовом сознании селян чуждых им морально-этических ценностей и нравственных ориентаций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кой мере сельское учительство адаптировалось к тяготам рыночных отношений? Степень адаптации замерялась по десяти основным показателям жизни на селе с использованием пятибальной шкалы: приспособились в полной мере; в значительной мере; в незначительной; не приспособились совсем; затрудняюсь ответить. Для анализа выделены три группы адаптации сельских учителей: хорошо адаптированные: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приспособились в полной мере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начительной мере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; плохо адаптированные: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приспособились в незначительной мере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; дезадаптированные: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не приспособились совсем</w:t>
      </w:r>
      <w:r>
        <w:rPr>
          <w:rFonts w:cs="Times New Roman" w:ascii="Times New Roman" w:hAnsi="Times New Roman"/>
          <w:sz w:val="28"/>
          <w:lang w:val="en-US"/>
        </w:rPr>
        <w:t xml:space="preserve">”.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Результаты исследования показали, что к новым условиям жизни на селе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в полной мере адаптировались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всего 4,3% опрошенных,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не приспособились совсем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- 7,8%; 78,1% приспособились с разной степенью адаптации. Соотношение групп учителей, адаптированных хорошо, плохо и дезадаптированных к новым условиям жизни на составляет: 35-47,5% и 7,8%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о определение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новые условия жизни на селе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- интегративный показатель. Он объединяет ряд социологических показателей по конкретным сферам жизнедеятельности: экономической, социальной, духовной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касается экономической адаптации, то самой многочисленной дезадаптивной группой (46,4% опрошенных) являются сельские учителя, которые не приспособились к недостатку средств на приобретение газет, книг и журналов. Ведь совсем недавно Россия, и в том числе ее сельские жители, была самой читающей страной в мире и учителя не могут привыкнуть к тому, что теперь просто не в состоянии выписать газету и журнал, к которым привыкли за десятилетия. Это вынужденное самоограничение в получении информации напрямую связано с главным показателем – невыплатой заработной платы (41,5%); трудности выживания сельской школы отметили 15,4% респондентов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области социально-правовой адаптации сельское учительство наиболее трудно приспосабливается к новым формам и средствам защиты своих социальных прав (35,4%). Не удивительно, так как эта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новая система социальной защиты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построена на принципах, чуждых сельским жителям, как впрочем и большинству трудового населения страны. Это полный отказ от патерналистской функции государства, подмена социальных гарантий мнимой социальной защитой, перекладывание основной тяжести социальных расходов (жилищных, медицинских, образовательных, транспортных, пенсионных и других) на плечи самих работников. На этом фоне даже дезадаптация к социальному расслоению деревни на бедных и богатых слабее, чем к социальной политике правительства (27,7%)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духовной жизни самый высокий уровень дезадаптации сельского учительства к внедрению непривычных для россиян идеалов (36,3%) крайне правых неолиберальных взглядов на экономику, политику, культуру и межличностные отношения, массированно пропагандируемых электронными и печатными средствами информации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</w:t>
        <w:tab/>
        <w:t>*</w:t>
        <w:tab/>
        <w:t>*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настоящей статье рассмотрен лишь один из сюжетов комплексного исследования "Ценностные ориентации учителей, учащихся и их родителей. В условиях становления рыночной экономики на селе </w:t>
      </w:r>
      <w:r>
        <w:rPr>
          <w:rFonts w:cs="Times New Roman" w:ascii="Times New Roman" w:hAnsi="Times New Roman"/>
          <w:sz w:val="28"/>
          <w:lang w:val="en-US"/>
        </w:rPr>
        <w:t>[4]</w:t>
      </w:r>
      <w:r>
        <w:rPr>
          <w:rFonts w:cs="Times New Roman" w:ascii="Times New Roman" w:hAnsi="Times New Roman"/>
          <w:sz w:val="28"/>
        </w:rPr>
        <w:t>. Автор не ставил своей целью в данной статье анализ результатов опросов родителей сельских школьников и самих школьников по острейшим проблемам сельского образа жизни, эволюции жизненных ценностей и идеалов, состояния и перспектив образования в сельском социуме. Автор надеется, что представляющие научный и практический интерес результаты социолого-педагогического исследования в ближайшее время станут достоянием нашей научной общественности.</w:t>
      </w:r>
      <w:r>
        <w:br w:type="page"/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>Силласте Г.Г.</w:t>
      </w:r>
      <w:r>
        <w:rPr>
          <w:rFonts w:cs="Times New Roman" w:ascii="Times New Roman" w:hAnsi="Times New Roman"/>
          <w:sz w:val="28"/>
        </w:rPr>
        <w:t xml:space="preserve"> Методология и методика социолого-педагогического исследования // "Ценностные ориентации сельских учителей, учащихся и их родителей в условиях становления рыночной экономики на селе" (ч.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). М.: АСОПиР, 2001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развитие села: проблемы и тенденции. Экономист, 2000, №2. С.92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 о развитии человеческого потенциала в Российской Федерации, 2001. М., 2002. С.142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>Силласте Г.Г.</w:t>
      </w:r>
      <w:r>
        <w:rPr>
          <w:rFonts w:cs="Times New Roman" w:ascii="Times New Roman" w:hAnsi="Times New Roman"/>
          <w:sz w:val="28"/>
        </w:rPr>
        <w:t xml:space="preserve"> Ценностные ориентации сельских учителей в условиях становления рыночной экономики на селе. (По результатам социолого-педагогического исследования, часть 2). М.: АСОПиР, 2001; Интеграция сельских учителей в социокультурную среду (часть 3). М.: АСОПиР, 2002; Образ жизни семьи сельского школьника на рубеже веков (часть 4). М.: АСОПиР, 2002; Идеалы, политическая активность и досуг родителей сельского школьника (часть 5). М.: АСОПиР, 2002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36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4:29:00Z</dcterms:created>
  <dc:creator>Григорий Желнов</dc:creator>
  <dc:description/>
  <dc:language>en-US</dc:language>
  <cp:lastModifiedBy>ДЛЯ ВСЕХ</cp:lastModifiedBy>
  <cp:lastPrinted>2002-05-30T13:43:00Z</cp:lastPrinted>
  <dcterms:modified xsi:type="dcterms:W3CDTF">2004-11-22T08:08:00Z</dcterms:modified>
  <cp:revision>3</cp:revision>
  <dc:subject/>
  <dc:title>©      2002 г</dc:title>
</cp:coreProperties>
</file>