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© 2002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1"/>
        <w:keepNext w:val="false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.Б. ТРОФИМ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ОБУЧАЕМЫХ К СОВРЕМЕННЫМ ИНФОРМАЦИОННО-ПЕДАГОГИЧЕСКИМ ТЕХНОЛОГИЯМ</w:t>
      </w:r>
    </w:p>
    <w:p>
      <w:pPr>
        <w:pStyle w:val="Style14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ТРОФИМОВ Алексей Борисович – кандидат педагогических наук, доцент, докторант Санкт-Петербургского университета МВД России.</w:t>
      </w:r>
    </w:p>
    <w:p>
      <w:pPr>
        <w:pStyle w:val="Style14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21"/>
        <w:keepNext w:val="fals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инициативе преподавателей и специалистов в сфере образования на страницах журнала "Социологические исследования" обсуждается вопрос о применении инновационных образовательных технологий в вузах различного профиля [3, 6]. Отмечая несомненную пользу подобного обсуждения,  хотелось бы остановиться на проблеме отношения обучаемых к современным информационно-педагогическим технологиям, базируясь на опыте работы в вузах МВД России.</w:t>
      </w:r>
    </w:p>
    <w:p>
      <w:pPr>
        <w:pStyle w:val="Heading21"/>
        <w:keepNext w:val="fals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одернизация российской системы высшего профессионального образования предполагает активное внедрения в образовательный процесс современных информационно-педагогических технологий на основе передовых достижений педагогической науки, новых информационных технологий (НИТ) и дистанционных форм обучения (ДО). Постиндустриальное информационное общество требует перехода к принципиально новому уровню доступности высококачественного образования. Зарубежные исследования показывают, что для такого общества необходимо, чтобы не менее 30% взрослого населения имело высшее образование [4]. Принимая во внимание, что количество обучаемых в вузах нашей стране составляет приблизительно 2% населения против 3-3,5% в большинстве цивилизованных стран и 5,5% в США [2], можно констатировать, что проблема активного внедрения НИТ и ДО в образовательный процесс весьма актуальна</w:t>
      </w:r>
      <w:r>
        <w:rPr>
          <w:rFonts w:cs="Times New Roman" w:ascii="Times New Roman" w:hAnsi="Times New Roman"/>
          <w:b w:val="false"/>
          <w:i/>
          <w:sz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</w:rPr>
        <w:t>В настоящее время уровень внедрения НИТ и ДО в образовательный процесс вузов России не соответствует требованиям социального заказа на подготовку высококлассных специалистов для информационного общества. Например, результаты анализа применения НИТ в вузах МВД России при проведении различных видов учебных занятий показали (табл. 1), что  наиболее  широко они используются в образовательном процессе при проведении практических занятий (К</w:t>
      </w:r>
      <w:r>
        <w:rPr>
          <w:color w:val="000000"/>
          <w:sz w:val="28"/>
          <w:vertAlign w:val="subscript"/>
        </w:rPr>
        <w:t xml:space="preserve">нит </w:t>
      </w:r>
      <w:r>
        <w:rPr>
          <w:color w:val="000000"/>
          <w:sz w:val="28"/>
        </w:rPr>
        <w:t>= 0,58), автоматизированного контроля  знаний  обучаемых (К</w:t>
      </w:r>
      <w:r>
        <w:rPr>
          <w:color w:val="000000"/>
          <w:sz w:val="28"/>
          <w:vertAlign w:val="subscript"/>
        </w:rPr>
        <w:t xml:space="preserve">нит </w:t>
      </w:r>
      <w:r>
        <w:rPr>
          <w:color w:val="000000"/>
          <w:sz w:val="28"/>
        </w:rPr>
        <w:t>= 0,5) и особенно в ходе самостоятельной  познавательной деятельности (К</w:t>
      </w:r>
      <w:r>
        <w:rPr>
          <w:color w:val="000000"/>
          <w:sz w:val="28"/>
          <w:vertAlign w:val="subscript"/>
        </w:rPr>
        <w:t xml:space="preserve">нит </w:t>
      </w:r>
      <w:r>
        <w:rPr>
          <w:color w:val="000000"/>
          <w:sz w:val="28"/>
        </w:rPr>
        <w:t>= 0,67).  При этом средний коэффициент использования НИТ в образовательном процессе К</w:t>
      </w:r>
      <w:r>
        <w:rPr>
          <w:color w:val="000000"/>
          <w:sz w:val="28"/>
          <w:vertAlign w:val="subscript"/>
        </w:rPr>
        <w:t xml:space="preserve">нит </w:t>
      </w:r>
      <w:r>
        <w:rPr>
          <w:color w:val="000000"/>
          <w:sz w:val="28"/>
        </w:rPr>
        <w:t>= 0,55, а с учетом только аудиторных учебных занятий среднее значение К</w:t>
      </w:r>
      <w:r>
        <w:rPr>
          <w:color w:val="000000"/>
          <w:sz w:val="28"/>
          <w:vertAlign w:val="subscript"/>
        </w:rPr>
        <w:t>нит</w:t>
      </w:r>
      <w:r>
        <w:rPr>
          <w:color w:val="000000"/>
          <w:sz w:val="28"/>
        </w:rPr>
        <w:t xml:space="preserve"> снижается до величины 0,3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С целью изучения отношения обучаемых к </w:t>
      </w:r>
      <w:r>
        <w:rPr>
          <w:color w:val="000000"/>
          <w:spacing w:val="-4"/>
          <w:sz w:val="28"/>
        </w:rPr>
        <w:t>активному использованию</w:t>
      </w:r>
      <w:r>
        <w:rPr>
          <w:spacing w:val="-4"/>
          <w:sz w:val="28"/>
        </w:rPr>
        <w:t xml:space="preserve"> в </w:t>
      </w:r>
      <w:r>
        <w:rPr>
          <w:color w:val="000000"/>
          <w:spacing w:val="-4"/>
          <w:sz w:val="28"/>
        </w:rPr>
        <w:t xml:space="preserve">образовательном процессе </w:t>
      </w:r>
      <w:r>
        <w:rPr>
          <w:color w:val="000000"/>
          <w:sz w:val="28"/>
        </w:rPr>
        <w:t>современных информационно-педагогических технологий в период с 1997 по 2002 гг. в Санкт-Петербургском университете МВД России и его территориальных филиалах в городах Великом Новгороде, Мурманске, Петрозаводске и Пскове, а также в Новосибирском и Санкт-Петербургском военных институтах внутренних войск МВД России было проведено исследование, в котором приняло участие 850 человек.</w:t>
      </w:r>
      <w:r>
        <w:br w:type="page"/>
      </w:r>
    </w:p>
    <w:p>
      <w:pPr>
        <w:pStyle w:val="TextBody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1</w:t>
      </w:r>
    </w:p>
    <w:p>
      <w:pPr>
        <w:pStyle w:val="TextBody"/>
        <w:spacing w:lineRule="auto" w:line="360"/>
        <w:ind w:right="2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использования НИТ в образовательном процессе вузов МВД России</w:t>
      </w:r>
    </w:p>
    <w:p>
      <w:pPr>
        <w:pStyle w:val="TextBody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090"/>
      </w:tblGrid>
      <w:tr>
        <w:trPr>
          <w:trHeight w:val="294" w:hRule="atLeast"/>
          <w:cantSplit w:val="true"/>
        </w:trPr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Виды учебных зан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нит</w:t>
            </w:r>
          </w:p>
        </w:tc>
      </w:tr>
      <w:tr>
        <w:trPr>
          <w:trHeight w:val="1569" w:hRule="atLeast"/>
          <w:cantSplit w:val="true"/>
        </w:trPr>
        <w:tc>
          <w:tcPr>
            <w:tcW w:w="5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Лекции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рупповые занят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Практические занят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 работы, зачеты, экзамены</w:t>
            </w:r>
          </w:p>
          <w:p>
            <w:pPr>
              <w:pStyle w:val="Style15"/>
              <w:widowControl w:val="false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0,12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0,3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0,5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0,50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0,67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ные в ходе выборочного анкетирования данные наглядно отражают мотивацию обучаемых к познавательной деятельности и заслуживают внимания: 45% опрошенных предпочитают самостоятельную работу с использованием различных технологий обучения (из них 40% - самостоятельное изучение теоретических положений и выполнение практических заданий по учебным пособиям, 60% - изучение учебного материала с помощью адаптивных компьютерных обучающих программ (КОП) и других автоматизированных обучающих систем), а 55% - коллективную работу в учебной аудитории под управлением преподавателя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видам учебных занятий мнения респондентов распределились следующим образом: 30% отдают приоритет практическим занятиям, 12% - лекционным, 10% - выполнению контрольных заданий и тестов; 25% предпочитают электронному тестированию "живой" диалог с преподавателем, 9% - групповые занятия и 45% - самостоятельную работ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эффективными, с точки зрения опрошенных, являются активные формы обучения с использованием НИТ, ДО и современных педагогических технологий, а именно: адаптивные КОП – 55%, телеконференции – 68%, дискуссии – 65%; лекции-консультации – 58%; "круглые столы" – 47%; деловые игры – 52%; активные семинары – 43%, работа над проектом в малых группах – 53%. Менее эффективны, по мнению респондентов, электронные учебники – 40%, ситуационный анализ – 42%; занятия в больших группах с использованием видеофильмов – 46%, телевизионные лекции – 64%, репродуктивно-информационные технологии обучения – 70%. Эти данные заставляют более критически подойти к проблеме совершенствования активных форм обучения и повышения качества  методологического базиса современных образовательных сист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Анализ использования современных информационно-педагогических технологий в образовательном процессе вузов МВД России позволяет сделать вывод о том, что наибольший удельный вес использования современных компьютерных и телекоммуникационных средств занимает самостоятельная познавательная деятельность обучаемых. При этом установлено, что при активном использовании НИТ и ДО в образовательном процессе принципиально возможно сделать самостоятельную работу не только контролируемой,  но и управляемой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</w:rPr>
        <w:t>Вместе с тем, как показали результаты исследования, отношение обучаемых к различным формам учебно-познавательной деятельности распределилось следующим образом: аудиторным учебным занятиям отдают предпочтение 54,3%; дистанционной форме обучения – 29,2%;  самостоятельной работе – 16,5%. Принимая во внимание, что дистанционная форма обучения и самостоятельная работа представляют собой, как правило, внеаудиторную самостоятельную познавательную деятельность обучаемых, заметных расхождений с приведенными выше данными не наблюдается. Гораздо больший интерес представляет распределение мнений обучаемых о необходимости активного использования в образовательном процессе НИТ и ДО: 75,4% обучаемых отдают предпочтение НИТ и ДО и лишь 24,6% - традиционным технологиям. Распределение ответов на вопрос: "Чем привлекает Вас использование в образовательном процессе НИТ и дистанционных форм обучения?" представлено в таблице 2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ответов респондентов (табл. 2) позволяет сделать следующие выводы. Среди причин, которые наиболее привлекают обучаемых при использовании в образовательном процессе современных информационно-педагогических технологий, необходимо выделить высокую мотивацию познавательной деятельности (65,8-72,1%), повышение качества и объема знаний (48,5-50,7%), оперативный контроль знаний (82,5-64,2%) и глубокое изучение возможностей компьютерных и телекоммуникационных средств (31,2-58,5%). В некоторых случаях отдается предпочтение ДО, потому что соответствующие причины более свойственны системе дистанционного обучения, чем НИТ. К ним относятся: моделирование персональной траектории обучения (85,4%), индивидуальная консультация у преподавателя (76,8%), пространственно-временная независимость обучения (60,8%), комфортные условия обучения (79,5%), приобретение и развитие коммуникационных навыков (50,4%). Кроме того, особого внимания заслуживает причина, связанная с адаптацией к личности обучаемого. Небольшой процент предпочтения (25,6% и 14,1%) говорит о том, что на сегодняшний день большинство адаптивных КОП и авторских курсов ДО пока еще не соответствуют требуемому уровню индивидуализации и персонализации обучения, присущему современной образовательной систем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Результаты проведенного анализа использования НИТ и ДО в образовательном процессе вузов МВД России подкрепляются материалами ЮНЕСКО и мнениями известных российских и зарубежных ученых, полагающих, что в недалеком будущем на долю дистанционных форм образования человек будет отводить до 40% своего общего учебного времени, сочетая их с традиционными формами очных занятий (40%) и самообразованием (20%) [5]. Отсюда необходимость сосредоточения внимания на научно-методических разработках в области развития НИТ и эффективном функционировании системы ДО, что обусловлено также расширяющимся опытом деятельности отечественных образовательных учреждений по созданию современной информационно-образовательной среды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rFonts w:eastAsia="MS Mincho;ＭＳ 明朝"/>
          <w:color w:val="000000"/>
          <w:sz w:val="28"/>
        </w:rPr>
        <w:t>Многочисленные исследования, в том числе и проведенные автором, подтверждают эффективность использования НИТ на всех стадиях педагогического процесса: предъявления учебной информации обучаемым, усвоения учебного материала в процессе интерактивного взаимодействия с компьютером, повторения и закрепления усвоенных знаний, умений и</w:t>
        <w:br/>
      </w:r>
      <w:r>
        <w:br w:type="page"/>
      </w:r>
    </w:p>
    <w:p>
      <w:pPr>
        <w:pStyle w:val="TextBody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2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спределение ответов обучаемых на вопрос "Чем привлекает Вас использование в образовательном процессе НИТ и ДО?" </w:t>
      </w:r>
      <w:r>
        <w:rPr>
          <w:i/>
          <w:color w:val="000000"/>
          <w:sz w:val="28"/>
        </w:rPr>
        <w:t>(в % от общего числа опрошенных)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016"/>
        <w:gridCol w:w="981"/>
        <w:gridCol w:w="55"/>
      </w:tblGrid>
      <w:tr>
        <w:trPr>
          <w:trHeight w:val="310" w:hRule="atLeast"/>
          <w:cantSplit w:val="true"/>
        </w:trPr>
        <w:tc>
          <w:tcPr>
            <w:tcW w:w="7235" w:type="dxa"/>
            <w:vMerge w:val="restart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sz w:val="28"/>
              </w:rPr>
              <w:t>Причины предпочтения  обучаемыми НИТ и дистанционных форм обуче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тветы (%)</w:t>
            </w:r>
          </w:p>
        </w:tc>
      </w:tr>
      <w:tr>
        <w:trPr>
          <w:trHeight w:val="125" w:hRule="atLeast"/>
          <w:cantSplit w:val="true"/>
        </w:trPr>
        <w:tc>
          <w:tcPr>
            <w:tcW w:w="7235" w:type="dxa"/>
            <w:vMerge w:val="continue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Н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Д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/>
                <w:spacing w:val="-4"/>
                <w:sz w:val="28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7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ысокая мотивация познавательной деятельности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ачества и объема знаний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аптация к личностным характеристикам обучаемого 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бор индивидуального темпа и уровня обучения 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лирование персональной траектории обучен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еративный контроль знаний 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консультация у преподавателя (тьютора)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>Максимальная творческая самореализац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транственно-временная независимость обучения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фортные условия обучен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и развитие коммуникационных навыков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ультуры общения в электронной среде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непроизводительного учебного времени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убокое изучение возможностей компьютерных средств 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ая стоимость обучения</w:t>
            </w:r>
          </w:p>
          <w:p>
            <w:pPr>
              <w:pStyle w:val="Style15"/>
              <w:widowControl w:val="false"/>
              <w:spacing w:lineRule="auto" w:line="360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сессий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дополнительных средств обуч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72,1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0,7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5,6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2,7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6,7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82,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8,3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5,4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1,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2,3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3,2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8,6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0,3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8,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65,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48,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4,1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5,9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85,4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84,2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76,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8,2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60,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79,5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50,4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3,9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22,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1,2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3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10,8</w:t>
            </w:r>
          </w:p>
          <w:p>
            <w:pPr>
              <w:pStyle w:val="Style15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38,6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Style17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выков, промежуточного и итогового контроля и самоконтроля достигнутых результатов обучения, а также коррекции управления познавательной деятельности обучаемых путем классификации, систематизации и дозировки учебной информации, более полного использования дидактических возможностей НИТ на основе всестороннего учета индивидуальных психофизиологических характеристик и психологического состояния обучаемых в дискретные моменты времени. Кроме того, необходимо принять во внимание, что использование рационально составленных КОП с обязательным учетом не только специфики содержательной (научной) составляющей информации, но и психолого-педагогических закономерностей усвоения данной информации конкретным контингентом обучаемых, позволяют индивидуализировать и дифференцировать процесс обучения, наполнить его элементами, стимулирующими познавательную активность и самостоятельность обучаемых [1].</w:t>
      </w:r>
    </w:p>
    <w:p>
      <w:pPr>
        <w:pStyle w:val="TextBodyIndent"/>
        <w:widowControl w:val="false"/>
        <w:ind w:firstLine="709"/>
        <w:rPr/>
      </w:pPr>
      <w:r>
        <w:rPr/>
        <w:t>Таким образом, повышение дидактической эффективности образовательной системы и качества высшего профессионального образования заключается в научно обоснованной интеграции современных информационно-педагогических и традиционных технологий обучения, а также в создании условий для реализации творческого потенциала обучаемых.</w:t>
      </w:r>
    </w:p>
    <w:p>
      <w:pPr>
        <w:pStyle w:val="3"/>
        <w:widowControl w:val="false"/>
        <w:spacing w:lineRule="auto" w:line="360"/>
        <w:ind w:right="567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widowControl w:val="false"/>
        <w:spacing w:lineRule="auto" w:line="360"/>
        <w:ind w:right="567" w:hanging="0"/>
        <w:rPr>
          <w:caps/>
          <w:sz w:val="28"/>
        </w:rPr>
      </w:pPr>
      <w:r>
        <w:rPr>
          <w:caps/>
          <w:sz w:val="28"/>
        </w:rPr>
        <w:t>Список литературы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</w:rPr>
        <w:t>Гершунский Б. С.</w:t>
      </w:r>
      <w:r>
        <w:rPr>
          <w:rFonts w:eastAsia="MS Mincho;ＭＳ 明朝" w:cs="Times New Roman" w:ascii="Times New Roman" w:hAnsi="Times New Roman"/>
          <w:sz w:val="28"/>
        </w:rPr>
        <w:t xml:space="preserve"> Философия образования для </w:t>
      </w:r>
      <w:r>
        <w:rPr>
          <w:rFonts w:eastAsia="MS Mincho;ＭＳ 明朝" w:cs="Times New Roman" w:ascii="Times New Roman" w:hAnsi="Times New Roman"/>
          <w:sz w:val="28"/>
          <w:lang w:val="en-US"/>
        </w:rPr>
        <w:t>XXI</w:t>
      </w:r>
      <w:r>
        <w:rPr>
          <w:rFonts w:eastAsia="MS Mincho;ＭＳ 明朝" w:cs="Times New Roman" w:ascii="Times New Roman" w:hAnsi="Times New Roman"/>
          <w:sz w:val="28"/>
        </w:rPr>
        <w:t xml:space="preserve"> века. М., 199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8"/>
        </w:rPr>
        <w:t xml:space="preserve">Дистанционное образование в России: проблемы и перспективы: Мат. 6-й междунар. конф. по дистанционному образованию / Под ред. </w:t>
      </w:r>
      <w:r>
        <w:rPr>
          <w:i/>
          <w:sz w:val="28"/>
        </w:rPr>
        <w:t>В.П. Тихомирова, В.И. Солдаткина, Д.Э. Колосова.</w:t>
      </w:r>
      <w:r>
        <w:rPr>
          <w:sz w:val="28"/>
        </w:rPr>
        <w:t xml:space="preserve"> М., 199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</w:rPr>
      </w:pPr>
      <w:r>
        <w:rPr>
          <w:sz w:val="28"/>
        </w:rPr>
        <w:t xml:space="preserve">Инновационные образовательные технологии и методы в преподавании // Социол. исслед. 2001. № 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Федеральная программа развития образования. М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i/>
          <w:sz w:val="28"/>
        </w:rPr>
        <w:t>Хуторской А. В.</w:t>
      </w:r>
      <w:r>
        <w:rPr>
          <w:sz w:val="28"/>
        </w:rPr>
        <w:t xml:space="preserve"> Особенности развития дистанционного обучения в российских школах. М.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i/>
          <w:sz w:val="28"/>
        </w:rPr>
        <w:t>Щеглова С. Н.</w:t>
      </w:r>
      <w:r>
        <w:rPr>
          <w:sz w:val="28"/>
        </w:rPr>
        <w:t xml:space="preserve"> Исследование интернет-технологий в преподавании социологических дисциплин // Социол. исслед. 2002.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jc w:val="right"/>
    </w:pPr>
    <w:rPr>
      <w:rFonts w:ascii="Antiqua;Times New Roman" w:hAnsi="Antiqua;Times New Roman" w:cs="Antiqua;Times New Roman"/>
      <w:b/>
      <w:sz w:val="20"/>
      <w:szCs w:val="20"/>
    </w:rPr>
  </w:style>
  <w:style w:type="paragraph" w:styleId="Style13">
    <w:name w:val="Город"/>
    <w:basedOn w:val="Style12"/>
    <w:qFormat/>
    <w:pPr/>
    <w:rPr>
      <w:b w:val="false"/>
      <w:i/>
    </w:rPr>
  </w:style>
  <w:style w:type="paragraph" w:styleId="Style14">
    <w:name w:val="Назван"/>
    <w:basedOn w:val="Normal"/>
    <w:qFormat/>
    <w:pPr>
      <w:spacing w:before="120" w:after="120"/>
      <w:jc w:val="center"/>
    </w:pPr>
    <w:rPr>
      <w:rFonts w:ascii="Antiqua;Times New Roman" w:hAnsi="Antiqua;Times New Roman" w:cs="Antiqua;Times New Roman"/>
      <w:b/>
      <w:caps/>
      <w:sz w:val="20"/>
      <w:szCs w:val="20"/>
    </w:rPr>
  </w:style>
  <w:style w:type="paragraph" w:styleId="Style15">
    <w:name w:val="Текст_тез"/>
    <w:basedOn w:val="Style12"/>
    <w:qFormat/>
    <w:pPr>
      <w:ind w:firstLine="454"/>
      <w:jc w:val="both"/>
    </w:pPr>
    <w:rPr>
      <w:b w:val="false"/>
    </w:rPr>
  </w:style>
  <w:style w:type="paragraph" w:styleId="Style16">
    <w:name w:val="Последний"/>
    <w:basedOn w:val="Normal"/>
    <w:qFormat/>
    <w:pPr>
      <w:spacing w:before="0" w:after="240"/>
      <w:ind w:firstLine="454"/>
      <w:jc w:val="both"/>
    </w:pPr>
    <w:rPr>
      <w:rFonts w:ascii="Antiqua;Times New Roman" w:hAnsi="Antiqua;Times New Roman" w:cs="Antiqua;Times New Roman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spacing w:lineRule="exact" w:line="220"/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exact" w:line="220"/>
      <w:jc w:val="center"/>
    </w:pPr>
    <w:rPr>
      <w:b/>
      <w:caps/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14:00Z</dcterms:created>
  <dc:creator>Трофимов</dc:creator>
  <dc:description/>
  <dc:language>en-US</dc:language>
  <cp:lastModifiedBy>ДЛЯ ВСЕХ</cp:lastModifiedBy>
  <cp:lastPrinted>2002-08-19T08:48:00Z</cp:lastPrinted>
  <dcterms:modified xsi:type="dcterms:W3CDTF">2004-11-22T08:10:00Z</dcterms:modified>
  <cp:revision>3</cp:revision>
  <dc:subject/>
  <dc:title>ВОЗМОЖНОСТИ ИСПОЛЬЗОВАНИЯ ТЕХНОЛОГИИ</dc:title>
</cp:coreProperties>
</file>