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А. ТЕМКИНА, А. РОТКИР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СОВЕТСКИЕ ГЕНДЕРНЫЕ КОНТРАКТЫ И ИХ ТРАНСФОРМАЦИЯ В СОВРЕМЕННОЙ РОССИ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Heading1"/>
        <w:suppressAutoHyphens w:val="false"/>
        <w:jc w:val="both"/>
        <w:rPr>
          <w:sz w:val="28"/>
          <w:u w:val="none"/>
        </w:rPr>
      </w:pPr>
      <w:r>
        <w:rPr>
          <w:sz w:val="28"/>
          <w:u w:val="none"/>
        </w:rPr>
        <w:t>Гендерный контракт: к определению понятия</w:t>
      </w:r>
    </w:p>
    <w:p>
      <w:pPr>
        <w:pStyle w:val="Normal"/>
        <w:ind w:firstLine="720"/>
        <w:rPr/>
      </w:pPr>
      <w:r>
        <w:rPr/>
        <w:t xml:space="preserve">Понятие гендерного контракта разрабатывалось в 90-е годы скандинавскими феминистскими исследователями для описания доминантных типов отношений между полами и их динамики. Контракт описывается как правила взаимодействия, права и обязанности, определяющие разделение труда по признаку пола в сферах производства и воспроизводства и взаимно ответственные отношения между женщинами и мужчинами, в т.ч. принадлежащими к разным поколениям [1, </w:t>
      </w:r>
      <w:r>
        <w:rPr>
          <w:lang w:val="en-US"/>
        </w:rPr>
        <w:t>p</w:t>
      </w:r>
      <w:r>
        <w:rPr/>
        <w:t xml:space="preserve">. 14]. Под воспроизводством понимаются действия и оценки, поведения и чувства, обязанности и отношения, связанные с постоянным повседневным поддержанием жизни [2, </w:t>
      </w:r>
      <w:r>
        <w:rPr>
          <w:lang w:val="en-US"/>
        </w:rPr>
        <w:t>p</w:t>
      </w:r>
      <w:r>
        <w:rPr/>
        <w:t>.382]. Воспроизводство рассматривается как социально стратифицированное, оно создает и поддерживает иерархические отношения между социальными слоями, полами, поколениями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ендерный контракт включает институциональное обеспечение, практики и символические репрезентации гендерных отношений, ролей и идентичностей в конкретных культурно-исторических контекстах; в него также включаются социальная регуляция и репрезентация сексуальности. В современном обществе гендерные контракты зависят от разделения труда в публичной и приватной сфере. В соответствии с гендерным контрактом определяется, в частности, кто и за счет каких ресурсов осуществляет организацию домашнего хозяйства и уход за детьми в семье и за ее пределами: неработающая мать, поддерживаемая мужем; наемные работники, оплачиваемые из зарплаты обоих супругов; родственники, государство через систему детских учреждений и пр. 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 w:val="28"/>
        </w:rPr>
        <w:t>Английская исследовательница Р.Кромптон описывает пять моделей гендерного разделения труда в континууме традиционных – менее традиционных гендерных отношений. Под разделением труда понимается соотношение оплачиваемой работы и заботы (</w:t>
      </w:r>
      <w:r>
        <w:rPr>
          <w:sz w:val="28"/>
          <w:lang w:val="en-US"/>
        </w:rPr>
        <w:t>caring</w:t>
      </w:r>
      <w:r>
        <w:rPr>
          <w:sz w:val="28"/>
        </w:rPr>
        <w:t xml:space="preserve"> </w:t>
      </w:r>
      <w:r>
        <w:rPr>
          <w:sz w:val="28"/>
          <w:lang w:val="en-US"/>
        </w:rPr>
        <w:t>work</w:t>
      </w:r>
      <w:r>
        <w:rPr>
          <w:sz w:val="28"/>
        </w:rPr>
        <w:t>), т.е. деятельности в сфере воспроизводства. Первая модель — мужчина-добытчик, женщина-домохозяйка — представляет нормативные условия женской субординации, характерные для традиционной гендерной культуры. Вторая модель — двухкарьерная семья: женщина работает неполный день и неполный день обслуживает домохозяйство — описывает ситуацию, при которой женщина совмещает частичную занятость в публичной сфере с традиционной ответственностью в приватной. Когда женщина включается в полную занятость на рынке труда и формируется равноправная двухкарьерная семья (третья модель — государство берет на себя функцию заботы и четвертая модель — двухкарьерная семья: забота и обслуживание в домохозяйстве осуществляются через рыночные механизмы), происходят существенные изменения в гендерном порядке. Наименее традиционной является пятая модель, при которой женщина и мужчина принимают равное участие в оплачиваемой и домашней работе [3]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 w:val="28"/>
        </w:rPr>
        <w:t xml:space="preserve">Изменения гендерных отношений в 60-е годы </w:t>
      </w:r>
      <w:r>
        <w:rPr>
          <w:sz w:val="28"/>
          <w:lang w:val="en-US"/>
        </w:rPr>
        <w:t>XX</w:t>
      </w:r>
      <w:r>
        <w:rPr>
          <w:sz w:val="28"/>
        </w:rPr>
        <w:t xml:space="preserve"> в. в США и в Западной Европе описываются исследователями как трансформация доминирующих контрактов: переход от доминирующего в 50-х годах</w:t>
      </w:r>
      <w:r>
        <w:rPr>
          <w:i/>
          <w:sz w:val="28"/>
        </w:rPr>
        <w:t xml:space="preserve"> контракта домашней хозяйки (и мужчины-кормильца)</w:t>
      </w:r>
      <w:r>
        <w:rPr>
          <w:sz w:val="28"/>
        </w:rPr>
        <w:t xml:space="preserve"> к </w:t>
      </w:r>
      <w:r>
        <w:rPr>
          <w:i/>
          <w:sz w:val="28"/>
        </w:rPr>
        <w:t xml:space="preserve">контракту равенства полов (двух кормильцев) </w:t>
      </w:r>
      <w:r>
        <w:rPr>
          <w:sz w:val="28"/>
        </w:rPr>
        <w:t xml:space="preserve">при усилении роли государства в конце 60-х в Швеции [4]; переход от контракта </w:t>
      </w:r>
      <w:r>
        <w:rPr>
          <w:i/>
          <w:sz w:val="28"/>
        </w:rPr>
        <w:t>социального материнства женщин (women’s social maternity)</w:t>
      </w:r>
      <w:r>
        <w:rPr>
          <w:sz w:val="28"/>
        </w:rPr>
        <w:t xml:space="preserve">, в соответствии с которым от женщины ожидалось выполнение в первую очередь традиционных ролей в приватной сфере и за ее пределами  - к контракту </w:t>
      </w:r>
      <w:r>
        <w:rPr>
          <w:i/>
          <w:sz w:val="28"/>
        </w:rPr>
        <w:t>материнства, совмещенного с оплачиваемой работой (</w:t>
      </w:r>
      <w:r>
        <w:rPr>
          <w:i/>
          <w:sz w:val="28"/>
          <w:lang w:val="en-US"/>
        </w:rPr>
        <w:t>wag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ork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ternity</w:t>
      </w:r>
      <w:r>
        <w:rPr>
          <w:i/>
          <w:sz w:val="28"/>
        </w:rPr>
        <w:t>)</w:t>
      </w:r>
      <w:r>
        <w:rPr>
          <w:sz w:val="28"/>
        </w:rPr>
        <w:t xml:space="preserve"> в Финляндии [1, </w:t>
      </w:r>
      <w:r>
        <w:rPr>
          <w:sz w:val="28"/>
          <w:lang w:val="en-US"/>
        </w:rPr>
        <w:t>p</w:t>
      </w:r>
      <w:r>
        <w:rPr>
          <w:sz w:val="28"/>
        </w:rPr>
        <w:t xml:space="preserve">. 13]. В США и Великобритании в 70-е годы распространение получила модель </w:t>
      </w:r>
      <w:r>
        <w:rPr>
          <w:i/>
          <w:sz w:val="28"/>
        </w:rPr>
        <w:t>двухкарьерная семья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— рыночные механизмы воспроизводства</w:t>
      </w:r>
      <w:r>
        <w:rPr>
          <w:sz w:val="28"/>
        </w:rPr>
        <w:t xml:space="preserve">, которая также способствовала уменьшению гендерного неравенства [3]. Изменения гендерных контрактов были обусловлены трансформациями, произошедшими в обществе позднего модерна. Становление государства благосостояния, общества массового потребления, развитие нового женского движения и дебаты в политически партиях проблематизировали вопросы сексуальности, пола, и возраста и традиционный гендерный порядок в целом, а затем повлияли на его радикальное изменение [5]. В 50-е годы увеличилось количество женщин, занятых в сфере оплачиваемого труда, усилилась социальная политика, в 60-е годы гендерные роли стали предметом общественной заботы. В 70-х годах были изменены налоговые системы и законодательство, касающееся ответственности за детей, создавались детские учреждения и дома для престарелых, модернизировалось домохозяйство, развивалась система питания за пределами дома и т.п. Новая интерпретация гендерных ролей в рамках контракта </w:t>
      </w:r>
      <w:r>
        <w:rPr>
          <w:i/>
          <w:sz w:val="28"/>
        </w:rPr>
        <w:t xml:space="preserve">равенства </w:t>
      </w:r>
      <w:r>
        <w:rPr>
          <w:sz w:val="28"/>
        </w:rPr>
        <w:t xml:space="preserve">в Скандинавии была закреплена политикой </w:t>
      </w:r>
      <w:r>
        <w:rPr>
          <w:i/>
          <w:sz w:val="28"/>
        </w:rPr>
        <w:t xml:space="preserve">государственного феминизма, </w:t>
      </w:r>
      <w:r>
        <w:rPr>
          <w:sz w:val="28"/>
        </w:rPr>
        <w:t>т.е. политикой равенства в отношении женщин, осуществляемой государством, постоянно кооптирующим женщин и женские вопросы в политику [6]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ермин </w:t>
      </w:r>
      <w:r>
        <w:rPr>
          <w:i/>
          <w:sz w:val="28"/>
        </w:rPr>
        <w:t>гендерный контракт</w:t>
      </w:r>
      <w:r>
        <w:rPr>
          <w:sz w:val="28"/>
        </w:rPr>
        <w:t xml:space="preserve"> проблематизирован феминистскими критиками теорий общественного договора. Как указывает К.Пэйтман, современное (западное) гражданское общество, конституируемое общественным договором, неизбежно является патриархатным. Это </w:t>
      </w:r>
      <w:r>
        <w:rPr>
          <w:i/>
          <w:sz w:val="28"/>
        </w:rPr>
        <w:t>договор (мужского) братства</w:t>
      </w:r>
      <w:r>
        <w:rPr>
          <w:sz w:val="28"/>
        </w:rPr>
        <w:t>, или мужского порядка, в котором преодолена иерархия поколений (</w:t>
      </w:r>
      <w:r>
        <w:rPr>
          <w:i/>
          <w:sz w:val="28"/>
        </w:rPr>
        <w:t>отец – сын)</w:t>
      </w:r>
      <w:r>
        <w:rPr>
          <w:sz w:val="28"/>
        </w:rPr>
        <w:t xml:space="preserve"> и все граждане получают равные права [7]. Однако правила либерального общественного договора обеспечивают и обеспечиваются вторичным статусом женщин. Отношения в браке, распределение обязанностей в семье, разделение труда в публичной и приватной сфере предстают как добровольный общественный контракт равноправных агентов, но имплицитно эти договоры всегда основываются на </w:t>
      </w:r>
      <w:r>
        <w:rPr>
          <w:i/>
          <w:sz w:val="28"/>
        </w:rPr>
        <w:t>естественных</w:t>
      </w:r>
      <w:r>
        <w:rPr>
          <w:sz w:val="28"/>
        </w:rPr>
        <w:t xml:space="preserve"> предписаниях полам, создающих системы иерархий и неравенства. Учитывая данную критику, мы рассматриваем гендерный контракт не как взаимодействие равноправных партнеров, а как компромисс соглашений между агентами с разными властными позициями в публичной и приватной сферах. Гендерная политика, идеология и институты поддерживают отношения власти между агентами и задают рамку гендерной стратификации, однако внутри этой рамки конкретные правила, ответственность и права полов являются следствием «переговоров» и «соглашений», предполагающих как воспроизводство правил, так и возможность их изменения. В конкретных исторических контекстах сосуществуют разные гендерные контракты, совокупность которых образует гендерную систему</w:t>
      </w:r>
      <w:r>
        <w:rPr>
          <w:i/>
          <w:sz w:val="28"/>
        </w:rPr>
        <w:t>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 w:val="28"/>
        </w:rPr>
        <w:t xml:space="preserve">Под </w:t>
      </w:r>
      <w:r>
        <w:rPr>
          <w:i/>
          <w:sz w:val="28"/>
        </w:rPr>
        <w:t xml:space="preserve">гендерной системой </w:t>
      </w:r>
      <w:r>
        <w:rPr>
          <w:sz w:val="28"/>
        </w:rPr>
        <w:t xml:space="preserve">понимается многоуровневый феномен, включающий институты и социальные взаимодействия, которые предписывают образцы поведения мужчинам и женщинам. Гендерная система представляет собой институционализированные предписания, определяющие модели поведения и социального взаимодействия в соответствии с полом. Она включает три взаимосвязанных компонента: социальную конструкцию гендерных категорий на основе биологического пола; половое разделение труда, в соответствии с которым мужчинам и женщинам предписываются разные роли; социальную регуляцию сексуальности, позитивно оценивающую одни формы сексуального поведения и негативно – другие [8, </w:t>
      </w:r>
      <w:r>
        <w:rPr>
          <w:sz w:val="28"/>
          <w:lang w:val="en-US"/>
        </w:rPr>
        <w:t>p</w:t>
      </w:r>
      <w:r>
        <w:rPr>
          <w:sz w:val="28"/>
        </w:rPr>
        <w:t xml:space="preserve">. 2, 16]. Шведская исследовательница И. Хирдман определяет гендерную систему как совокупность </w:t>
      </w:r>
      <w:r>
        <w:rPr>
          <w:i/>
          <w:sz w:val="28"/>
        </w:rPr>
        <w:t>гендерных контрактов</w:t>
      </w:r>
      <w:r>
        <w:rPr>
          <w:sz w:val="28"/>
        </w:rPr>
        <w:t xml:space="preserve">, регулирующих отношения между мужчинами и женщинами на уровне представлений, а также формальных и неформальных правил и норм [4, p. 190-191]. Понятие </w:t>
      </w:r>
      <w:r>
        <w:rPr>
          <w:i/>
          <w:sz w:val="28"/>
        </w:rPr>
        <w:t>гендерной системы</w:t>
      </w:r>
      <w:r>
        <w:rPr>
          <w:sz w:val="28"/>
        </w:rPr>
        <w:t xml:space="preserve"> связано со структурным уровнем анализа гендерных отношений. Впервые определение пологендерной системе было дано в середине 70-х годов феминистским антропологом Г.Рубин как «набор механизмов, с помощью которых общество преобразует биологическую сексуальность в продукты человеческой деятельности» [9, </w:t>
      </w:r>
      <w:r>
        <w:rPr>
          <w:sz w:val="28"/>
          <w:lang w:val="en-US"/>
        </w:rPr>
        <w:t>c</w:t>
      </w:r>
      <w:r>
        <w:rPr>
          <w:sz w:val="28"/>
        </w:rPr>
        <w:t xml:space="preserve">. 91]. Впоследствии понятие </w:t>
      </w:r>
      <w:r>
        <w:rPr>
          <w:i/>
          <w:sz w:val="28"/>
        </w:rPr>
        <w:t>пологендерная система</w:t>
      </w:r>
      <w:r>
        <w:rPr>
          <w:sz w:val="28"/>
        </w:rPr>
        <w:t xml:space="preserve"> было расширено и уточнено, гендерные отношения в настоящее время рассматриваются большинством исследователей не только на макро-, но и на микроуровне, не только на уровне структур, но и на уровнях действия, идеологии, символизма [8; 10]. Именно в таком смысле мы использовали этот термин в ранней версии статьи. В настоящее время, однако, мы отдаем предпочтение более гибкому концепту </w:t>
      </w:r>
      <w:r>
        <w:rPr>
          <w:i/>
          <w:sz w:val="28"/>
        </w:rPr>
        <w:t>гендерного порядка</w:t>
      </w:r>
      <w:r>
        <w:rPr>
          <w:sz w:val="28"/>
        </w:rPr>
        <w:t xml:space="preserve"> [11; 12]. </w:t>
      </w:r>
    </w:p>
    <w:p>
      <w:pPr>
        <w:pStyle w:val="TextBodyIndent"/>
        <w:numPr>
          <w:ilvl w:val="0"/>
          <w:numId w:val="0"/>
        </w:numPr>
        <w:suppressAutoHyphens w:val="false"/>
        <w:spacing w:lineRule="auto" w:line="360"/>
        <w:ind w:firstLine="720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Гендерный порядок, т.е. </w:t>
      </w:r>
      <w:r>
        <w:rPr>
          <w:color w:val="000000"/>
          <w:sz w:val="28"/>
        </w:rPr>
        <w:t xml:space="preserve">исторически заданные образцы властных отношений между мужчинами и женщинами [11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. 98-99], </w:t>
      </w:r>
      <w:r>
        <w:rPr>
          <w:sz w:val="28"/>
        </w:rPr>
        <w:t>складывается в определенных обществах на институциональном, идеологическом, символическом и повседневном уровнях. В рамках установившегося гендерного порядка существует доминантный гендерный контракт, который определяет положение женщин и мужчин в системах производства и воспроизводства; в условиях социальных изменений на гегемонию могут претендовать разные контракты. Конкретные гендерные практики складываются в относительно автономных сферах жизни (в приватной –домохозяйство и сфера интимности-сексуальности и в публичной).</w:t>
      </w:r>
    </w:p>
    <w:p>
      <w:pPr>
        <w:pStyle w:val="TextBody"/>
        <w:suppressAutoHyphens w:val="false"/>
        <w:rPr>
          <w:sz w:val="28"/>
        </w:rPr>
      </w:pPr>
      <w:r>
        <w:rPr>
          <w:b/>
          <w:sz w:val="28"/>
        </w:rPr>
        <w:t>Гендерные контракты в России: аналитическая модель</w:t>
      </w:r>
    </w:p>
    <w:p>
      <w:pPr>
        <w:pStyle w:val="TextBody"/>
        <w:suppressAutoHyphens w:val="false"/>
        <w:ind w:firstLine="720"/>
        <w:jc w:val="both"/>
        <w:rPr/>
      </w:pPr>
      <w:r>
        <w:rPr>
          <w:sz w:val="28"/>
        </w:rPr>
        <w:t xml:space="preserve">Итак, гендерный контракт - это контекстуально обусловленные, иерархически структурированные образцы взаимодействия полов. Гендерный порядок мы рассматриваем как совокупность гендерных контрактов, предписывающих различные гендерные роли и статусы разным сферам общественной жизни в советское время и разным социальным слоям в постсоветсткий период. Советский гендерный порядок характеризовался монопольной ролью партии-государства в его формировании, устойчивостью и гомогенностью гендерной идеологии и гендерных ролей, постоянно воспроизводимым разрывом между официальной идеологией и практиками повседневности. Учитывая роль государства в формировании гендерных отношений, можно назвать гендерный порядок </w:t>
      </w:r>
      <w:r>
        <w:rPr>
          <w:i/>
          <w:sz w:val="28"/>
        </w:rPr>
        <w:t xml:space="preserve">этакратическим </w:t>
      </w:r>
      <w:r>
        <w:rPr>
          <w:sz w:val="28"/>
        </w:rPr>
        <w:t>[13]</w:t>
      </w:r>
      <w:r>
        <w:rPr>
          <w:i/>
          <w:sz w:val="28"/>
        </w:rPr>
        <w:t>.</w:t>
      </w:r>
      <w:r>
        <w:rPr>
          <w:sz w:val="28"/>
        </w:rPr>
        <w:t xml:space="preserve"> Идеология, институты и практики советского </w:t>
      </w:r>
      <w:r>
        <w:rPr>
          <w:i/>
          <w:sz w:val="28"/>
        </w:rPr>
        <w:t>гендерного порядка</w:t>
      </w:r>
      <w:r>
        <w:rPr>
          <w:sz w:val="28"/>
        </w:rPr>
        <w:t xml:space="preserve"> и основной гендерный контракт, который мы назвали контрактом "</w:t>
      </w:r>
      <w:r>
        <w:rPr>
          <w:i/>
          <w:sz w:val="28"/>
        </w:rPr>
        <w:t xml:space="preserve">работающая мать", </w:t>
      </w:r>
      <w:r>
        <w:rPr>
          <w:sz w:val="28"/>
        </w:rPr>
        <w:t xml:space="preserve">сложились в 30-е годы </w:t>
      </w:r>
      <w:r>
        <w:rPr>
          <w:sz w:val="28"/>
          <w:lang w:val="en-US"/>
        </w:rPr>
        <w:t>XX</w:t>
      </w:r>
      <w:r>
        <w:rPr>
          <w:sz w:val="28"/>
        </w:rPr>
        <w:t xml:space="preserve"> в. [см.10; 13; 14; 15]. Постреволюционные попытки решения «</w:t>
      </w:r>
      <w:r>
        <w:rPr>
          <w:i/>
          <w:sz w:val="28"/>
        </w:rPr>
        <w:t>женского вопроса»</w:t>
      </w:r>
      <w:r>
        <w:rPr>
          <w:sz w:val="28"/>
        </w:rPr>
        <w:t xml:space="preserve"> путем вовлечения женщин в общественное производство, предопределения роли домашнего хозяйства, трансформации институтов брака и материнства привели к разрушению традиционной патриархатной семьи. Советская женщина работала полный рабочий день, осуществляла воспитание детей, частично разделяя его с государственными институтами и родственниками (иногда и с наемными работниками), и организацию быта. Иногда такая модель называется «тройной нагрузкой» (ср.: вторая и третья модель гендерных отношений, описанные Р.Кромптон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В рамках советского гендерного порядка, с одной стороны декларировалось равенство, при котором каждый человек, независимо от пола, становится гражданином. С другой стороны, гендерная идеология воспроизводила биологический детерминизм, который наделял женственность «специфическими» естественными, физическими и психологическими свойствами [10], а женщин – статусом особых граждан. Гендерный порядок такого типа получил название </w:t>
      </w:r>
      <w:r>
        <w:rPr>
          <w:i/>
        </w:rPr>
        <w:t xml:space="preserve">конвенционального </w:t>
      </w:r>
      <w:r>
        <w:rPr/>
        <w:t xml:space="preserve">с учетом, что наблюдались сохранение одних традиций (ценности материнства, разделения обязанностей внутри семьи) и разрушение других (экономической зависимости женщины от мужа) [16, </w:t>
      </w:r>
      <w:r>
        <w:rPr>
          <w:lang w:val="en-US"/>
        </w:rPr>
        <w:t>p</w:t>
      </w:r>
      <w:r>
        <w:rPr/>
        <w:t>. 130-133]. Итак, государство поддерживало особую роль женщины, задавая рамки доминирующего гендерного контракта</w:t>
      </w:r>
      <w:r>
        <w:rPr>
          <w:rStyle w:val="EndnoteCharacters"/>
          <w:rStyle w:val="EndnoteAnchor"/>
        </w:rPr>
        <w:endnoteReference w:id="2"/>
      </w:r>
      <w:r>
        <w:rPr/>
        <w:t xml:space="preserve">. </w:t>
      </w:r>
    </w:p>
    <w:p>
      <w:pPr>
        <w:pStyle w:val="TextBody"/>
        <w:jc w:val="both"/>
        <w:rPr/>
      </w:pPr>
      <w:r>
        <w:rPr>
          <w:sz w:val="28"/>
        </w:rPr>
        <w:tab/>
        <w:t>Основные свойства гендерного порядка и доминирование контракта "</w:t>
      </w:r>
      <w:r>
        <w:rPr>
          <w:i/>
          <w:sz w:val="28"/>
        </w:rPr>
        <w:t xml:space="preserve">работающая мать" </w:t>
      </w:r>
      <w:r>
        <w:rPr>
          <w:sz w:val="28"/>
        </w:rPr>
        <w:t>сохранялись на протяжении всего советского времени. Вместе с тем гендерная идеология менялась на разных этапах социалистического общества. В 60-е–70-е годы ограниченная либерализация общества и приватизация частной жизни постепенно приводили к ослаблению официальной гендерной идеологии и появлению альтернативных интерпретаций женственности и мужественности [13]. Еще одной особенностью советского гендерного порядка является постоянное воспроизводство разрыва между официальной идеологией и практиками повседневности [17]. На протяжении всего советского времени существовали гендерные роли и практики, не совпадающие с официальными предписаниями, однако начиная с 70-х годов разрыв повседневности и идеологии приобрел систематический и повсеместный характер.</w:t>
      </w:r>
      <w:r>
        <w:rPr/>
        <w:t xml:space="preserve"> </w:t>
      </w:r>
      <w:r>
        <w:rPr>
          <w:sz w:val="28"/>
        </w:rPr>
        <w:t xml:space="preserve">Советский гендерный порядок может быть представлен как совокупность трех различных контрактов, дополняющих друг друга: официальный контракт </w:t>
      </w:r>
      <w:r>
        <w:rPr>
          <w:i/>
          <w:sz w:val="28"/>
        </w:rPr>
        <w:t>работающей матери</w:t>
      </w:r>
      <w:r>
        <w:rPr>
          <w:sz w:val="28"/>
        </w:rPr>
        <w:t xml:space="preserve"> сосуществовал совместно с повседневным и нелегитимным контрактами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 xml:space="preserve">. </w:t>
      </w:r>
    </w:p>
    <w:p>
      <w:pPr>
        <w:pStyle w:val="TextBody"/>
        <w:jc w:val="both"/>
        <w:rPr/>
      </w:pPr>
      <w:r>
        <w:rPr>
          <w:i/>
          <w:sz w:val="28"/>
        </w:rPr>
        <w:tab/>
        <w:t xml:space="preserve">Официальный контракт </w:t>
      </w:r>
      <w:r>
        <w:rPr>
          <w:sz w:val="28"/>
        </w:rPr>
        <w:t xml:space="preserve">формировался и поддерживался государственной политикой, идеологией и социальными институтами, обеспечивающими совмещение ролей работающей матери. </w:t>
      </w:r>
      <w:r>
        <w:rPr>
          <w:i/>
          <w:sz w:val="28"/>
        </w:rPr>
        <w:t>Контракт в повседневной сфере жизни</w:t>
      </w:r>
      <w:r>
        <w:rPr>
          <w:sz w:val="28"/>
        </w:rPr>
        <w:t xml:space="preserve"> находился за пределами государственного регулирования и выполнял, во-первых, функцию приспособления к повседневности. На женщину возлагалась ответственность за воспитание детей, уход за пожилыми, бытовое обслуживание семьи, компенсирующее недостатки социального сервиса и дефицита. Во-вторых, правила повседневного контракта складывались как непреднамеренные последствия официального контракта, например, распространение практик одинокого и внебрачного материнства. В-третьих, существовали практики, не регулируемые официальной политикой – например, добрачная сексуальность совершеннолетних. Одновременно в обществе существовал </w:t>
      </w:r>
      <w:r>
        <w:rPr>
          <w:i/>
          <w:sz w:val="28"/>
        </w:rPr>
        <w:t>нелегитимный</w:t>
      </w:r>
      <w:r>
        <w:rPr>
          <w:sz w:val="28"/>
        </w:rPr>
        <w:t xml:space="preserve"> контракт, правила которого имели альтернативный характер и к которому применялись общественные санкции вплоть до уголовного наказания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Изменения постсоветского общества с конца 80-х годов повлекли за собой и трансформацию гендерных отношений: государство утрачивает роль монопольного агента формирующего гендерный контракт, частично разрушается система социальной и идеологической поддержки материнства. Рыночные механизмы и либеральная общественная сфера способствуют дифференциации гендерных норм и практик в разных социальных слоях, формированию новых, в том числе противоречащих друг другу гендерных идеологий и интерпретаций женственности и мужественности. Реконфигурация официальных, повседневных и нелегитимных правил советского времени приводит к формированию новых гендерных контрактов с разными правилами, практиками и идеологиями. </w:t>
      </w:r>
    </w:p>
    <w:p>
      <w:pPr>
        <w:pStyle w:val="Normal"/>
        <w:rPr/>
      </w:pPr>
      <w:r>
        <w:rPr/>
        <w:tab/>
        <w:t xml:space="preserve">Трансформации гендерных отношений по-разному оцениваются современными исследователями. Некоторые феминистские авторы использовали термин «патриархатный ренессанс», обозначая то, что в современной России мужчины занимают доминирующие позиции в общественной жизни, а женщины «выталкиваются» в сферу приватного [18]. Английская исследовательница П. Уотсон суммировала такие взгляды следующим образом: «Создание гражданского общества и рыночной экономики в Восточной Европе влечет за собой построение «мира мужчин» и доминирование мужественности в общественной жизни. Принуждение женщин вернуться к домашней жизни, коммерциализация женственности, принижение женской идентичности - неизбежные составляющие данного процесса» [19, </w:t>
      </w:r>
      <w:r>
        <w:rPr>
          <w:lang w:val="en-US"/>
        </w:rPr>
        <w:t>p</w:t>
      </w:r>
      <w:r>
        <w:rPr/>
        <w:t xml:space="preserve">.472]. Во второй половине 90-х годов многие авторы стали </w:t>
      </w:r>
      <w:r>
        <w:rPr>
          <w:spacing w:val="-3"/>
        </w:rPr>
        <w:t>осторожнее высказываться о направленности трансформаций гендерного порядка</w:t>
      </w:r>
      <w:r>
        <w:rPr/>
        <w:t xml:space="preserve"> [с</w:t>
      </w:r>
      <w:r>
        <w:rPr>
          <w:spacing w:val="-3"/>
        </w:rPr>
        <w:t xml:space="preserve">м., напр., 16; 20], подчеркивая противоречивость эгалитарных и патриархатных тенденций [13]. Традиционные представления о женской роли в семье и обществе оцениваются не столько как </w:t>
      </w:r>
      <w:r>
        <w:rPr>
          <w:i/>
          <w:spacing w:val="-3"/>
        </w:rPr>
        <w:t xml:space="preserve">патриархатный синдром, </w:t>
      </w:r>
      <w:r>
        <w:rPr>
          <w:spacing w:val="-3"/>
        </w:rPr>
        <w:t xml:space="preserve">сколько как стратегии совладания с ситуацией [21, </w:t>
      </w:r>
      <w:r>
        <w:rPr>
          <w:spacing w:val="-3"/>
          <w:lang w:val="en-US"/>
        </w:rPr>
        <w:t>p</w:t>
      </w:r>
      <w:r>
        <w:rPr>
          <w:spacing w:val="-3"/>
        </w:rPr>
        <w:t xml:space="preserve">. 480]. </w:t>
      </w:r>
      <w:r>
        <w:rPr/>
        <w:t xml:space="preserve">В период трансформаций формируются новые контракты </w:t>
      </w:r>
      <w:r>
        <w:rPr>
          <w:b/>
          <w:i/>
        </w:rPr>
        <w:t>работающей</w:t>
      </w:r>
      <w:r>
        <w:rPr>
          <w:i/>
        </w:rPr>
        <w:t xml:space="preserve"> матери, женщины, ориентированной на карьеру, домохозяйки (и мужчины кормильца) и спонсорский контракт</w:t>
      </w:r>
      <w:r>
        <w:rPr/>
        <w:t>. Несмотря на структурные изменения и возникновение новых практик, практики, правила и нормы, восходящие к советским гендерным контрактам сохраняют свою устойчивость (что подтверждается, в частности, статистикой занятости [22]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Мы предполагаем, что основной контракт позднесоветского времени в силу гомогенности государственной политики распространялся на все население, а постсоветское время именно контракты благополучного среднего класса претендуют на практическое и/ или символическое </w:t>
      </w:r>
      <w:r>
        <w:rPr>
          <w:i/>
        </w:rPr>
        <w:t>доминирование</w:t>
      </w:r>
      <w:r>
        <w:rPr>
          <w:rStyle w:val="EndnoteCharacters"/>
          <w:rStyle w:val="EndnoteAnchor"/>
        </w:rPr>
        <w:endnoteReference w:id="5"/>
      </w:r>
      <w:r>
        <w:rPr/>
        <w:t>.</w:t>
      </w:r>
      <w:r>
        <w:rPr>
          <w:i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Советский гендерный порядок: официальные, повседневные и нелегитимные контракты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</w:rPr>
        <w:tab/>
      </w:r>
      <w:r>
        <w:rPr>
          <w:i/>
        </w:rPr>
        <w:t xml:space="preserve">Официальный гендерный контракт: работающая </w:t>
      </w:r>
      <w:r>
        <w:rPr>
          <w:b/>
          <w:i/>
        </w:rPr>
        <w:t>мать</w:t>
      </w:r>
      <w:r>
        <w:rPr>
          <w:i/>
        </w:rPr>
        <w:t>.</w:t>
      </w:r>
      <w:r>
        <w:rPr/>
        <w:t xml:space="preserve"> Данный контракт включает мобилизованный государством труд женщин и материнство как гражданские обязанности. Его историческая конструкция и воспроизводство проанализированы исследователями [см.: 10; 13; 14; 15; 23]. Официальный контракт имел внутренние противоречия и напряжения, однако гендерная и семейная политика, формирующая данный  контракт, в целом распространялась на подавляющее большинство советских граждан(ок). В соответствии с правилами и нормами советского общества от женщин ожидалось сочетание производственной деятельности с материнством и заботой о семь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Из интервью: "</w:t>
      </w:r>
      <w:r>
        <w:rPr>
          <w:i/>
        </w:rPr>
        <w:t xml:space="preserve">Женщина должна приносить зарплату больше чем муж, все в доме делать вплоть до ремонта, детей родить, воспитать между своей активной общественной деятельностью и  потом еще – мужу рубашки, брюки гладить" </w:t>
      </w:r>
      <w:r>
        <w:rPr/>
        <w:t xml:space="preserve">(50 лет, высшее гуманитарное образование, менеджер в финансовой сфере, двое детей). Материнство воспринимается как </w:t>
      </w:r>
      <w:r>
        <w:rPr>
          <w:i/>
        </w:rPr>
        <w:t xml:space="preserve">гражданская обязанность:"Воспитание детей – это очень большая работа для общества… Это звучит громко, но в какой-то степени я это воспринимала как свой гражданский долг" </w:t>
      </w:r>
      <w:r>
        <w:rPr/>
        <w:t>(60 лет, преподаватель, мать четверых детей).</w:t>
      </w:r>
      <w:r>
        <w:rPr>
          <w:i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Модель семьи была конституирована государством, которое регулировало жизненные условия, миграцию и профессиональную мобильность, а также несло ответственность за социальное обеспечение и поддержку материнства. Контракт </w:t>
      </w:r>
      <w:r>
        <w:rPr>
          <w:i/>
          <w:sz w:val="28"/>
        </w:rPr>
        <w:t>работающей</w:t>
      </w:r>
      <w:r>
        <w:rPr>
          <w:b/>
          <w:i/>
          <w:sz w:val="28"/>
        </w:rPr>
        <w:t xml:space="preserve"> матери</w:t>
      </w:r>
      <w:r>
        <w:rPr>
          <w:sz w:val="28"/>
        </w:rPr>
        <w:t xml:space="preserve"> был основан на государственной помощи в воспитании детей: предоставлении декретных и послеродовых отпусков, отпусков по уходу за ребенком, льготы работающим матерям, бесплатном здравоохранении и системе детских учреждений (яслей и детских садов). Официальный контракт не был монолитным, хотя абсолютное большинство женщин было ориентировано на материнство и на занятия профессиональной деятельностью, согласно закону и экономической необходимости. Женщины, состоящие в браке и имеющие детей, в отличие от мужчин, имели легальное право не работать. В некоторых социальных слоях профессиональная занятость женщин была скорее исключением, чем правилом, в частности в </w:t>
      </w:r>
      <w:r>
        <w:rPr>
          <w:i/>
          <w:sz w:val="28"/>
        </w:rPr>
        <w:t xml:space="preserve">номенклатурных </w:t>
      </w:r>
      <w:r>
        <w:rPr>
          <w:sz w:val="28"/>
        </w:rPr>
        <w:t xml:space="preserve">семьях и в семьях военнослужащих (о стратификационных гендерных различиях см.: [24; </w:t>
      </w:r>
      <w:r>
        <w:rPr>
          <w:spacing w:val="-3"/>
          <w:sz w:val="28"/>
        </w:rPr>
        <w:t>25, с.9-12])</w:t>
      </w:r>
      <w:r>
        <w:rPr>
          <w:sz w:val="28"/>
        </w:rPr>
        <w:t xml:space="preserve">. Таким образом, в рамках официального контракта допускалось традиционное женское поведение, поддерживаемое идеологией женского предназначения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Вместе с тем, советской нормой считалась женская занятость в общественной сфере. Из интервью говорит: "</w:t>
      </w:r>
      <w:r>
        <w:rPr>
          <w:i/>
        </w:rPr>
        <w:t xml:space="preserve">Когда мне было 25 лет, то вот у нашего приятеля жена не работала, совершенно здоровая и сидела дома с детьми, и мы все про нее думали, что она сумасшедшая: как это – не работает?… Наша женщина не рождена домохозяйкой, это очень тяжело… работать гораздо легче" </w:t>
      </w:r>
      <w:r>
        <w:rPr/>
        <w:t>(35 лет, домохозяйка, инженер по образованию)</w:t>
      </w:r>
      <w:r>
        <w:rPr>
          <w:i/>
        </w:rPr>
        <w:t>.</w:t>
      </w:r>
      <w:r>
        <w:rPr/>
        <w:t xml:space="preserve"> В рамках контракта </w:t>
      </w:r>
      <w:r>
        <w:rPr>
          <w:i/>
        </w:rPr>
        <w:t xml:space="preserve">работающая </w:t>
      </w:r>
      <w:r>
        <w:rPr>
          <w:b/>
          <w:i/>
        </w:rPr>
        <w:t>мать</w:t>
      </w:r>
      <w:r>
        <w:rPr/>
        <w:t xml:space="preserve"> </w:t>
      </w:r>
      <w:r>
        <w:rPr>
          <w:i/>
        </w:rPr>
        <w:t xml:space="preserve">натурализация </w:t>
      </w:r>
      <w:r>
        <w:rPr/>
        <w:t xml:space="preserve">женских ролей сводилась к материнскому предназначению, сексуальность и телесность оставались за пределами официальной политики и репрезентации, за исключением запретов и </w:t>
      </w:r>
      <w:r>
        <w:rPr>
          <w:color w:val="000000"/>
        </w:rPr>
        <w:t xml:space="preserve">обвинений. В биографиях о сексуальности женщины рассказывают о репродуктивных практиках: беременностях, абортах, родах. Бездетная женщина считает </w:t>
      </w:r>
      <w:r>
        <w:rPr>
          <w:i/>
        </w:rPr>
        <w:t xml:space="preserve">«я не выполнила, я считаю, главного предназначения женщины – не родила ребенка» </w:t>
      </w:r>
      <w:r>
        <w:rPr/>
        <w:t>(57 лет, высшее гуманитарное образование) [26]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color w:val="FF0000"/>
        </w:rPr>
        <w:tab/>
      </w:r>
      <w:r>
        <w:rPr/>
        <w:t xml:space="preserve">Игорь Кон назвал политику такого рода </w:t>
      </w:r>
      <w:r>
        <w:rPr>
          <w:i/>
        </w:rPr>
        <w:t>бесполым сексизмом</w:t>
      </w:r>
      <w:r>
        <w:rPr/>
        <w:t xml:space="preserve">: мужчины и женщины трактовались как </w:t>
      </w:r>
      <w:r>
        <w:rPr>
          <w:i/>
        </w:rPr>
        <w:t>одинаковые</w:t>
      </w:r>
      <w:r>
        <w:rPr/>
        <w:t xml:space="preserve">, несмотря на явное различие формальных и неформальных правил, обеспечивающих реализацию женских и мужских ролей [27]. Традиционные роли и гендерная индивидуализация могли восприниматься как форма личного самовыражения и пассивного сопротивления массовой культуре [28, </w:t>
      </w:r>
      <w:r>
        <w:rPr>
          <w:lang w:val="en-US"/>
        </w:rPr>
        <w:t>c</w:t>
      </w:r>
      <w:r>
        <w:rPr/>
        <w:t>. 98-100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</w:r>
      <w:r>
        <w:rPr>
          <w:i/>
        </w:rPr>
        <w:t xml:space="preserve">Гендерный контракт в повседневной жизни (теневой контракт). </w:t>
      </w:r>
      <w:r>
        <w:rPr/>
        <w:t xml:space="preserve">Повседневный гендерный контракт включает те правила, практики и нормы, которые не подлежали прямому государственному регулированию, напротив, складывались как реакция на ригидность официальных институтов. Под повседневностью – сферой реализации данного контракта - мы понимаем действия, оценки, поведение, отношения, которые постоянно поддерживаются рутинным образом и характеризуются практическим, редко артикулируемым, знанием. Этот контракт мы также называли </w:t>
      </w:r>
      <w:r>
        <w:rPr>
          <w:i/>
        </w:rPr>
        <w:t>теневым</w:t>
      </w:r>
      <w:r>
        <w:rPr>
          <w:rStyle w:val="FootnoteCharacters"/>
        </w:rPr>
        <w:t xml:space="preserve"> </w:t>
      </w:r>
      <w:r>
        <w:rPr/>
        <w:t xml:space="preserve"> - промежуточный вариант между тем, что «написано на лозунгах» и тем, за что «сажают в тюрьму», дополняющий как официальный, так и альтернативный контракты[29]. Данная метафора позволяет подчеркнуть неизбежное наличие "</w:t>
      </w:r>
      <w:r>
        <w:rPr>
          <w:i/>
        </w:rPr>
        <w:t>тени"</w:t>
      </w:r>
      <w:r>
        <w:rPr/>
        <w:t xml:space="preserve"> у работающей матери, а также связь </w:t>
      </w:r>
      <w:r>
        <w:rPr>
          <w:spacing w:val="-3"/>
        </w:rPr>
        <w:t>с частично скрытыми, не запрещенными и не разрешенными гендерными идентичностями и нормами поведения.</w:t>
      </w:r>
      <w:r>
        <w:rPr>
          <w:rStyle w:val="FootnoteCharacters"/>
        </w:rPr>
        <w:t xml:space="preserve"> </w:t>
      </w:r>
      <w:r>
        <w:rPr/>
        <w:t>Они были скрытый от репрезентаций или аоявлялись в недоминирующих дискурсах позднесоветского времени (кино, художественная литература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Стабилизации данного контракта способствовали тенденции приватизации и автономизации семьи, возрастания роли социальных сетей в позднесоветский период. Одним из следствий государственной политики усиления и помощи семьи, улучшения условий жизни, в том числе жилищных, стала ее автономизация на уровне повседневности [13; 14]. Семья и дружеские сети воспринимались как сфера безопасности сохранения ценностей и норм, не всегда соответствующих официальным. В повседневной сфере социального воспроизводства от женщин ожидалось выполнение традиционных ролей заботы, обслуживания, реального и символического материнства, а также осуществление действий, компенсирующих неразвитость государственного сервиса в сфере социальных сетей (доставания и блата, см. [30]). Выполнение данных ролей требовало мобилизации гендерных ресурсов, в первую очередь, компенсирующих недостатки государственного обслуживания. Стратегии выживания и сопротивления усиливали «традиционные» гендерные роли и разделение труда между полами и поколениями, мужественность и женственность становились культурным ресурсом. [16; 31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В условиях ограниченного социального обслуживания организации быта способствовала «внутрисемейная специализация»: </w:t>
      </w:r>
      <w:r>
        <w:rPr>
          <w:i/>
        </w:rPr>
        <w:t xml:space="preserve">"Муж помогал много, допустим, ремонт делал, мужскую работу: сломалась розетка, он четко все сделает, лампа там какая-то… он много уделял этому внимания" </w:t>
      </w:r>
      <w:r>
        <w:rPr/>
        <w:t>(главный врач, 50 лет, один ребенок). Гендерный контракт, целью которого было обеспечение семьи и быта в рамках компромисса с государством, включал мобилизацию ресурсов социальных сетей, в том числе «расширенного материнства», и индивидуальных ресурсов в публичной и приватной сферах. В качестве агентов контракта выступали социальные сети, друзья, родственники (бабушки в первую очередь). Использовалась и помощь наемных работников: "</w:t>
      </w:r>
      <w:r>
        <w:rPr>
          <w:i/>
        </w:rPr>
        <w:t>Поначалу даже была возможность незадорого няню иметь, и я их (детей) никогда не отдавала в ясли, пожилые женщины охотно подрабатывали к пенсии добавку, жила я рядом с работой, по магазинам бегала сама</w:t>
      </w:r>
      <w:r>
        <w:rPr/>
        <w:t>" (60 лет, преподаватель, мать четверых детей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Организация домохозяйства и использование сетевых ресурсов усиливали традиционные гендерные идентичности. Правила повседневности предполагали и то, что женщина «приватизирует» профессиональную занятость, используя ее как ресурс решения домашних проблем. Многие женщины, работая, фактически имели фиктивные обязанности, которые позволяли им в рабочее время делать покупки и заниматься домашними делами, а также часто пропускать работу, оставаясь с больными детьми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Индивидуальные усилия (в первую очередь женщин) по организации домохозяйства выступали еще одним ресурсом выживания. Для организации домохозяйства в советских условиях требовался творческий, организаторский и коммуникационный опыт и компетентность. Наши информантки приводят многочисленные примеры организации позднесоветской повседневности, типичными образцами которой являются очереди за продуктами и "доставание" дефицитных товаров "по знакомству" и "по блату". Умение организовать повседневную жизнь (достать продукты, обеспечить семью питанием, одеждой, устроить ребенка в детский сад и в хорошую школу, пожилых родственников - к хорошему врачу, организовать прием гостей и пр.) являлось важным подтверждением социальной компетентности женщины-</w:t>
      </w:r>
      <w:r>
        <w:rPr>
          <w:i/>
        </w:rPr>
        <w:t>хозяйки</w:t>
      </w:r>
      <w:r>
        <w:rPr/>
        <w:t>. Положение женщины делало ее ответственной, сильной и способной к управлению другими, находящимися в зависимости от женской заботы. Такие качества требовались от женщин всех социальных слоев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Из интервью: "</w:t>
      </w:r>
      <w:r>
        <w:rPr>
          <w:i/>
        </w:rPr>
        <w:t xml:space="preserve">поддержу любого рода реформы так называемой демократии, чтобы не нужно было стоять в очередях" </w:t>
      </w:r>
      <w:r>
        <w:rPr/>
        <w:t xml:space="preserve">(65 лет, инженер, в настоящее время на пенсии). В то же время для этих женщин навыки ведения домохозяйства и использование отношений </w:t>
      </w:r>
      <w:r>
        <w:rPr>
          <w:i/>
        </w:rPr>
        <w:t xml:space="preserve">блата-знакомств </w:t>
      </w:r>
      <w:r>
        <w:rPr/>
        <w:t>оказались важнейшим гендерным ресурсом в условиях экономических трансформаци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Еще одним результатом, который достигался через систему </w:t>
      </w:r>
      <w:r>
        <w:rPr>
          <w:i/>
        </w:rPr>
        <w:t xml:space="preserve">блата-доставания, </w:t>
      </w:r>
      <w:r>
        <w:rPr/>
        <w:t xml:space="preserve">было формирование внешнего облика женщины. Идея </w:t>
      </w:r>
      <w:r>
        <w:rPr>
          <w:i/>
        </w:rPr>
        <w:t>выглядеть женственной</w:t>
      </w:r>
      <w:r>
        <w:rPr/>
        <w:t xml:space="preserve"> появляется в официальном дискурсе в 30-х годов, эта идея широко распространяется в 70-е годы; в советском кинематографе и литературных произведениях становится популярной  </w:t>
      </w:r>
      <w:r>
        <w:rPr>
          <w:i/>
        </w:rPr>
        <w:t>романтизированная женственность.</w:t>
      </w:r>
      <w:r>
        <w:rPr/>
        <w:t xml:space="preserve"> </w:t>
      </w:r>
      <w:r>
        <w:rPr>
          <w:color w:val="000000"/>
        </w:rPr>
        <w:t xml:space="preserve">Романтизм становится одним из базовых культурных дискурсов, влюбленная, страдающая и жертвующая собой женщина выступает в качестве героини позднесоветского времени. Нарративы о сексуальной жизни становятся рассказами о любви и дружбе, которые поддерживаются официальными идеями о любви как основе браке, но одновременно приходят в противоречие с репрессиями сексуальности. В то же время в официальной интерпретации женственности подчеркивалась умеренность, скромность. Репрезентация женственности с оттенком сексуальности превращалась в своего рода индивидуальное сопротивление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i/>
        </w:rPr>
        <w:tab/>
        <w:t xml:space="preserve">Нелегитимные контракты. </w:t>
      </w:r>
      <w:r>
        <w:rPr/>
        <w:t>Под нелегитимным (альтернативным) контрактом мы подразумеваем те гендерные нормы и практики, которые подвергались репрессиям, были скрытыми и/или криминальными. Сексуальность, и, в особенности,</w:t>
      </w:r>
      <w:r>
        <w:rPr>
          <w:i/>
        </w:rPr>
        <w:t xml:space="preserve"> сексуальные отклонения</w:t>
      </w:r>
      <w:r>
        <w:rPr/>
        <w:t xml:space="preserve"> составляли центральный компонент нелигитимного контракта. Его альтернативность проявлялась в запрещенных и/или закрытых сообществах заключенных, проституток, гомосексуалистов, а также в порнографии, изнасилованиях. Само существование этих явлений отрицалось, они криминализировались и/или медикализировались, их обсуждение происходило только в профессиональных дискурсах или в виде критики проблем (пережитков, тлетворного влияния) капиталистической системы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В повседневной жизни нелегитимный контракт касался всякой неконтролируемой сексуальной жизни, не связанной с воспроизводством. Добрачные и внебрачные сексуальные связи, сексуальные отношения на отдыхе и в командировках, получившие широкое распространение в позднесоветское время, балансировали между теневыми и нелегитимными правилами гендерного поведения [16; 26]. </w:t>
      </w:r>
      <w:r>
        <w:rPr>
          <w:color w:val="000000"/>
        </w:rPr>
        <w:t>О позднесоветских образцах сексуального поведения рассказывает женщина с высшим гуманитарным образованием (39 лет): "</w:t>
      </w:r>
      <w:r>
        <w:rPr>
          <w:i/>
          <w:color w:val="000000"/>
        </w:rPr>
        <w:t>Я могла склеить на улице – не знаю, что от меня такое исходило, тут же партнера, и тут же улечься с ним в постель… У меня каждый день был новый или два раза в день новый».</w:t>
      </w:r>
      <w:r>
        <w:rPr>
          <w:color w:val="000000"/>
        </w:rPr>
        <w:t xml:space="preserve"> Такие рассказы достаточно характерны для представителей этого поколения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Наиболее яркими формами нелегитимных контрактов являлись гомосексуализм и проституция. В 1936 г. мужской гомосексуализм был запрещен и согласно статье 121 Уголовного кодекса Российской Федерации  наказывался лишением свободы сроком до пяти лет. Лесбиянство и бисексуализм уголовному преследованию не подлежали, поскольку считались в СССР несуществующими, они находились за пределами публично выражаемых символических форм советской эпохи, за исключением частушек и анекдотов. Только с наступлением периода перестройки стало возможным публично рассказывать о подобном опыте. При этом женственность лесбиянок в тюрьмах и психиатрических больницах [32, </w:t>
      </w:r>
      <w:r>
        <w:rPr>
          <w:lang w:val="en-US"/>
        </w:rPr>
        <w:t>p</w:t>
      </w:r>
      <w:r>
        <w:rPr/>
        <w:t xml:space="preserve">.148-151] сильно отличалась от женственности </w:t>
      </w:r>
      <w:r>
        <w:rPr>
          <w:i/>
        </w:rPr>
        <w:t xml:space="preserve">счастливой советской матери. </w:t>
      </w:r>
      <w:r>
        <w:rPr/>
        <w:t>О существовании проституции, напротив, было хорошо известно, хотя официально она не признавалась до середины 80-х годов. С 30-х годов не имелось официальных данных о проституции, утверждалось, что в Советском Союзе проституция ликвидирована как социальный феномен, хотя, как утверждали в 60-е годы юристы, отдельные особы вступают в половую связь за плату [33]. После наступления гласности образ проститутки становится распространенным и популярным. Кинофильм "</w:t>
      </w:r>
      <w:r>
        <w:rPr>
          <w:i/>
        </w:rPr>
        <w:t>Интердевочка"</w:t>
      </w:r>
      <w:r>
        <w:rPr/>
        <w:t xml:space="preserve"> в начале перестройки рассказал историю валютной проститутки 80 годов, обаятельной, богатой, реализовавшей позднесоветскую мечту отъезда на Запад</w:t>
      </w:r>
      <w:r>
        <w:rPr>
          <w:i/>
        </w:rPr>
        <w:t>.</w:t>
      </w:r>
      <w:r>
        <w:rPr/>
        <w:t xml:space="preserve"> Сексуализированная женственность и потребительское поведение проститутки демонстрировали образцы гендерных норм, противоположных официальным. Схематично эти контракты могут быть представлены следующим образом (табл. 1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.</w:t>
      </w:r>
    </w:p>
    <w:p>
      <w:pPr>
        <w:pStyle w:val="Heading6"/>
        <w:rPr/>
      </w:pPr>
      <w:r>
        <w:rPr/>
        <w:t>Таблица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.</w:t>
      </w:r>
      <w:r>
        <w:rPr>
          <w:b/>
        </w:rPr>
        <w:t xml:space="preserve">  Советские гендерные контракты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02"/>
        <w:gridCol w:w="54"/>
        <w:gridCol w:w="2256"/>
        <w:gridCol w:w="2256"/>
        <w:gridCol w:w="54"/>
        <w:gridCol w:w="2202"/>
        <w:gridCol w:w="10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Контрак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i/>
                <w:u w:val="single"/>
              </w:rPr>
              <w:t>Официальны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i/>
                <w:u w:val="single"/>
              </w:rPr>
              <w:t>Повседневны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легитимны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</w:r>
          </w:p>
        </w:tc>
        <w:tc>
          <w:tcPr>
            <w:tcW w:w="2256" w:type="dxa"/>
            <w:tcBorders/>
            <w:tcMar>
              <w:left w:w="120" w:type="dxa"/>
              <w:right w:w="120" w:type="dxa"/>
            </w:tcMar>
          </w:tcPr>
          <w:p>
            <w:pPr>
              <w:pStyle w:val="Heading3"/>
              <w:spacing w:before="90" w:after="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ющая                      </w:t>
            </w:r>
          </w:p>
        </w:tc>
        <w:tc>
          <w:tcPr>
            <w:tcW w:w="225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ть</w:t>
            </w:r>
          </w:p>
        </w:tc>
        <w:tc>
          <w:tcPr>
            <w:tcW w:w="2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8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 xml:space="preserve">Статус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>гендерных отношений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>и практик</w:t>
            </w:r>
          </w:p>
        </w:tc>
        <w:tc>
          <w:tcPr>
            <w:tcW w:w="225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i/>
                <w:i/>
              </w:rPr>
            </w:pPr>
            <w:r>
              <w:rPr>
                <w:i/>
              </w:rPr>
              <w:t>Признанные, официально артикулируемые, регулируются  правилами, устанавливаемыми государством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  <w:t>Регулируются неформальными правилами,  частично выражены в недоминирующих культурных дискурсах</w:t>
            </w:r>
          </w:p>
        </w:tc>
        <w:tc>
          <w:tcPr>
            <w:tcW w:w="225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  <w:t xml:space="preserve">Морально и юридически наказуемые, регулируются санкциями и/или правилами закрытых сообщест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Сферы действия контракта</w:t>
            </w:r>
          </w:p>
        </w:tc>
        <w:tc>
          <w:tcPr>
            <w:tcW w:w="225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Официальные законодательство, политика, идеология,  социальные институты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 xml:space="preserve">Повседневные взаимодействия в приватной и публичной сферах, в социальных сетях; социальное воспроизводство в семье </w:t>
            </w:r>
          </w:p>
        </w:tc>
        <w:tc>
          <w:tcPr>
            <w:tcW w:w="225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  <w:t xml:space="preserve">Криминальная сфера, закрытые сообществ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 xml:space="preserve">Гендерные роли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  <w:tc>
          <w:tcPr>
            <w:tcW w:w="225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  <w:t>Мужская и женская роли – равное участие в общественном производстве, общественная активность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  <w:t>Женская роль – осуществление материнства как гражданские обязанности</w:t>
            </w:r>
          </w:p>
        </w:tc>
        <w:tc>
          <w:tcPr>
            <w:tcW w:w="225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i/>
                <w:i/>
              </w:rPr>
            </w:pPr>
            <w:r>
              <w:rPr>
                <w:i/>
              </w:rPr>
              <w:t xml:space="preserve">Использование традиционных гендерных ресурсов мужчинами и женщинами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Женская роль – материнство, забота,  обслуживание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i/>
                <w:i/>
              </w:rPr>
            </w:pPr>
            <w:r>
              <w:rPr>
                <w:i/>
              </w:rPr>
              <w:t>Сексуальные роли, не связанные с воспроизводством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Гендерные контракты постсоветского период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Начиная с конца 80-х годов происходит реконфигурация официальных, повседневных и нелегитимных правил советского времени. несмотря на структурные  изменения и возникновение новых практик, более устойчивыми оказываются правила организации жизни, восходящие к советским гендерным контрактам. На символическую доминацию претендуют те роли, которые были ранее «скрыты» в повседневных и нелегитимных контрактах. Ценности и стили жизни </w:t>
      </w:r>
      <w:r>
        <w:rPr>
          <w:i/>
        </w:rPr>
        <w:t>западного типа</w:t>
      </w:r>
      <w:r>
        <w:rPr/>
        <w:t xml:space="preserve"> воспринимаются в большей степени, если они соответствуют идеалам позднесоветского времени. В частности, </w:t>
      </w:r>
      <w:r>
        <w:rPr>
          <w:i/>
        </w:rPr>
        <w:t xml:space="preserve">женщина цивилизованного (западного) мира </w:t>
      </w:r>
      <w:r>
        <w:rPr/>
        <w:t xml:space="preserve">предстает в качестве (буржуазной) домохозяйки, которую обеспечивает муж. Этот образ коррелирует с советскими ценностями семьи-дома, потребительскими образцами, стабильностью и с ностальгией по </w:t>
      </w:r>
      <w:r>
        <w:rPr>
          <w:i/>
        </w:rPr>
        <w:t>настоящим мужчинам</w:t>
      </w:r>
      <w:r>
        <w:rPr/>
        <w:t xml:space="preserve">. Напротив, контракт </w:t>
      </w:r>
      <w:r>
        <w:rPr>
          <w:i/>
        </w:rPr>
        <w:t xml:space="preserve">гендерного равенства </w:t>
      </w:r>
      <w:r>
        <w:rPr/>
        <w:t xml:space="preserve">и образ феминистки получает в основном негативные коннотации с последствиями </w:t>
      </w:r>
      <w:r>
        <w:rPr>
          <w:i/>
        </w:rPr>
        <w:t>эмансипации</w:t>
      </w:r>
      <w:r>
        <w:rPr/>
        <w:t xml:space="preserve"> советского времени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Официальный контракт </w:t>
      </w:r>
      <w:r>
        <w:rPr>
          <w:i/>
        </w:rPr>
        <w:t xml:space="preserve">работающей </w:t>
      </w:r>
      <w:r>
        <w:rPr>
          <w:b/>
          <w:i/>
        </w:rPr>
        <w:t>матери</w:t>
      </w:r>
      <w:r>
        <w:rPr>
          <w:i/>
        </w:rPr>
        <w:t xml:space="preserve"> </w:t>
      </w:r>
      <w:r>
        <w:rPr/>
        <w:t xml:space="preserve">стал основанием для формирования контрактов </w:t>
      </w:r>
      <w:r>
        <w:rPr>
          <w:b/>
          <w:i/>
        </w:rPr>
        <w:t>работающей</w:t>
      </w:r>
      <w:r>
        <w:rPr>
          <w:i/>
        </w:rPr>
        <w:t xml:space="preserve"> матери, карьерно-ориентированной (профессиональной) женщины </w:t>
      </w:r>
      <w:r>
        <w:rPr/>
        <w:t>и</w:t>
      </w:r>
      <w:r>
        <w:rPr>
          <w:i/>
        </w:rPr>
        <w:t xml:space="preserve"> (матери-)домохозяйки</w:t>
      </w:r>
      <w:r>
        <w:rPr>
          <w:rStyle w:val="EndnoteCharacters"/>
          <w:rStyle w:val="EndnoteAnchor"/>
          <w:i/>
        </w:rPr>
        <w:endnoteReference w:id="6"/>
      </w:r>
      <w:r>
        <w:rPr/>
        <w:t>. Правила повседневного (теневого) контракта, охватывающие неформальные социальные сети и потребление, артикулируются во всех новых контрактах. Сексуальность, ранее ограниченная закрытыми сообществами, становится важнейшим компонентом формирующихся контрактов.</w:t>
      </w:r>
    </w:p>
    <w:p>
      <w:pPr>
        <w:pStyle w:val="Footnote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бязанность участвовать в общественном производстве сменились экономической необходимостью обеспечения семьи, которая потребовала от женщины активизации роли работницы как в случае </w:t>
      </w:r>
      <w:r>
        <w:rPr>
          <w:rFonts w:cs="Times New Roman" w:ascii="Times New Roman" w:hAnsi="Times New Roman"/>
          <w:i/>
          <w:sz w:val="28"/>
        </w:rPr>
        <w:t xml:space="preserve">одинокого материнства, </w:t>
      </w:r>
      <w:r>
        <w:rPr>
          <w:rFonts w:cs="Times New Roman" w:ascii="Times New Roman" w:hAnsi="Times New Roman"/>
          <w:sz w:val="28"/>
        </w:rPr>
        <w:t xml:space="preserve">так и в случае семьи, состоящей из </w:t>
      </w:r>
      <w:r>
        <w:rPr>
          <w:rFonts w:cs="Times New Roman" w:ascii="Times New Roman" w:hAnsi="Times New Roman"/>
          <w:i/>
          <w:sz w:val="28"/>
        </w:rPr>
        <w:t>двух кормильцев</w:t>
      </w:r>
      <w:r>
        <w:rPr>
          <w:rFonts w:cs="Times New Roman" w:ascii="Times New Roman" w:hAnsi="Times New Roman"/>
          <w:sz w:val="28"/>
        </w:rPr>
        <w:t xml:space="preserve">. Контракт включает материнство, но акцент делается на работе (заработке). Ослабление государственной поддержки материнства (в том числе детских учреждений) привело к мобилизации социальных сетей и родственников, обслуживающих домохозяйство и осуществляющих уход за детьми в то время, когда женщина ищет разнообразные источники заработков с целью поддержки семьи. Контракт </w:t>
      </w:r>
      <w:r>
        <w:rPr>
          <w:rFonts w:cs="Times New Roman" w:ascii="Times New Roman" w:hAnsi="Times New Roman"/>
          <w:b/>
          <w:i/>
          <w:sz w:val="28"/>
        </w:rPr>
        <w:t>работающей</w:t>
      </w:r>
      <w:r>
        <w:rPr>
          <w:rFonts w:cs="Times New Roman" w:ascii="Times New Roman" w:hAnsi="Times New Roman"/>
          <w:i/>
          <w:sz w:val="28"/>
        </w:rPr>
        <w:t xml:space="preserve"> матери</w:t>
      </w:r>
      <w:r>
        <w:rPr>
          <w:rFonts w:cs="Times New Roman" w:ascii="Times New Roman" w:hAnsi="Times New Roman"/>
          <w:sz w:val="28"/>
        </w:rPr>
        <w:t xml:space="preserve"> остается контрактом, </w:t>
      </w:r>
      <w:r>
        <w:rPr>
          <w:rFonts w:cs="Times New Roman" w:ascii="Times New Roman" w:hAnsi="Times New Roman"/>
          <w:i/>
          <w:sz w:val="28"/>
        </w:rPr>
        <w:t>заключенном</w:t>
      </w:r>
      <w:r>
        <w:rPr>
          <w:rFonts w:cs="Times New Roman" w:ascii="Times New Roman" w:hAnsi="Times New Roman"/>
          <w:sz w:val="28"/>
        </w:rPr>
        <w:t xml:space="preserve"> внутри расширенной семьи и социальных сетей. Мужчина в таких контрактах часто маргинализируется (как это показала, например, Ярошенко в исследовании бедных семей [34]).</w:t>
      </w:r>
    </w:p>
    <w:p>
      <w:pPr>
        <w:pStyle w:val="Footnote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ругим вариантом трансформации роли работника является контракт </w:t>
      </w:r>
      <w:r>
        <w:rPr>
          <w:rFonts w:cs="Times New Roman" w:ascii="Times New Roman" w:hAnsi="Times New Roman"/>
          <w:i/>
          <w:sz w:val="28"/>
        </w:rPr>
        <w:t>профессиональной женщины,</w:t>
      </w:r>
      <w:r>
        <w:rPr>
          <w:rFonts w:cs="Times New Roman" w:ascii="Times New Roman" w:hAnsi="Times New Roman"/>
          <w:sz w:val="28"/>
        </w:rPr>
        <w:t xml:space="preserve"> в таком случае ответственность женщины за обслуживание семьи не препятствует карьере. Организация домохозяйства и воспитания детей становится предметом переговоров с родственниками и наемными работниками (преимущественно с женщинами), а также включает использование платных институтов здравоохранения и образования. При этом ответственность за организацию домохозяйства остается женской обязанностью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Третий вариант реконфигурации контракта </w:t>
      </w:r>
      <w:r>
        <w:rPr>
          <w:i/>
        </w:rPr>
        <w:t xml:space="preserve">работающей </w:t>
      </w:r>
      <w:r>
        <w:rPr>
          <w:b/>
          <w:i/>
        </w:rPr>
        <w:t>матери</w:t>
      </w:r>
      <w:r>
        <w:rPr>
          <w:i/>
        </w:rPr>
        <w:t xml:space="preserve"> – </w:t>
      </w:r>
      <w:r>
        <w:rPr/>
        <w:t xml:space="preserve">превращение его в контракт </w:t>
      </w:r>
      <w:r>
        <w:rPr>
          <w:i/>
        </w:rPr>
        <w:t>домохозяйки,</w:t>
      </w:r>
      <w:r>
        <w:rPr/>
        <w:t xml:space="preserve"> обеспечиваемой мужем, выполняющим роль кормильца. Обслуживание, материнство и забота формируют ядро женской идентичности. Кроме того, в это ядро включается </w:t>
      </w:r>
      <w:r>
        <w:rPr>
          <w:i/>
        </w:rPr>
        <w:t>сексуальная привлекательность,</w:t>
      </w:r>
      <w:r>
        <w:rPr/>
        <w:t xml:space="preserve"> которая ранее в значительной степени находилась в сферах теневых и нелегитимных контрактов. Бывшие нелегитимные контракты становятся легитимными, хотя и морально не одобряемыми. Проституция, порнография и гомосексуализм получают репрезентацию в публичном дискурсе. Рыночные механизмы превратили сексуальность и потребление в предмет торга и обмена, что находит выражение в </w:t>
      </w:r>
      <w:r>
        <w:rPr>
          <w:i/>
        </w:rPr>
        <w:t xml:space="preserve">спонсорском контракте. </w:t>
      </w:r>
      <w:r>
        <w:rPr/>
        <w:t>Предыдущий и этот последний</w:t>
      </w:r>
      <w:r>
        <w:rPr>
          <w:i/>
        </w:rPr>
        <w:t xml:space="preserve"> </w:t>
      </w:r>
      <w:r>
        <w:rPr/>
        <w:t>контракты предполагают, что мужчина становится доминирующим агентом, располагая властными и материальными ресурсами поддержки материнства/женской сексуальной привлекательности. В первых же двух контрактах основными агентами являются женщины-матери, родственники, социальные сети и наемные работники, и только иногда – мужчины (табл.2)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Советские гендерные контракты и их преобразование в 1990-е годы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4"/>
        <w:gridCol w:w="452"/>
        <w:gridCol w:w="1352"/>
        <w:gridCol w:w="904"/>
        <w:gridCol w:w="900"/>
        <w:gridCol w:w="1356"/>
        <w:gridCol w:w="448"/>
        <w:gridCol w:w="1808"/>
      </w:tblGrid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Советские контракты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Официальный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ботающая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 xml:space="preserve">Повседневный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  <w:u w:val="single"/>
              </w:rPr>
              <w:t>Мать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Альтернативный</w:t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 xml:space="preserve">Гендерные роли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  <w:t>Равное участие в общественном производстве; женская роль -  осуществление материнства как гражданская обязанность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i/>
                <w:i/>
              </w:rPr>
            </w:pPr>
            <w:r>
              <w:rPr>
                <w:i/>
              </w:rPr>
              <w:t>Использование традиционных гендерных ресурсов мужчинами и женщинами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  <w:t>Женская роль – материнство, забота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i/>
                <w:i/>
              </w:rPr>
            </w:pPr>
            <w:r>
              <w:rPr>
                <w:i/>
              </w:rPr>
              <w:t>Сексуальные роли, не связанные с воспроизводством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Новые  контракты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i/>
                <w:u w:val="single"/>
              </w:rPr>
              <w:t>Работающая</w:t>
            </w:r>
            <w:r>
              <w:rPr>
                <w:i/>
              </w:rPr>
              <w:t xml:space="preserve"> мать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Женщина-профессионал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Домохозяйка- кормиле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Спонсорский контракт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 xml:space="preserve">Гендерные роли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Обязанность обеспечивать семью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Ответст-венность за обслуживание не препятствует карьере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 xml:space="preserve">Женская роль – обслуживание материнство, забота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Мужская роль – кормиле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Женская роль-сексуальность привлека-тельность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i/>
                <w:i/>
              </w:rPr>
            </w:pPr>
            <w:r>
              <w:rPr>
                <w:i/>
              </w:rPr>
              <w:t>Мужская роль материальное обеспечеение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Анализ данных тенденций позволяет проследить основные изменения советского контракта</w:t>
      </w:r>
      <w:r>
        <w:rPr>
          <w:i/>
        </w:rPr>
        <w:t xml:space="preserve"> работающая </w:t>
      </w:r>
      <w:r>
        <w:rPr>
          <w:b/>
          <w:i/>
        </w:rPr>
        <w:t>мать</w:t>
      </w:r>
      <w:r>
        <w:rPr/>
        <w:t>, а также возникновение новых прототипов контрактов, характерных для семей среднего и высшего класса. При этом доминирующим постсоветским контрактом остается</w:t>
      </w:r>
      <w:r>
        <w:rPr>
          <w:u w:val="single"/>
        </w:rPr>
        <w:t xml:space="preserve"> </w:t>
      </w:r>
      <w:r>
        <w:rPr>
          <w:b/>
          <w:i/>
        </w:rPr>
        <w:t>работающая</w:t>
      </w:r>
      <w:r>
        <w:rPr>
          <w:i/>
        </w:rPr>
        <w:t xml:space="preserve"> мать</w:t>
      </w:r>
      <w:r>
        <w:rPr/>
        <w:t>, зарабатывающая деньги для семьи</w:t>
      </w:r>
      <w:r>
        <w:rPr>
          <w:i/>
        </w:rPr>
        <w:t>.</w:t>
      </w:r>
      <w:r>
        <w:rPr/>
        <w:t xml:space="preserve"> В некоторых случаях этот контракт трансформируется в </w:t>
      </w:r>
      <w:r>
        <w:rPr>
          <w:i/>
        </w:rPr>
        <w:t xml:space="preserve">женщину-профессионала, </w:t>
      </w:r>
      <w:r>
        <w:rPr/>
        <w:t xml:space="preserve">в других случаях (в депривированных группах по возрасту, наличию большого числа детей, состоянию здоровья, месту проживания и пр.) сохраняются пассивные стратегии приспособления к рыночным условиям. При наличии работающего мужа безработная женщина вынуждена становится домохозяйкой. Второй и третий случаи представляют варианты трансформации </w:t>
      </w:r>
      <w:r>
        <w:rPr>
          <w:i/>
        </w:rPr>
        <w:t xml:space="preserve">работающей </w:t>
      </w:r>
      <w:r>
        <w:rPr>
          <w:b/>
          <w:i/>
        </w:rPr>
        <w:t>матери</w:t>
      </w:r>
      <w:r>
        <w:rPr/>
        <w:t xml:space="preserve"> в контракты </w:t>
      </w:r>
      <w:r>
        <w:rPr>
          <w:i/>
        </w:rPr>
        <w:t xml:space="preserve">женщины-профессионала и домохозяйки, </w:t>
      </w:r>
      <w:r>
        <w:rPr/>
        <w:t xml:space="preserve">соответственно. Наконец, мы описываем еще один случай – </w:t>
      </w:r>
      <w:r>
        <w:rPr>
          <w:i/>
        </w:rPr>
        <w:t>спонсорский контракт</w:t>
      </w:r>
      <w:r>
        <w:rPr/>
        <w:t>, в котором артикулируются идеалы теневого и альтернативного контрактов. Женщина находится на содержании мужчины («спонсорируется»), исполняет только сексуальную роль, имеет сексуальный образ и ориентируется на ценности потребления. Этот образ во многом является противоположностью советскому идеалу: для женской идентичности здесь не значимы ни работа, ни материнство. Отметим, что данные контракты демонстрируют преемственность и разрывы гендерного порядка, однако не исчерпывают все варианты изменени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i/>
        </w:rPr>
        <w:tab/>
      </w:r>
      <w:r>
        <w:rPr/>
        <w:t xml:space="preserve">Таким образом, современные изменения гендерных отношений не являются следствием целенаправленной гендерной политики государства и политических дебатов, напротив, они являются результатом стихийной адаптации к изменяющимся экономическим условиям и выработки стратегий разными группами. В доминирующем контракте сохраняются основные гендерные роли, однако меняется их соотношение в сторону </w:t>
      </w:r>
      <w:r>
        <w:rPr>
          <w:b/>
          <w:i/>
        </w:rPr>
        <w:t xml:space="preserve">работающей </w:t>
      </w:r>
      <w:r>
        <w:rPr>
          <w:i/>
        </w:rPr>
        <w:t>матери</w:t>
      </w:r>
      <w:r>
        <w:rPr/>
        <w:t xml:space="preserve">. На основе ранее существовавших, но неартикулированных, или частично артикулированных правил и образцов поведения, появились новые прототипы контрактов: </w:t>
      </w:r>
      <w:r>
        <w:rPr>
          <w:i/>
        </w:rPr>
        <w:t xml:space="preserve">карьерно-ориентированной женщины, матери-домохозяйки и женщины на содержании. </w:t>
      </w:r>
      <w:r>
        <w:rPr/>
        <w:t>Теневые</w:t>
      </w:r>
      <w:r>
        <w:rPr>
          <w:i/>
        </w:rPr>
        <w:t xml:space="preserve"> </w:t>
      </w:r>
      <w:r>
        <w:rPr/>
        <w:t xml:space="preserve">образцы потребления и либеральной сексуальности сформировали идеологию домохозяйки, а также ее более современную версию спонсируемой женщины. Описанные нами гендерные контракты не являются жестко фиксированными или исключающими друг друга. Можно предположить, что контракт </w:t>
      </w:r>
      <w:r>
        <w:rPr>
          <w:b/>
          <w:i/>
        </w:rPr>
        <w:t>работающая</w:t>
      </w:r>
      <w:r>
        <w:rPr>
          <w:i/>
        </w:rPr>
        <w:t xml:space="preserve"> мать</w:t>
      </w:r>
      <w:r>
        <w:rPr/>
        <w:t xml:space="preserve"> стабилизируется в семьях с низким доходом, в таких семьях происходит маргинализация мужчин неспособных обеспечивать семью. В высших классах чаще встречается контракт </w:t>
      </w:r>
      <w:r>
        <w:rPr>
          <w:i/>
        </w:rPr>
        <w:t>жены - домохозяйки и мужа – кормильца</w:t>
      </w:r>
      <w:r>
        <w:rPr/>
        <w:t xml:space="preserve">, хотя он тоже распространен в некоторых рабочих средах, в этом случае контракт переопределяется как </w:t>
      </w:r>
      <w:r>
        <w:rPr>
          <w:i/>
        </w:rPr>
        <w:t>работающая</w:t>
      </w:r>
      <w:r>
        <w:rPr>
          <w:b/>
          <w:i/>
        </w:rPr>
        <w:t xml:space="preserve"> мать</w:t>
      </w:r>
      <w:r>
        <w:rPr/>
        <w:t xml:space="preserve"> или </w:t>
      </w:r>
      <w:r>
        <w:rPr>
          <w:i/>
        </w:rPr>
        <w:t xml:space="preserve">домохозяйка. </w:t>
      </w:r>
      <w:r>
        <w:rPr/>
        <w:t xml:space="preserve">Успешная в профессии женщина с позиции </w:t>
      </w:r>
      <w:r>
        <w:rPr>
          <w:b/>
          <w:i/>
        </w:rPr>
        <w:t>работающей</w:t>
      </w:r>
      <w:r>
        <w:rPr>
          <w:i/>
        </w:rPr>
        <w:t xml:space="preserve"> матери  </w:t>
      </w:r>
      <w:r>
        <w:rPr/>
        <w:t xml:space="preserve">может перейти на позицию </w:t>
      </w:r>
      <w:r>
        <w:rPr>
          <w:i/>
        </w:rPr>
        <w:t xml:space="preserve">карьерно ориентированно женщины, </w:t>
      </w:r>
      <w:r>
        <w:rPr/>
        <w:t xml:space="preserve">для которой на первом плане оказываются интересы профессиональной самореализации. </w:t>
      </w:r>
    </w:p>
    <w:p>
      <w:pPr>
        <w:pStyle w:val="TextBodyIndent"/>
        <w:numPr>
          <w:ilvl w:val="0"/>
          <w:numId w:val="0"/>
        </w:numPr>
        <w:suppressAutoHyphens w:val="false"/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Гендерный порядок в современной России имеет высокую степень преемственности по отношению к советскому. Вместе с тем анализ преобразований гендерных контрактов подтверждает ранее высказанный нами и многими другими авторами тезис о том, что конкуренция старого и нового гендерных порядков создают ситуацию неопределенности и многовариантности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lang w:val="en-US"/>
        </w:rPr>
        <w:t>Rantalaih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. </w:t>
      </w:r>
      <w:r>
        <w:rPr>
          <w:lang w:val="en-US"/>
        </w:rPr>
        <w:t>Sukupuolisopimus ja Suomen malli // Naisten hyvinvointivaltion / Ed. by A.Anttonen, L.Henriksson &amp; R.Natkin. Tampere: Vastapaino. 1994. P.9-30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2.</w:t>
        <w:tab/>
        <w:t>Laslett B. &amp; Brenner J. Gender and Social Reproduction: Historical Perspective // Annual  Review of Sociology. 1989. V. 15. P.381-404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3.</w:t>
        <w:tab/>
        <w:t>Cromptom R. Discussion and Conclusions // Restructuring Gender Relations and Employment. The Decline of the Male Breadwinner / Ed. by R.Crompton. Oxford and NY: Oxford University Press. 1999. P.200- 214.</w:t>
      </w:r>
    </w:p>
    <w:p>
      <w:pPr>
        <w:pStyle w:val="Style9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4</w:t>
      </w:r>
      <w:r>
        <w:rPr/>
        <w:t>.</w:t>
        <w:tab/>
      </w:r>
      <w:r>
        <w:rPr>
          <w:sz w:val="28"/>
        </w:rPr>
        <w:t xml:space="preserve">Hirdman </w:t>
      </w:r>
      <w:r>
        <w:rPr>
          <w:sz w:val="28"/>
          <w:lang w:val="ru-RU"/>
        </w:rPr>
        <w:t>Н</w:t>
      </w:r>
      <w:r>
        <w:rPr>
          <w:sz w:val="28"/>
        </w:rPr>
        <w:t>. The Gender System // Moving on / Ed. by Andreasen et al. Aarhus: Aarhus University Press. 1991. P.187-207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5.</w:t>
        <w:tab/>
        <w:t>Lennerhed L. Frihet att njuta. Sexualdebatten i Sverige 1960-taler. WSOY, Fenland: Norstedts, 1994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6.</w:t>
        <w:tab/>
        <w:t>Gelb J. Feminism and Politics. A Comparative Perspective. University of California Press, 1989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7.</w:t>
        <w:tab/>
        <w:t>Pateman  C. 1988. The Sexual Contract. Stanford: Stanford University Press.</w:t>
      </w:r>
    </w:p>
    <w:p>
      <w:pPr>
        <w:pStyle w:val="2"/>
        <w:tabs>
          <w:tab w:val="clear" w:pos="720"/>
          <w:tab w:val="left" w:pos="284" w:leader="none"/>
        </w:tabs>
        <w:ind w:hanging="0"/>
        <w:rPr/>
      </w:pPr>
      <w:r>
        <w:rPr/>
        <w:t>8.</w:t>
        <w:tab/>
        <w:t xml:space="preserve">Renzetti C &amp; Currand D. Women, Men and Society. Boston: Allyn &amp; Bacon. </w:t>
      </w:r>
      <w:r>
        <w:rPr>
          <w:lang w:val="ru-RU"/>
        </w:rPr>
        <w:t>1992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9.</w:t>
        <w:tab/>
        <w:t>Рубин Г. Обмен женщинами: заметки о “политической экономии” пола // Хрестоматия феминистских текстов. Переводы  / Под ред. Е. Здравомысловой и А.Темкиной. СПб.: Д.Буланин. 2000. С</w:t>
      </w:r>
      <w:r>
        <w:rPr>
          <w:lang w:val="en-US"/>
        </w:rPr>
        <w:t>. 89-139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10.</w:t>
        <w:tab/>
        <w:t>Liljestrom M. The Soviet Gender System: The Ideological Construction of Femininity and Masculinity in the 70’s // Gender Restructur in Russian Studies / Ed. by M. Liljestrom, E. Mantysaari &amp; A. Rosenholm. Tampere: Slavica Tamperensia II. 1993. P. 163-174; Liljestrom M. Emanciperode till Underordning. Det Sovjetiska kons-systements uppkomst och diskursiva reprodurion. Turku: Abo Akademi University Press. 1995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11. Connell R. Gender and Power. Society, the Person and Sexual Politics. Polity Press. 1987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US"/>
        </w:rPr>
        <w:t xml:space="preserve">12. </w:t>
      </w:r>
      <w:r>
        <w:rPr/>
        <w:t>Коннелл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2000. </w:t>
      </w:r>
      <w:r>
        <w:rPr/>
        <w:t>Современные подходы // Хрестоматия феминистских текстов. Переводы / Под ред. Е. Здравомысловой и А. Темкиной. СПб.: Д. Булан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Здравомыслова Е., Темкина А. Советский этакратический гендерный порядок  // Социальная история - 2002. Специальный выпуск, посвященный гендерной истории /отв. ред. Н.Л.Пушкарева. М.: РОССПЭН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Lapidus G. Sexual Equality in Soviet Policy: A Developmental Perspective // Women in Russia/ Ed. By D.Atkinson, A.Dallin  and G.Lapidus. Stanford, Calif.: Stanford Univ. Press. 1977. P. 115-138; Lapidus G. 1978. Women in Soviet Society. Equality, Development, Social Change. Berkley, Los Angeles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йвазова С. Русские женщины в лабиринте равноправия. Очерки политической теории и истории. Документальные материалы. РИК Русанова. </w:t>
      </w:r>
      <w:r>
        <w:rPr>
          <w:lang w:val="en-US"/>
        </w:rPr>
        <w:t>1998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en-US"/>
        </w:rPr>
        <w:t>Rotkirch A. The Man Question. Loves and Lives in Lat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Russia. University of Helsinki , Department of Social Policy. Research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1/2000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вада Ю. Советский простой человек. Опыт социального портрета на рубеже 90-х. М.: Мировой океан. </w:t>
      </w:r>
      <w:r>
        <w:rPr>
          <w:lang w:val="en-US"/>
        </w:rPr>
        <w:t>1993.</w:t>
      </w:r>
    </w:p>
    <w:p>
      <w:pPr>
        <w:pStyle w:val="Normal"/>
        <w:numPr>
          <w:ilvl w:val="0"/>
          <w:numId w:val="3"/>
        </w:numPr>
        <w:ind w:left="0" w:hanging="0"/>
        <w:rPr>
          <w:lang w:val="en-US"/>
        </w:rPr>
      </w:pPr>
      <w:r>
        <w:rPr>
          <w:lang w:val="en-US"/>
        </w:rPr>
        <w:t>Attwood L. The Post-Soviet Women in the Move to the Market // Marsh R (ed) Women in Russia and the Ukraine. Cambridge. 1996; Perestroika and Soviet Women / Buckley M (ed). Cambridge. 1996.</w:t>
      </w:r>
    </w:p>
    <w:p>
      <w:pPr>
        <w:pStyle w:val="Normal"/>
        <w:numPr>
          <w:ilvl w:val="0"/>
          <w:numId w:val="3"/>
        </w:numPr>
        <w:ind w:left="0" w:hanging="0"/>
        <w:rPr>
          <w:lang w:val="en-US"/>
        </w:rPr>
      </w:pPr>
      <w:r>
        <w:rPr>
          <w:lang w:val="en-US"/>
        </w:rPr>
        <w:t>Watson P. Eastern Europe Silent Revolution: Gender // Sociology. 1993. V. 27. N 3. P.471-487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en-US"/>
        </w:rPr>
        <w:t>Holmgren B. Bug Inspectors and Beauty Queens: The Problems of Translating Feminism into Russian // Postcommunism and the Body Politics / Ed. by Berry E. NY &amp; L.: NY University Press. 1995. P.15-31; Pilkington H. Gender, Generation and Identity in Contemporary Russia. L</w:t>
      </w:r>
      <w:r>
        <w:rPr/>
        <w:t>.:</w:t>
      </w:r>
      <w:r>
        <w:rPr>
          <w:lang w:val="en-US"/>
        </w:rPr>
        <w:t>Routledge</w:t>
      </w:r>
      <w:r>
        <w:rPr/>
        <w:t>. 1996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Здравомыслова О. Российская семья  в 90-е годы: жизненные стратегии мужчин и женщин  // Гендерный калейдоскоп. Курс лекций / Под ред. М</w:t>
      </w:r>
      <w:r>
        <w:rPr>
          <w:lang w:val="en-US"/>
        </w:rPr>
        <w:t>.</w:t>
      </w:r>
      <w:r>
        <w:rPr/>
        <w:t>Малышевой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Academia. </w:t>
      </w:r>
      <w:r>
        <w:rPr/>
        <w:t>2001. С. 473-489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Женщины и мужчины России. М.: Госкомстат.1999</w:t>
      </w:r>
      <w:r>
        <w:rPr>
          <w:spacing w:val="-3"/>
        </w:rPr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Айвазова С. Контракт «работающей матери»: советский вариант // Гендерный калейдоскоп. Курс лекций. Под ред. М</w:t>
      </w:r>
      <w:r>
        <w:rPr>
          <w:lang w:val="en-US"/>
        </w:rPr>
        <w:t>.</w:t>
      </w:r>
      <w:r>
        <w:rPr/>
        <w:t>Малышевой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Academia. </w:t>
      </w:r>
      <w:r>
        <w:rPr/>
        <w:t xml:space="preserve">2001. С. 291-310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Чуйкина С. «Быт неотделим от политики»: официальные и неофициальные формы «половой» морали в советском обществе 1930 – 1980-х годов // В поисках сексуальности / Под ред. Е.Здравомысловой, А.Темкиной. СПб: Д.Буланин. 2002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еменова В. Бабушки: семейные и социальные функции прародительского поколения // Судьбы людей. Россия </w:t>
      </w:r>
      <w:r>
        <w:rPr>
          <w:lang w:val="en-US"/>
        </w:rPr>
        <w:t>XX</w:t>
      </w:r>
      <w:r>
        <w:rPr/>
        <w:t xml:space="preserve"> век. М.: ИС РАН. 1996. С. 326-355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Темкина А. Динамика сценариев сексуальности в автобиографиях современных российских женщин: Опыт конструктивистского исследования сексуального удовольствия // Гендерные тетради / Под ред. Клецина А. Вып. 2. СПб.: ИС РАН. 1999. С. 20-55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он И. Сексуальная культура в России. Клубничка на березке. М.: О.Г.И. 1996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en-US"/>
        </w:rPr>
        <w:t>Azhgikhina N, Goscilo H. Gelling under Their Skin: The Beauty Salon in Russian Women’s Lives // Russia Women’s Culture / Ed. by H. Goscilo &amp; B.Holmgren. 1996. P</w:t>
      </w:r>
      <w:r>
        <w:rPr/>
        <w:t>. 94-121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артаковская И. Социология пола и семьи. Самара: Международный институт «Открытое общество». </w:t>
      </w:r>
      <w:r>
        <w:rPr>
          <w:lang w:val="en-US"/>
        </w:rPr>
        <w:t>1997. C. 55.</w:t>
      </w:r>
    </w:p>
    <w:p>
      <w:pPr>
        <w:pStyle w:val="Normal"/>
        <w:numPr>
          <w:ilvl w:val="0"/>
          <w:numId w:val="3"/>
        </w:numPr>
        <w:ind w:left="0" w:hanging="0"/>
        <w:rPr>
          <w:lang w:val="en-US"/>
        </w:rPr>
      </w:pPr>
      <w:r>
        <w:rPr>
          <w:lang w:val="en-US"/>
        </w:rPr>
        <w:t>Ledeneva A. Russia’s Economy of Favours: Blat, Networking and Informal Exchange. Cambridge University Press. 1998.</w:t>
      </w:r>
    </w:p>
    <w:p>
      <w:pPr>
        <w:pStyle w:val="Normal"/>
        <w:numPr>
          <w:ilvl w:val="0"/>
          <w:numId w:val="3"/>
        </w:numPr>
        <w:ind w:left="0" w:hanging="0"/>
        <w:rPr>
          <w:lang w:val="en-US"/>
        </w:rPr>
      </w:pPr>
      <w:r>
        <w:rPr>
          <w:lang w:val="en-US"/>
        </w:rPr>
        <w:t>Watson P. Civil society and the Politics of Difference in Eastern Europe // Transition, Environments, Translations. Feminism in International Politics / Ed by J.W. Scott, C.Kaplan &amp; D.Keates. London: Routledge. 1997. P. 21-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en-US"/>
        </w:rPr>
        <w:t xml:space="preserve">Zhuk O. The Lesbian Subculture: The Historical Roots of Lesbianism in the Former USSR // Women in Russia / Ed. by A.Posadskaia. London: Verso. </w:t>
      </w:r>
      <w:r>
        <w:rPr/>
        <w:t xml:space="preserve">1994. </w:t>
      </w:r>
      <w:r>
        <w:rPr>
          <w:lang w:val="en-US"/>
        </w:rPr>
        <w:t>P</w:t>
      </w:r>
      <w:r>
        <w:rPr/>
        <w:t>.146-153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Гилинский Я. Проституция как она есть // Проституция и преступность. М.: Юридическая литература. 1991; Голосенко И., Голод С. Социологические исследования  проституции в России (история и современное состояние вопроса). СПб: Петрополис. 1998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Ярошенко С. Кризис семьи и сексуальности: бедность без любви в семьях нуждающихся // В поисках сексуальности / Под ред. Е.Здравомысловой, А.Темкиной. СПб: Д.Буланин. 2002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3"/>
          <w:sz w:val="28"/>
        </w:rPr>
        <w:t xml:space="preserve">В описании контрактов мы обращаемся преимущественно к статусу женщин и лишь </w:t>
      </w:r>
      <w:r>
        <w:rPr>
          <w:sz w:val="28"/>
        </w:rPr>
        <w:t xml:space="preserve">в незначительной степени - к статусу мужчин и интерпретациям мужественности. Причина этого заключается в том, что </w:t>
      </w:r>
      <w:r>
        <w:rPr>
          <w:i/>
          <w:spacing w:val="-3"/>
          <w:sz w:val="28"/>
        </w:rPr>
        <w:t>гендерный контракт</w:t>
      </w:r>
      <w:r>
        <w:rPr>
          <w:spacing w:val="-3"/>
          <w:sz w:val="28"/>
        </w:rPr>
        <w:t xml:space="preserve"> описывает правила, которые регулируют роли женщин, касающиеся, в первую очередь, воспроизводства, исключая (или включая) их из публичной сферы и возлагая на них ответственность в приватной. Советская гендерная политика была направлена именно на женщин как на особую категорию граждан, гораздо реже как особая категория рассматривались мужчины (</w:t>
      </w:r>
      <w:r>
        <w:rPr>
          <w:spacing w:val="-3"/>
          <w:sz w:val="28"/>
          <w:lang w:val="en-US"/>
        </w:rPr>
        <w:t>Kukhterin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S</w:t>
      </w:r>
      <w:r>
        <w:rPr>
          <w:spacing w:val="-3"/>
          <w:sz w:val="28"/>
        </w:rPr>
        <w:t xml:space="preserve">. </w:t>
      </w:r>
      <w:r>
        <w:rPr>
          <w:spacing w:val="-3"/>
          <w:sz w:val="28"/>
          <w:lang w:val="en-US"/>
        </w:rPr>
        <w:t>Fathers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and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Patriarchs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in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Communist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and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Post</w:t>
      </w:r>
      <w:r>
        <w:rPr>
          <w:spacing w:val="-3"/>
          <w:sz w:val="28"/>
        </w:rPr>
        <w:t>-</w:t>
      </w:r>
      <w:r>
        <w:rPr>
          <w:spacing w:val="-3"/>
          <w:sz w:val="28"/>
          <w:lang w:val="en-US"/>
        </w:rPr>
        <w:t>Communist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Russia</w:t>
      </w:r>
      <w:r>
        <w:rPr>
          <w:spacing w:val="-3"/>
          <w:sz w:val="28"/>
        </w:rPr>
        <w:t xml:space="preserve"> // </w:t>
      </w:r>
      <w:r>
        <w:rPr>
          <w:sz w:val="28"/>
          <w:lang w:val="de-DE"/>
        </w:rPr>
        <w:t>Ashwin S</w:t>
      </w:r>
      <w:r>
        <w:rPr>
          <w:sz w:val="28"/>
        </w:rPr>
        <w:t xml:space="preserve">., </w:t>
      </w:r>
      <w:r>
        <w:rPr>
          <w:sz w:val="28"/>
          <w:lang w:val="en-US"/>
        </w:rPr>
        <w:t>ed</w:t>
      </w:r>
      <w:r>
        <w:rPr>
          <w:sz w:val="28"/>
          <w:lang w:val="de-DE"/>
        </w:rPr>
        <w:t>. Gender, State and Society in Soviet and Post-Soviet Russia. London; New York: Routledge.</w:t>
      </w:r>
      <w:r>
        <w:rPr>
          <w:spacing w:val="-3"/>
          <w:sz w:val="28"/>
          <w:lang w:val="en-US"/>
        </w:rPr>
        <w:t xml:space="preserve"> </w:t>
      </w:r>
      <w:r>
        <w:rPr>
          <w:spacing w:val="-3"/>
          <w:sz w:val="28"/>
        </w:rPr>
        <w:t xml:space="preserve">2000. </w:t>
      </w:r>
      <w:r>
        <w:rPr>
          <w:spacing w:val="-3"/>
          <w:sz w:val="28"/>
          <w:lang w:val="en-US"/>
        </w:rPr>
        <w:t>P</w:t>
      </w:r>
      <w:r>
        <w:rPr>
          <w:spacing w:val="-3"/>
          <w:sz w:val="28"/>
        </w:rPr>
        <w:t xml:space="preserve">. </w:t>
      </w:r>
      <w:r>
        <w:rPr>
          <w:sz w:val="28"/>
          <w:lang w:val="de-DE"/>
        </w:rPr>
        <w:t>71-89</w:t>
      </w:r>
      <w:r>
        <w:rPr>
          <w:spacing w:val="-3"/>
          <w:sz w:val="28"/>
        </w:rPr>
        <w:t>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</w:rPr>
        <w:t xml:space="preserve">И.Тартаковская рассмотрела данную схему контрактов применительно к мужчинам. Официальный контракт мужчины-воина сосуществовал с теневым (например, уклонением от армии) и нелигитимным («шикарные» мужчины с деньгами неясного происхождения» (Тартаковская И. Социология пола и семьи. Самара: Международный институт «Открытое общество». 1997. </w:t>
      </w:r>
      <w:r>
        <w:rPr>
          <w:sz w:val="28"/>
          <w:lang w:val="en-US"/>
        </w:rPr>
        <w:t>C</w:t>
      </w:r>
      <w:r>
        <w:rPr>
          <w:sz w:val="28"/>
        </w:rPr>
        <w:t>. 59-61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</w:rPr>
        <w:t xml:space="preserve">Выделяя данные контракты, мы первоначально исходили из некоторых положений о </w:t>
      </w:r>
      <w:r>
        <w:rPr>
          <w:i/>
          <w:sz w:val="28"/>
        </w:rPr>
        <w:t>теневом</w:t>
      </w:r>
      <w:r>
        <w:rPr>
          <w:sz w:val="28"/>
        </w:rPr>
        <w:t xml:space="preserve"> обществе, дополняющем </w:t>
      </w:r>
      <w:r>
        <w:rPr>
          <w:i/>
          <w:sz w:val="28"/>
        </w:rPr>
        <w:t>официально</w:t>
      </w:r>
      <w:r>
        <w:rPr>
          <w:sz w:val="28"/>
        </w:rPr>
        <w:t xml:space="preserve">е и/ или противостоящем ему, и опирались на схему, предложенную венгерским исследователем Э.Ханкишем (Hankiss E. The ‘Second Society’: Is there an Alternative Social Model Emerging in Contemporary Hungary? // Social Research. </w:t>
      </w:r>
      <w:r>
        <w:rPr>
          <w:sz w:val="28"/>
          <w:lang w:val="en-US"/>
        </w:rPr>
        <w:t xml:space="preserve">V. 55, 1988; Hankiss E. East European Alternative. Oxford: Clarendon Press. </w:t>
      </w:r>
      <w:r>
        <w:rPr>
          <w:sz w:val="28"/>
        </w:rPr>
        <w:t>1990), а также Т. Шаниным (Неформальная экономика. Россия и мир / Шанин Т. М.: Логос. 1999). В своих рассуждениях мы учитываем также обсудение вопросов публичной и приватной сферах в позднесоциалистическом обществе и выделение особой, опосредующей социальные взаимодействия, квазипубличной сферы, а также анализ разнообразных стратегий приспособления – выживания - сопротивления в повседневности сталинского периода (Фицпатрик Ш.. Повседневный сталинизм. Социальная история советской России в 1930е годы: город. М.: РОССПЭН 2001; Фицпатрик Ш.. Сталинские крестьяне. Социальная история советской России в 30е годы: деревня. М.: РОССПЭН. 2001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3"/>
          <w:sz w:val="28"/>
        </w:rPr>
        <w:t>Цитаты в данной статье приводятся из интервью, полученных в  наших исследованиях политического участия женщин, новых профессий, сексуальности; а также из трех интервью, которые были взяты в ходе написания данной статьи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</w:rPr>
        <w:t>Эта тенденция подтверждена в исследовании российской семьи О.Здравомысловой и М. Арутюнян: «оба эти персонажа – профессионально-ориентированная женщина и домашняя хозяйка – рождаются из компромиссной фигуры «работающей жены и матери», которая с большим трудом справляется с меняющейся на глазах жизнью» (Здравомыслова О., Арутюнян М. Российская семья на европейском фоне. М. Эдиториа УРСС. 1998. С. 95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1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1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представляет собой переработанную версию публикации “</w:t>
      </w:r>
      <w:r>
        <w:rPr>
          <w:lang w:val="en-US"/>
        </w:rPr>
        <w:t>Soviet</w:t>
      </w:r>
      <w:r>
        <w:rPr/>
        <w:t xml:space="preserve"> </w:t>
      </w:r>
      <w:r>
        <w:rPr>
          <w:lang w:val="en-US"/>
        </w:rPr>
        <w:t>Gender</w:t>
      </w:r>
      <w:r>
        <w:rPr/>
        <w:t xml:space="preserve"> </w:t>
      </w:r>
      <w:r>
        <w:rPr>
          <w:lang w:val="en-US"/>
        </w:rPr>
        <w:t>Contrac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Shif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ntemporary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” в журнале </w:t>
      </w:r>
      <w:r>
        <w:rPr>
          <w:lang w:val="en-US"/>
        </w:rPr>
        <w:t>Idantutkimus</w:t>
      </w:r>
      <w:r>
        <w:rPr/>
        <w:t xml:space="preserve"> (1997, № 4, с. 6-24), подготовленную в рамках исследовательского проекта «Социальная трансформация и культурная инерция в России», финансируемого Академией Финляндии и Хельсинкским университе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lef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4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36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rFonts w:ascii="Courier" w:hAnsi="Courier" w:cs="Courier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left"/>
    </w:pPr>
    <w:rPr>
      <w:sz w:val="22"/>
      <w:lang w:val="en-US"/>
    </w:rPr>
  </w:style>
  <w:style w:type="paragraph" w:styleId="Style9">
    <w:name w:val="текст сноски"/>
    <w:basedOn w:val="Normal"/>
    <w:qFormat/>
    <w:pPr>
      <w:spacing w:lineRule="auto" w:line="240"/>
      <w:jc w:val="left"/>
    </w:pPr>
    <w:rPr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12:00Z</dcterms:created>
  <dc:creator>User</dc:creator>
  <dc:description/>
  <dc:language>en-US</dc:language>
  <cp:lastModifiedBy>ДЛЯ ВСЕХ</cp:lastModifiedBy>
  <cp:lastPrinted>2002-07-11T15:37:00Z</cp:lastPrinted>
  <dcterms:modified xsi:type="dcterms:W3CDTF">2004-11-22T08:39:00Z</dcterms:modified>
  <cp:revision>5</cp:revision>
  <dc:subject/>
  <dc:title>Анна Темкина, Анна Роткирх</dc:title>
</cp:coreProperties>
</file>