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aps/>
          <w:sz w:val="28"/>
        </w:rPr>
        <w:t xml:space="preserve">© 2002 </w:t>
      </w:r>
      <w:r>
        <w:rPr>
          <w:sz w:val="28"/>
        </w:rPr>
        <w:t>г.</w:t>
      </w:r>
    </w:p>
    <w:p>
      <w:pPr>
        <w:pStyle w:val="Normal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rPr>
          <w:caps/>
          <w:sz w:val="28"/>
        </w:rPr>
      </w:pPr>
      <w:r>
        <w:rPr>
          <w:caps/>
          <w:sz w:val="28"/>
        </w:rPr>
        <w:t>С.М. ВАЙНШТОК</w:t>
      </w:r>
    </w:p>
    <w:p>
      <w:pPr>
        <w:pStyle w:val="Normal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31"/>
        <w:rPr/>
      </w:pPr>
      <w:r>
        <w:rPr>
          <w:b w:val="false"/>
        </w:rPr>
        <w:t>Организационно-управленческие процессы в нефтяной промышленности</w:t>
      </w:r>
    </w:p>
    <w:p>
      <w:pPr>
        <w:pStyle w:val="TextBodyIndent"/>
        <w:jc w:val="lef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jc w:val="left"/>
        <w:rPr/>
      </w:pPr>
      <w:r>
        <w:rPr>
          <w:i/>
          <w:caps/>
        </w:rPr>
        <w:t>Вайншток</w:t>
      </w:r>
      <w:r>
        <w:rPr>
          <w:i/>
        </w:rPr>
        <w:t xml:space="preserve"> Семен Михайлович - кандидат социологических наук, президент ОАО «Транснефть», профессор Тюменского государственного нефтегазового университета</w:t>
      </w:r>
    </w:p>
    <w:p>
      <w:pPr>
        <w:pStyle w:val="TextBodyIndent"/>
        <w:overflowPunct w:val="true"/>
        <w:autoSpaceDE w:val="true"/>
        <w:textAlignment w:val="auto"/>
        <w:rPr>
          <w:i/>
          <w:i/>
        </w:rPr>
      </w:pPr>
      <w:r>
        <w:rPr>
          <w:i/>
        </w:rPr>
      </w:r>
    </w:p>
    <w:p>
      <w:pPr>
        <w:pStyle w:val="TextBodyIndent"/>
        <w:overflowPunct w:val="true"/>
        <w:autoSpaceDE w:val="true"/>
        <w:textAlignment w:val="auto"/>
        <w:rPr/>
      </w:pPr>
      <w:r>
        <w:rPr/>
        <w:t xml:space="preserve">История создания российских вертикально интегрированных нефтяных компаний коротка, но любопытна с точки зрения становления и развития современных организационно-управленческих процессов. Задача статьи - на примере нескольких наиболее мощных конкретных производственных отраслевых структур, определяющих общую политику в нефтяной промышленности, показать наиболее общие тенденции в формировании и функционировании данного рода организационных структур. </w:t>
      </w:r>
    </w:p>
    <w:p>
      <w:pPr>
        <w:pStyle w:val="TextBodyIndent"/>
        <w:overflowPunct w:val="true"/>
        <w:autoSpaceDE w:val="true"/>
        <w:textAlignment w:val="auto"/>
        <w:rPr/>
      </w:pPr>
      <w:r>
        <w:rPr/>
        <w:t xml:space="preserve">Новая фаза в формировании крупных компаний и промышленно-финансовых конгломератов в России началась после крупномасштабной приватизации 1991 г. Это - момент начала перехода от монопольно-авторитарного директивного министерского управления к управлению через организацию акционерных обществ. С одной стороны, в ряде секторов экономики - прежде всего в нефтегазовом секторе - акционирование и приватизация сопровождались одновременным формированием крупных вертикально-интегрированных компаний, а с другой стороны, акционирование создало возможность и предпосылки для дальнейшего объединения в рамках единой собственности крупных пакетов акций технологически связанных отраслей и производств. </w:t>
      </w:r>
    </w:p>
    <w:p>
      <w:pPr>
        <w:pStyle w:val="Web"/>
        <w:spacing w:lineRule="auto" w:line="360" w:before="0" w:after="0"/>
        <w:ind w:firstLine="720"/>
        <w:jc w:val="both"/>
        <w:rPr/>
      </w:pPr>
      <w:r>
        <w:rPr>
          <w:sz w:val="28"/>
        </w:rPr>
        <w:t xml:space="preserve">Первая российская вертикально интегрированная компания - государственный концерн ЛУКОЙЛ появилась в 1991 г. (в то время без предприятий нефтепереработки). А в конце 1992 г., когда указом президента РФ был определен порядок акционирования предприятий нефтяной промышленности, было закреплено и создание первых вертикально-интегрированных компаний-холдингов, объединяющих предприятия по добыче и переработке нефти и реализации нефтепродуктов: ЛУКОЙЛ, ЮКОС и Сургутнефтегаз [1, 2]. В следующем году нефтяная компания ЛУКОЙЛ была учреждена постановлением Правительства РФ как акционерное общество открытого типа. В его состав вошли три нефтедобывающих объединения (Лангепаснефтегаз, Урайнефтегаз, Когалымнефтегаз), два нефтеперерабатывающих завода (в Волгограде и Перми) и семь региональных сбытовых объединений (в Уральском, Поволжском и Северо-западном регионах). Практика деятельности компании показала, что данная организационная структура достаточно жизнеспособна и эффективна. В 1998 г. добытая ею нефть составила 21 % всей российской нефти [3]; собственные заводы компании выпустили 11 % всего российского автомобильного бензина и дизельного топлива, 15 % реактивного топлива, 35 % масел. Глубина переработки нефти составила 79%. И после финансового кризиса акции ОАО "ЛУКОЙЛ" остались ликвидным инструментом фондового рынка. </w:t>
      </w:r>
    </w:p>
    <w:p>
      <w:pPr>
        <w:pStyle w:val="Web"/>
        <w:spacing w:lineRule="auto" w:line="360" w:before="0" w:after="0"/>
        <w:ind w:firstLine="720"/>
        <w:jc w:val="both"/>
        <w:rPr/>
      </w:pPr>
      <w:r>
        <w:rPr>
          <w:sz w:val="28"/>
        </w:rPr>
        <w:t xml:space="preserve">Две другие нефтяные компании были созданы на базе крупнейших нефтедобывающих предприятий России - Сургутнефтегаз  и Юганскнефтегаз (ЮКОС.). Остальные предприятия нефтяной промышленности были включены в состав государственного предприятия Роснефть, созданного для управления пакетами акций, находящихся в государственной собственности. В 1994 г. на базе предприятий Роснефти появились новые нефтяные компании-холдинги: СИДАНКО, Славнефть, Восточная нефтяная компания, ОНАКО и КомиТЭК; образованы две региональных нефтяных компании: Татнефть и Башнефть, контролируемые органами власти соответствующих субъектов Федерации. Для управления акционерными обществами по транспортировке нефти и нефтепродуктов созданы акционерные компании Транснефть и Транснефтепродукт. Контрольные пакеты акций всех образованных акционерных обществ на трехлетний срок были закреплены в собственности государства, что должно было обеспечить сохранение контроля за предприятиями нефтяной промышленности в течение переходного периода. </w:t>
      </w:r>
    </w:p>
    <w:p>
      <w:pPr>
        <w:pStyle w:val="Web"/>
        <w:spacing w:lineRule="auto" w:line="360" w:before="0" w:after="0"/>
        <w:ind w:firstLine="720"/>
        <w:jc w:val="both"/>
        <w:rPr/>
      </w:pPr>
      <w:r>
        <w:rPr>
          <w:sz w:val="28"/>
        </w:rPr>
        <w:t xml:space="preserve">Процесс организационных преобразований продолжался, и в 1995 г. государственное предприятие Роснефть было преобразовано в акционерное общество. На базе двух крупнейших нефтедобывающих объединений Роснефти возникли новые крупные нефтяные компании -Тюменская и Сибирская нефтяные компании. В том же году была окончательно оформлена структура российских нефтяных компаний за счет дополнительного включения в них ряда нефтедобывающих объединений и других предприятий, входивших в Роснефть. В результате преобразований ЛУКОЙЛ стала крупнейшей нефтяной компанией России. </w:t>
      </w:r>
    </w:p>
    <w:p>
      <w:pPr>
        <w:pStyle w:val="Web"/>
        <w:spacing w:lineRule="auto" w:line="360" w:before="0" w:after="0"/>
        <w:ind w:firstLine="720"/>
        <w:jc w:val="both"/>
        <w:rPr/>
      </w:pPr>
      <w:r>
        <w:rPr>
          <w:sz w:val="28"/>
        </w:rPr>
        <w:t xml:space="preserve">Таким образом, в середине 90-х годов в российской нефтяной промышленности были сформированы 11 вертикально-интегрированных компаний, осуществляющих разведку, добычу, переработку нефти и реализацию нефтепродуктов (см. табл. 1). </w:t>
      </w:r>
    </w:p>
    <w:p>
      <w:pPr>
        <w:pStyle w:val="TextBody"/>
        <w:ind w:firstLine="708"/>
        <w:rPr/>
      </w:pPr>
      <w:r>
        <w:rPr/>
        <w:t xml:space="preserve">Анализ начального периода преобразований в нефтяной отрасли позволяет сделать следующий вывод: основные нефтяные компании России сумели не только сохранить способность к наращиванию собственного производственного и научно-технического потенциала, но и доказать, что они являются жизнеспособными, динамично развивающимися рыночными структурам. </w:t>
      </w:r>
    </w:p>
    <w:p>
      <w:pPr>
        <w:pStyle w:val="TextBody"/>
        <w:ind w:firstLine="708"/>
        <w:rPr/>
      </w:pPr>
      <w:r>
        <w:rPr/>
        <w:t xml:space="preserve">Ключевым надо признать период с 1995 по 1997 г. На залоговых аукционах крупные государственные пакеты акций ведущих нефтяных компаний (в том числе «ЮКОС», "Сиданко", "Сибнефть") передавались в залог за предоставленные финансовыми структурами коммерческие кредиты. Из-за неспособности государства рассчитаться по долгам залоговые пакеты акций, а с ними право управления компаниями, плавно перешли в собственность нескольких коммерческих банков (Менатеп, Альфа-банк, ОНЭКСИМбанк, ЛогоВАЗ, СБС Агро, Национальный резервный банк). В результате созданные нефтяные компании можно назвать финансово-промышленными группами. Компании строились по типу западных вертикально-интегрированных компаний - вертикальная интеграция была признана одним из основных принципов построения стратегий управления иерархическими структурами организационно-экономического типа, к которым относится большинство крупных российских нефтяных компаний. Вертикально-интегрированные компании создают необходимые элементы производственно-коммерческого цикла самостоятельно, а не покупают их на рынке. Предполагается объединение в рамках компании основных звеньев ее производственно-коммерческого цикла - от добычи сырья до его переработки и продажи продуктов конечного потребления. </w:t>
      </w:r>
    </w:p>
    <w:p>
      <w:pPr>
        <w:pStyle w:val="TextBodyIndent"/>
        <w:rPr/>
      </w:pPr>
      <w:r>
        <w:rPr/>
        <w:t>Решение о проведении вертикальной интеграции руководители принимают в целях получения экономии на масштабах производства, что позволяет производить и продавать продукцию с издержками, уровень которых будет ниже складывающихся рыночных цен. Вертикальная интеграция дает возможность добиться других стратегических конкурентных преимуществ: обеспечения гарантированных каналов сбыта и условий поставок;</w:t>
      </w:r>
      <w:r>
        <w:rPr>
          <w:rFonts w:cs="Helvetica" w:ascii="Helvetica" w:hAnsi="Helvetica"/>
        </w:rPr>
        <w:t xml:space="preserve"> </w:t>
      </w:r>
      <w:r>
        <w:rPr/>
        <w:t>независимости от конкурентных угроз других компаний; технологических усовершенствований за счет совместных разработок с предприятиями, интегрированными в структуру компании, и использования результатов НИОКР;</w:t>
      </w:r>
      <w:r>
        <w:rPr>
          <w:rFonts w:cs="Helvetica" w:ascii="Helvetica" w:hAnsi="Helvetica"/>
        </w:rPr>
        <w:t xml:space="preserve"> </w:t>
      </w:r>
      <w:r>
        <w:rPr/>
        <w:t>реализации возможностей диверсификации продукции и интернационализации бизнеса;</w:t>
      </w:r>
      <w:r>
        <w:rPr>
          <w:rFonts w:cs="Helvetica" w:ascii="Helvetica" w:hAnsi="Helvetica"/>
        </w:rPr>
        <w:t xml:space="preserve"> </w:t>
      </w:r>
      <w:r>
        <w:rPr/>
        <w:t>развития единой системы информационного обеспечения бизнеса с объединением знаний о рынке [см. подробнее 1, 8, 9, 10]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ост конкуренции заставляет руководство большинства российских вертикально-интегрированных компаний следовать по пути дальнейшего объединения. При этом ни один из сложившихся альянсов не предполагает пока контролировать более 25 % российского рынка, учитывая требования существующего антимонопольного законодательства. Вместе с тем, есть предпосылки дальнейшего укрупнения производства до 4-5 суперконцернов, способных более уверенно чувствовать себя, прежде всего, на внешнем рынке.</w:t>
      </w:r>
    </w:p>
    <w:p>
      <w:pPr>
        <w:pStyle w:val="TextBodyIndent"/>
        <w:rPr/>
      </w:pPr>
      <w:r>
        <w:rPr/>
        <w:t>Сегодня на территории Российской Федерации функционируют 17 нефтяных компаний. С одной стороны, это затрудняет планомерную работу нефтяной отрасли в целом, координацию действий этих компаний, контроль за выполнением государственных заданий по обеспечению топливом отдельных регионов России. С другой стороны, если бы существовала лишь одна нефтяная компания или концерн, это определило бы монополию на добычу, переработку и реализацию нефти и нефтепродуктов, что противоречит рыночной экономи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ешение данной проблемы требует компромисса между потребностями решения государственных задач по снабжению промышленности и сельского хозяйства страны топливом и по стабилизации экспортно-импортных отношений на мировом рынке и частными интересами компаний, диктуемыми обязательствами перед своими акционер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Действие механизма организационно-управленческих процессов в нефтяной промышленности осложнено и наличием нескольких субъектов разных уровней управления, что влечет за собой определенную несбалансированность в принятии управленческих решений. Это определяет потребность в организации таких отраслевых структур в системе нефтяного производства, которые бы стабилизировали механизм взаимодействия всех трех уровней системного управления, обеспечивая социально-экономический прогресс и предприятия и общества в целом.</w:t>
      </w:r>
    </w:p>
    <w:p>
      <w:pPr>
        <w:pStyle w:val="TextBody"/>
        <w:overflowPunct w:val="true"/>
        <w:autoSpaceDE w:val="true"/>
        <w:textAlignment w:val="auto"/>
        <w:rPr/>
      </w:pPr>
      <w:r>
        <w:rPr/>
        <w:tab/>
        <w:t>Некоторые аспекты современных организационно-управленческих процессов в нефтяной промышленности могут быть рассмотрены на примере пяти наиболее мощных производственных отраслевых структур, определяющих общую политику в нефтяной промышленности (ЛУКОЙЛ, ЮКОС, Славнефть, Тюменская нефтяная компания и Сургутнефтегаз).</w:t>
      </w:r>
    </w:p>
    <w:p>
      <w:pPr>
        <w:pStyle w:val="TextBody"/>
        <w:rPr/>
      </w:pPr>
      <w:r>
        <w:rPr/>
        <w:tab/>
        <w:t xml:space="preserve">1. ОАО «ЛУКОЙЛ» - российская вертикально-интегрированная нефтяная компания, в сферу деятельности которой входят добыча и переработка нефти, а также сбыт нефтепродуктов. Консолидированная группа ЛУКОЙЛ состоит из 25 компаний, на ее балансе около 800 АЗ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Norm1"/>
          <w:rFonts w:cs="Times New Roman"/>
          <w:sz w:val="28"/>
        </w:rPr>
        <w:t xml:space="preserve">По доказанным запасам нефти ЛУКОЙЛ продолжает сохранять первое место в мире среди акционерных обществ открытого типа, по запасам нефти и газа - четвертое место. В 2000 г. ЛУКОЙЛ, включая совместные и зависимые общества, добыл рекордное количество нефти - 77,7 млн. тонн. Доля компании в общем объеме нефти, добытой в России в 2000 г., составила 23,4%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ЛУКОЙЛ - одна из немногих российских нефтяных компаний, которой удалось избежать перехода под контроль финансово-промышленных групп по упомянутой выше схеме залоговых аукционов. Примерно треть ее акций по-прежнему принадлежит государству, в то время как другая треть находится в собственности иностранных инвесторов. Владельцем примерно 10% акций является пенсионный фонд компании [9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Сильной стороной компании считается активное и успешное развитие внешнеэкономических связей. В ее планах - постепенное увеличение доли добываемой за пределами России нефти в общем объеме производства в течение ближайших пяти лет до 20 %; компания занимает ведущие позиции в составе Азербайджанской международной операционной компании и Каспийского трубопроводного консорциум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Успехи ЛУКОЙЛа склоны во многом связывать с личностью В. Алекперова, бывшего первого заместителя министра нефтяной промышленности СССР, который сумел сохранить прочные связи в высшем российском руководств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ри своей организации акционерное общество ЛУКОЙЛ забрало ряд управленческих функций из-под юрисдикции министерства, т.е. государства, и делегировало их общему собранию участников общества, правлению общества, генеральному директору-председателю правления и его аппарату управления, которые и осуществляют тактическое планирование, организацию и контроль. Государство как высший уровень управленческого воздействия управляет акционерным обществом через налоговую политику, государственные заказы, выдачу лицензий на разработку того или иного месторождения или на экспорт нефти, через определение планово-государственного объема добычи и так далее. Государственное управленческое воздействие на работу акционерного общества по своему характеру не директивное, а, скорее, регулятивно определяющее.</w:t>
      </w:r>
    </w:p>
    <w:p>
      <w:pPr>
        <w:pStyle w:val="TextBody"/>
        <w:ind w:firstLine="708"/>
        <w:rPr/>
      </w:pPr>
      <w:r>
        <w:rPr/>
        <w:t>2. ЮКОС - считается второй в России по размеру контролируемых нефтяных запасов (более 12,5 млрд. баррелей) и одной из ведущих по имеющимся мощностям для нефтепереработки. В 2000 г. объем добычи нефти нефтяной компании составил 49,6 млн. тонн; или 15,3 % всей российской нефти [7].</w:t>
      </w:r>
    </w:p>
    <w:p>
      <w:pPr>
        <w:pStyle w:val="TextBodyIndent"/>
        <w:rPr/>
      </w:pPr>
      <w:r>
        <w:rPr/>
        <w:t xml:space="preserve">В компании существенно реорганизована сбытовая сеть. Реализация нефтепродуктов стала самостоятельным видом бизнеса, что потребовало изменения менеджерских подходов и организационной структуры. Развивается региональная сбытовая сеть, оптимизируются транспортные схемы. Компании принадлежит крупнейшая в стране розничная сеть, объединяющая более 1200 автозаправочных станций. </w:t>
      </w:r>
    </w:p>
    <w:p>
      <w:pPr>
        <w:pStyle w:val="TextBodyIndent"/>
        <w:rPr/>
      </w:pPr>
      <w:r>
        <w:rPr/>
        <w:t>ЮКОС одна из первых в России перешла в полное частное владение после того, как по итогам залогового аукциона ее контрольным пакетом акций завладел банк «Менатеп». Первоначально в состав компании входило только два объединения: «Юганскнефтегаз» и «Самаранефтегаз». В декабре 1997 г. (во многом благодаря зарубежному кредиту в размере 800 млн. долларов) была приобретена Восточная нефтяная компания (ВНК). В начале 1998 г. было объявлено о слиянии «ЮКОСа» с «Сибнефтью» и образовании холдинга «ЮКСИ», однако позже этот альянс, казавшийся весьма перспективным, по ряду причин был расторгнут.</w:t>
      </w:r>
    </w:p>
    <w:p>
      <w:pPr>
        <w:pStyle w:val="TextBodyIndent"/>
        <w:rPr/>
      </w:pPr>
      <w:r>
        <w:rPr/>
        <w:t>3. Нефтяная компания «Сургутнефтегаз», образованная в 1992 г., один из крупнейших производителей нефти в России. Как и ЛУКОЙЛ, она  не контролируется финансовыми структурами. В 1995 г., когда правительство выставило на залоговый аукцион 40,12% акций компании, их приобрел ее собственный пенсионный фонд за 1426 млрд. рублей (около 300 млн. долларов) [9]. Ее стремление к независимости от "финансовых олигархий" отражает и тот факт, что, в отличие от большинства других российских компаний, штаб-квартира компании «Сургутнефтегаз» расположена не в Москве, а в Сургу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Достоинства компании - в четкой корпоративной структуре. Основная проблема - высокая доля бартерных расчетов, достигающая 65% общего объема производства [5].</w:t>
      </w:r>
    </w:p>
    <w:p>
      <w:pPr>
        <w:pStyle w:val="TextBodyIndent"/>
        <w:rPr/>
      </w:pPr>
      <w:r>
        <w:rPr/>
        <w:t>4. Тюменская нефтяная компания (ТНК) учреждена в августе 1995 г. В ее состав вошли три предприятия нефтедобывающего сектора – «Нижневартовскнефтегаз» (ННГ), «Тюменнефтегаз» (ТНГ), «Обьнефтегазгеология», а также Рязанский нефтеперерабатывающий завод (РНПЗ) и пять региональных сбытовых организаций. Однако их объединение в ТНК было лишь номинальным, ННГ и ТНГ имели длительные партнерские связи с другими нефтедобывающими предприятиями, РНПЗ был катастрофически недогружен, сбытовые организации уступали рынки конкурентам.В 2000 г. по добыче нефти компания занимала четвертое место среди российских нефтяных компаний (27,0 млн. т.). Более 50% акций ТНК принадлежит компании, остальные – государст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5. «Славнефть» основана 15 сентября 1994 г. Основные акционеры компании - Мингосимущество РФ (45% акций), Российский фонд федерального имущества (30%), Мингосимущество Белоруссии (10.8%) и Excaliber Capital Resources Ltd.(6.2%). Т.е. по сути дела эту компанию можно назвать государственной, так как примерно 75% акций находятся в руках государственных структур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Существуют различные мнения в отношении дальнейшего развития организационно-управленческих форм нефтяной промышленности. Одно из них заключается в том, что в целях демонополизации экономики следует разукрупнить производственные объединения. Сторонники противоположного мнения аргументируют его тем, что при реорганизации можно разрушить достаточно хорошо налаженные связи, повредить позициям российской нефтяной промышленности в условиях международной конкуренции; выход они видят развитии эффективных форм управления. Одно из решений, которого придерживается автор, – не разукрупнение, а формирование производственно-управленческих структур, сочетающих преимущества большого и малого бизнеса (см. 2). Такое сочетание, на наш взгляд , реализовано в акционерных обществах открытого типа (ЛУКОЙЛ, ЮКОС, Сургутнефтегаз и др.).</w:t>
      </w:r>
    </w:p>
    <w:p>
      <w:pPr>
        <w:pStyle w:val="TextBodyIndent"/>
        <w:rPr/>
      </w:pPr>
      <w:r>
        <w:rPr/>
        <w:t>Анализ функционирования российской нефтяной промышленности позволяет выделить несколько тенденций ее развития, которые, по всей видимости, будут доминировать и в следующем десятилетии.</w:t>
      </w:r>
    </w:p>
    <w:p>
      <w:pPr>
        <w:pStyle w:val="TextBodyIndent"/>
        <w:overflowPunct w:val="true"/>
        <w:autoSpaceDE w:val="true"/>
        <w:textAlignment w:val="auto"/>
        <w:rPr/>
      </w:pPr>
      <w:r>
        <w:rPr>
          <w:i/>
        </w:rPr>
        <w:t>Во-первых,</w:t>
      </w:r>
      <w:r>
        <w:rPr/>
        <w:t xml:space="preserve"> отчетливо прослеживается тенденция постепенного укрупнения ведущих российских нефтяных компаний за счет приобретения ими активов своих менее конкурентоспособных «коллег по отрасли». Лидером здесь остается ЛУКОЙЛ, приступивший в конце 1999 г. к слиянию с крупнейшим нефтедобытчиком в Тимано-Печорском регионе - компанией «КомиТЭК». Следующее событие в этом направлении - приобретение ЮКОСом 16-процентного пакета акций добывающего предприятия «Оренбургнефть», входящего в состав региональной компании ОНАКО. И, наконец, заключение ТНК «мирового соглашения» с СИДАНКО, а точнее - с ее акционером BP Amoco, что может означать начало процесса слияния двух нефтяных компаний. Не вызывает сомнения интерес крупных вертикально-интегрированных компаний к ряду других, будущее которых еще не определено (НОРСИ-ОЙЛ, Роснефть, Славнефть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Таким образом, для последнего времени характерны процессы слияний и поглощений, что вызвано необходимостью упорядочения взаимоотношений «производитель-потребитель» и «производитель-производитель», своеобразного «перераспределения сфер влияния» в процессе перехода от «стихийного» к «оптимизированному» капитализму [12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</w:rPr>
        <w:t>Вторая</w:t>
      </w:r>
      <w:r>
        <w:rPr>
          <w:sz w:val="28"/>
        </w:rPr>
        <w:t xml:space="preserve">, не менее явная тенденция - завершение процесса вертикальной интеграции крупнейших российских компаний и подготовка к следующему шагу - размещению их корпоративных бумаг на крупнейших международных биржах - Нью-Йоркской и Лондонской. Лидером этого процесса можно по праву считать ЛУКОЙЛ. </w:t>
      </w:r>
    </w:p>
    <w:p>
      <w:pPr>
        <w:pStyle w:val="TextBodyIndent"/>
        <w:rPr/>
      </w:pPr>
      <w:r>
        <w:rPr>
          <w:i/>
        </w:rPr>
        <w:t>Третья</w:t>
      </w:r>
      <w:r>
        <w:rPr/>
        <w:t xml:space="preserve"> тенденция, наблюдаемая в нефтяном секторе, - укрепление управленческих структур государственных компаний, таких как «Роснефть» и «Славнефть», приходом на ключевые управленческие посты руководителей "новой номенклатуры", воплощающих функции менеджеров нового образца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Вайншток С.М., Крысин Н.И.</w:t>
      </w:r>
      <w:r>
        <w:rPr>
          <w:sz w:val="28"/>
        </w:rPr>
        <w:t xml:space="preserve"> Роль нефтяной промышленности в развитии экономики городов Тюменского Севера. Тюмень: Вектор Бук, 200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Вайншток С.М.</w:t>
      </w:r>
      <w:r>
        <w:rPr>
          <w:sz w:val="28"/>
        </w:rPr>
        <w:t xml:space="preserve"> Резервы повышения эффективности управления в нефтяных компаниях// Горный вестник. 1997. №3. </w:t>
      </w:r>
      <w:r>
        <w:rPr>
          <w:sz w:val="28"/>
          <w:lang w:val="en-US"/>
        </w:rPr>
        <w:t>C</w:t>
      </w:r>
      <w:r>
        <w:rPr>
          <w:sz w:val="28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>86-9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Годовой отчет ЛУКОЙЛ за 2000г. М.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Крюков В. А., Севастьянова А. Е., Шмат В. В.</w:t>
      </w:r>
      <w:r>
        <w:rPr>
          <w:sz w:val="28"/>
        </w:rPr>
        <w:t xml:space="preserve"> Нефтегазовые территории: как распорядиться богатством (Текущие проблемы и формирование условий долговременного устойчивого социально-экономического развития). Новосибирск-Тюмень: Издательство ИЭиОПП СО РАН - АО “Правовая Экономика”, 199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Фатахова Т.</w:t>
      </w:r>
      <w:r>
        <w:rPr>
          <w:sz w:val="28"/>
        </w:rPr>
        <w:t xml:space="preserve"> Нефтяной бизнес в России: взгляд из-за рубежа. // Нефть России. 1999. №6. Июн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Сургутнефтегаз: по материалам годового отчета // Нефтегазовая вертикаль. 2001. №12. Июль. С. 89-9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Годовой отчет ЮКОС за 2000г. М.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Годовой отчет Сургутнефтегаз за 2000г. М.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Сергеева О.</w:t>
      </w:r>
      <w:r>
        <w:rPr>
          <w:sz w:val="28"/>
        </w:rPr>
        <w:t xml:space="preserve"> В поисках пути // Нефть России. 2000. №3, март.</w:t>
      </w:r>
      <w:r>
        <w:br w:type="page"/>
      </w:r>
    </w:p>
    <w:p>
      <w:pPr>
        <w:pStyle w:val="Web"/>
        <w:spacing w:lineRule="auto" w:line="360" w:before="0" w:after="0"/>
        <w:ind w:firstLine="720"/>
        <w:jc w:val="right"/>
        <w:rPr>
          <w:i/>
          <w:i/>
          <w:sz w:val="28"/>
        </w:rPr>
      </w:pPr>
      <w:r>
        <w:rPr>
          <w:i/>
          <w:sz w:val="28"/>
        </w:rPr>
        <w:t>Таблица 1</w:t>
      </w:r>
    </w:p>
    <w:p>
      <w:pPr>
        <w:pStyle w:val="Heading2"/>
        <w:spacing w:lineRule="auto" w:line="360" w:before="0" w:after="0"/>
        <w:ind w:firstLine="720"/>
        <w:jc w:val="center"/>
        <w:rPr/>
      </w:pPr>
      <w:r>
        <w:rPr>
          <w:b w:val="false"/>
          <w:sz w:val="28"/>
        </w:rPr>
        <w:t>Добыча и первичная переработка нефти вертикально интегрирован</w:t>
      </w:r>
      <w:r>
        <w:rPr/>
        <w:t>ными нефтяными компаниями России в 1995 г.</w:t>
      </w:r>
    </w:p>
    <w:tbl>
      <w:tblPr>
        <w:tblW w:w="9181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1343"/>
        <w:gridCol w:w="1192"/>
        <w:gridCol w:w="1464"/>
        <w:gridCol w:w="1700"/>
      </w:tblGrid>
      <w:tr>
        <w:trPr/>
        <w:tc>
          <w:tcPr>
            <w:tcW w:w="3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фтяные компани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обыча нефти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еработка нефти </w:t>
            </w:r>
          </w:p>
        </w:tc>
      </w:tr>
      <w:tr>
        <w:trPr/>
        <w:tc>
          <w:tcPr>
            <w:tcW w:w="3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лн.т.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лн.т.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 целом по Росс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6.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.0</w:t>
            </w:r>
          </w:p>
        </w:tc>
      </w:tr>
      <w:tr>
        <w:trPr/>
        <w:tc>
          <w:tcPr>
            <w:tcW w:w="3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УКОЙЛ 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.3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4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98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4</w:t>
            </w:r>
          </w:p>
        </w:tc>
      </w:tr>
      <w:tr>
        <w:trPr/>
        <w:tc>
          <w:tcPr>
            <w:tcW w:w="3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ЮКОС 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8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7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2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9</w:t>
            </w:r>
          </w:p>
        </w:tc>
      </w:tr>
      <w:tr>
        <w:trPr/>
        <w:tc>
          <w:tcPr>
            <w:tcW w:w="3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ургутнефтегаз 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.3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9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6</w:t>
            </w:r>
          </w:p>
        </w:tc>
      </w:tr>
      <w:tr>
        <w:trPr/>
        <w:tc>
          <w:tcPr>
            <w:tcW w:w="3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ИДАНКО 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8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5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9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9</w:t>
            </w:r>
          </w:p>
        </w:tc>
      </w:tr>
      <w:tr>
        <w:trPr/>
        <w:tc>
          <w:tcPr>
            <w:tcW w:w="3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юменская нефтяная компания 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7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4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38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3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ибирская нефтяная компания 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3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6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4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</w:t>
            </w:r>
          </w:p>
        </w:tc>
      </w:tr>
      <w:tr>
        <w:trPr/>
        <w:tc>
          <w:tcPr>
            <w:tcW w:w="3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лавнефть 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2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5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3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нефть 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7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87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3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Восточная нефтяная компания 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.2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5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0</w:t>
            </w:r>
          </w:p>
        </w:tc>
      </w:tr>
      <w:tr>
        <w:trPr/>
        <w:tc>
          <w:tcPr>
            <w:tcW w:w="3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НАКО 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6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39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</w:tr>
      <w:tr>
        <w:trPr/>
        <w:tc>
          <w:tcPr>
            <w:tcW w:w="3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КомиТЭК 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4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7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</w:tr>
      <w:tr>
        <w:trPr/>
        <w:tc>
          <w:tcPr>
            <w:tcW w:w="3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стальные производители 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9.0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.5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4.83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.4</w:t>
            </w:r>
          </w:p>
        </w:tc>
      </w:tr>
    </w:tbl>
    <w:p>
      <w:pPr>
        <w:pStyle w:val="Web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Web"/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</w:t>
      </w:r>
    </w:p>
    <w:p>
      <w:pPr>
        <w:pStyle w:val="Web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 xml:space="preserve">Расчет по данным Госкомстата России. </w:t>
      </w:r>
      <w:r>
        <w:br w:type="page"/>
      </w:r>
    </w:p>
    <w:p>
      <w:pPr>
        <w:pStyle w:val="3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Сопоставление х арактеристик крупного и малого бизнеса 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 xml:space="preserve">Крупный бизнес                    </w:t>
        <w:tab/>
        <w:tab/>
        <w:tab/>
        <w:t xml:space="preserve">Малый бизнес                          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 xml:space="preserve">1. Дочерние предприятия (филиалы) </w:t>
        <w:tab/>
        <w:t>1. Маленькие предприятия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 xml:space="preserve">2. Вертикальная интеграция          </w:t>
        <w:tab/>
        <w:tab/>
        <w:t>2. Субконтракты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sz w:val="28"/>
        </w:rPr>
        <w:t xml:space="preserve">3. Экономия производственных       </w:t>
        <w:tab/>
        <w:t>3. Производственная гибкость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лощадей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 xml:space="preserve">4. Иерархическая структурная         </w:t>
        <w:tab/>
        <w:tab/>
        <w:t>4. "Плоская" организация пред-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рганизация фирмы                 </w:t>
        <w:tab/>
        <w:tab/>
        <w:t>предприятия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 xml:space="preserve">5. Захват части рынка                </w:t>
        <w:tab/>
        <w:tab/>
        <w:t>5. Создание новых рынков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 xml:space="preserve">6. Массовые продукты на             </w:t>
        <w:tab/>
        <w:tab/>
        <w:t>6. Сбыт продукции только на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массовом рынке                     </w:t>
        <w:tab/>
        <w:tab/>
        <w:t xml:space="preserve">    надлежащем месте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 xml:space="preserve">7. Количество и качество              </w:t>
        <w:tab/>
        <w:tab/>
        <w:t xml:space="preserve">7. Качество           </w:t>
      </w:r>
    </w:p>
    <w:p>
      <w:pPr>
        <w:pStyle w:val="Web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Web"/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</w:t>
      </w:r>
    </w:p>
    <w:p>
      <w:pPr>
        <w:pStyle w:val="Web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Составлено по: [13, с.84-86]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4400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ab/>
                            <w:t xml:space="preserve">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</w:t>
                    </w:r>
                    <w:r>
                      <w:rPr>
                        <w:rStyle w:val="PageNumber"/>
                        <w:lang w:val="en-US"/>
                      </w:rPr>
                      <w:tab/>
                      <w:t xml:space="preserve">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Norm1">
    <w:name w:val="norm1"/>
    <w:basedOn w:val="Style12"/>
    <w:qFormat/>
    <w:rPr>
      <w:rFonts w:ascii="Tahoma" w:hAnsi="Tahoma" w:cs="Tahoma"/>
      <w:color w:val="00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color w:val="000000"/>
      <w:sz w:val="28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360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7:33:00Z</dcterms:created>
  <dc:creator>***</dc:creator>
  <dc:description/>
  <dc:language>en-US</dc:language>
  <cp:lastModifiedBy>ДЛЯ ВСЕХ</cp:lastModifiedBy>
  <cp:lastPrinted>2002-02-27T13:53:00Z</cp:lastPrinted>
  <dcterms:modified xsi:type="dcterms:W3CDTF">2004-11-22T07:24:00Z</dcterms:modified>
  <cp:revision>3</cp:revision>
  <dc:subject/>
  <dc:title>Справка об авторе</dc:title>
</cp:coreProperties>
</file>