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w:t>
        <w:tab/>
        <w:t>2002 г.</w:t>
      </w:r>
    </w:p>
    <w:p>
      <w:pPr>
        <w:pStyle w:val="Normal"/>
        <w:spacing w:lineRule="auto" w:line="360"/>
        <w:rPr>
          <w:sz w:val="28"/>
        </w:rPr>
      </w:pPr>
      <w:r>
        <w:rPr>
          <w:sz w:val="28"/>
        </w:rPr>
      </w:r>
    </w:p>
    <w:p>
      <w:pPr>
        <w:pStyle w:val="Heading1"/>
        <w:spacing w:lineRule="auto" w:line="360"/>
        <w:rPr/>
      </w:pPr>
      <w:r>
        <w:rPr/>
        <w:t>Г.Е. ЗБОРОВСКИЙ, Н.Б. КОСТИНА</w:t>
      </w:r>
    </w:p>
    <w:p>
      <w:pPr>
        <w:pStyle w:val="Normal"/>
        <w:spacing w:lineRule="auto" w:line="360"/>
        <w:rPr>
          <w:sz w:val="28"/>
        </w:rPr>
      </w:pPr>
      <w:r>
        <w:rPr>
          <w:sz w:val="28"/>
        </w:rPr>
      </w:r>
    </w:p>
    <w:p>
      <w:pPr>
        <w:pStyle w:val="Heading1"/>
        <w:spacing w:lineRule="auto" w:line="360"/>
        <w:jc w:val="both"/>
        <w:rPr/>
      </w:pPr>
      <w:r>
        <w:rPr>
          <w:caps/>
        </w:rPr>
        <w:t>К ВЗАИМОДЕЙСТВИЮ религиозноГО И СВЕТСКОГО образованиЙ В СОВРЕМЕННЫХ УСЛОВИЯХ</w:t>
      </w:r>
    </w:p>
    <w:p>
      <w:pPr>
        <w:pStyle w:val="Normal"/>
        <w:spacing w:lineRule="auto" w:line="360"/>
        <w:rPr>
          <w:b/>
          <w:b/>
          <w:caps/>
          <w:sz w:val="28"/>
        </w:rPr>
      </w:pPr>
      <w:r>
        <w:rPr>
          <w:b/>
          <w:caps/>
          <w:sz w:val="28"/>
        </w:rPr>
      </w:r>
    </w:p>
    <w:p>
      <w:pPr>
        <w:pStyle w:val="TextBody"/>
        <w:pBdr>
          <w:top w:val="single" w:sz="12" w:space="1" w:color="000000"/>
          <w:bottom w:val="single" w:sz="12" w:space="1" w:color="000000"/>
        </w:pBdr>
        <w:spacing w:lineRule="auto" w:line="360"/>
        <w:ind w:firstLine="709"/>
        <w:rPr/>
      </w:pPr>
      <w:r>
        <w:rPr>
          <w:i/>
          <w:sz w:val="28"/>
        </w:rPr>
        <w:t>ЗБОРОВСКИЙ Гарольд Ефимович – доктор философских наук, профессор, заведующий кафедрой социологии Гуманитарного университета (г.Екатеринбург). КОСТИНА Наталия Борисовна – кандидат философских наук, доцент, декан Института экономики и управления Российского государственного профессионально-педагогического университета (г.Екатеринбург)</w:t>
      </w:r>
    </w:p>
    <w:p>
      <w:pPr>
        <w:pStyle w:val="Normal"/>
        <w:spacing w:lineRule="auto" w:line="360"/>
        <w:jc w:val="both"/>
        <w:rPr>
          <w:i/>
          <w:i/>
          <w:sz w:val="28"/>
        </w:rPr>
      </w:pPr>
      <w:r>
        <w:rPr>
          <w:i/>
          <w:sz w:val="28"/>
        </w:rPr>
      </w:r>
    </w:p>
    <w:p>
      <w:pPr>
        <w:pStyle w:val="TextBodyIndent"/>
        <w:ind w:firstLine="709"/>
        <w:rPr/>
      </w:pPr>
      <w:r>
        <w:rPr/>
        <w:t xml:space="preserve">В последние десятилетия ХХ в. в России значительно возросли масштабы религиозного образования. Если еще в 80-е гг. религиозные учебные заведения, имевшие в СССР официальный статус, можно было, что называется, "пересчитать по пальцам", то сегодня их насчитываются сотни – от начального звена и до учреждений профессионального образования. По данным Государственного реестра по состоянию на 1 января 2001 г., в России насчитывалось 203 духовных образовательных учреждения разной вероисповедной принадлежности, в том числе: 46 – православных, 114 – мусульманских, 7 – евангельских христиан, столько же  – христиан веры евангельской (пятидесятников), 5 – иудейских, 5 – языческих верований, 4 – англиканской церкви, 3 – евангельских христиан-баптистов [1, с.128-130].  Представители различных  конфессий всегда уделяли большое внимание развитию и укреплению свойственного им вида образования как одному из важнейших способов воспроизводства религиозных воззрений и формирования определенного типа личности. </w:t>
      </w:r>
    </w:p>
    <w:p>
      <w:pPr>
        <w:pStyle w:val="TextBodyIndent"/>
        <w:ind w:firstLine="709"/>
        <w:rPr/>
      </w:pPr>
      <w:r>
        <w:rPr/>
        <w:t>Что представляет собой религиозное образование? На наш взгляд, - это, прежде всего, деятельность по трансляции религиозных доктрин, опыта, чувств, способов культовой практики, осуществляемая профессионально подготовленными лицами (священнослужителями, религиозными педагогами),  а также по подготовке педагогических кадров для системы конфессионального образования.</w:t>
      </w:r>
      <w:r>
        <w:rPr>
          <w:b/>
        </w:rPr>
        <w:t xml:space="preserve"> </w:t>
      </w:r>
    </w:p>
    <w:p>
      <w:pPr>
        <w:pStyle w:val="TextBodyIndent"/>
        <w:rPr/>
      </w:pPr>
      <w:r>
        <w:rPr/>
        <w:t xml:space="preserve">Среди наиболее важных функций, присущих религиозному образованию с учетом его специфики, можно назвать следующие: 1) воспроизводство конфессиональных групп как рядовых верующих, так и священнослужителей, а вследствие этого – и  религии в целом; 2) включение личности посредством религиозного образования и воспитания в состав той или иной конфессиональной группы; 3) социализация личности  верующего на протяжении всей его жизни; формирование и развитие духовно-нравственной культуры верующих, влияние на культуру нерелигиозных людей,  прежде всего – их нравственно-патриотические  позиции. </w:t>
      </w:r>
    </w:p>
    <w:p>
      <w:pPr>
        <w:pStyle w:val="TextBodyIndent"/>
        <w:rPr/>
      </w:pPr>
      <w:r>
        <w:rPr/>
        <w:t>Реализация этих функций происходит в рамках конфессиональных групп и учреждений религиозного образования, семьи. Поскольку объектами воздействия этих учреждений становятся российские граждане, исповедующие ту или иную религию, их деятельность  должна осуществляться  на основе действующего в России законодательства, прежде всего, Федеральных законов "О свободе совести и о религиозных объединениях", "Об образовании" [2, 3].</w:t>
      </w:r>
    </w:p>
    <w:p>
      <w:pPr>
        <w:pStyle w:val="TextBodyIndent"/>
        <w:ind w:firstLine="709"/>
        <w:rPr/>
      </w:pPr>
      <w:r>
        <w:rPr/>
        <w:t xml:space="preserve">В "выстраивании" современных отношений между религиозными объединениями и государством, верующими и неверующими гражданами актуальным является </w:t>
      </w:r>
      <w:r>
        <w:rPr>
          <w:i/>
        </w:rPr>
        <w:t>нахождение, с одной стороны, форм оптимального взаимодействия светского и религиозного воспитания и образования, с другой, - допустимых границ влияния религиозного воспитания на образовательный процесс, осуществляемый в светских учебных заведениях.</w:t>
      </w:r>
      <w:r>
        <w:rPr/>
        <w:t xml:space="preserve"> Этой проблеме и посвящена данная статья. При ее рассмотрении мы в основном будем опираться на информацию о </w:t>
      </w:r>
      <w:r>
        <w:rPr>
          <w:i/>
        </w:rPr>
        <w:t>православном</w:t>
      </w:r>
      <w:r>
        <w:rPr/>
        <w:t xml:space="preserve"> образовании. В статье используются результаты эмпирического исследования, проведенного в Екатеринбургском епархиальном духовном училище, преобразованном в 2001 г. в духовную семинарию, с помощью методов интервью, экспертного опроса, анализа документов, а также данные опроса православных прихожан г.Екатеринбурга (выборка простая, случайная).</w:t>
      </w:r>
    </w:p>
    <w:p>
      <w:pPr>
        <w:pStyle w:val="Normal"/>
        <w:spacing w:lineRule="auto" w:line="360"/>
        <w:ind w:firstLine="720"/>
        <w:jc w:val="both"/>
        <w:rPr/>
      </w:pPr>
      <w:r>
        <w:rPr>
          <w:sz w:val="28"/>
        </w:rPr>
        <w:t>Особенно острой указанная проблема становится с середины 90-х гг. в связи с тем, что "стали действовать десятки различных партий и движений, выступающих с требованиями обязательного религиозного воспитания детей, введения преподавания религии в школах, создания церковных структур в армии и т.д. Под эти требования подводилась мощная историческая и культурологическая база" [4, с.4]. По мнению ряда исследователей и практических работников, в последнее время наблюдается тенденция отклонения от конституционного принципа светскости государственной системы образования. Например, некоторые фонды и объединения арендуют помещения в вузах, предлагают ректорам различные проекты, конечной целью которых является распространение той или иной религии. Имеет место введение обязательного преподавания в средней школе основ православной культуры, православной катехизации (например, в Курской области). Реальностью российской жизни стала подготовка по специальности  "Теология" в светских учебных заведениях. По данным 1999 г., на основе утвержденного Министерством образования государственного образовательного стандарта обучение по этой специальности реализуют 8 образовательных учреждений, из них 2 государственных: Алтайский государственный технический университет и Омский государственный университет [5, с.125]. В 2001 г. к ним добавился Российский государственный профессионально-педагогический университет.</w:t>
      </w:r>
    </w:p>
    <w:p>
      <w:pPr>
        <w:pStyle w:val="Normal"/>
        <w:spacing w:lineRule="auto" w:line="360"/>
        <w:ind w:firstLine="720"/>
        <w:jc w:val="both"/>
        <w:rPr/>
      </w:pPr>
      <w:r>
        <w:rPr>
          <w:sz w:val="28"/>
        </w:rPr>
        <w:t>Отмеченные процессы неоднозначно оцениваются в обществе. С одной стороны, наблюдается позитивное отношение со стороны представителей конфессий, определенной части светских педагогов и государственных служащих. С другой, – включение в сетку образовательных предметов в общеобразовательной школе религиозноориентированных дисциплин, введение в структуру государственного вузовского образования теологии расцениваются как отступление от законов РФ об образовании и свободе совести. Сторонники этой позиции считают, что Русская Православная Церковь (РПЦ) получает возможность удовлетворить свои потребности в квалифицированных кадрах педагогов для воскресных школ, катехизаторов и миссионеров, т.е. решить свои кадровые проблемы за счет государственного бюджета, налогоплательщиков, добрая половина которых не является ее паствой. Несомненно, данные вопросы затрагивают интересы широких кругов населения, а потому требуют широкого обсуждения [6].</w:t>
      </w:r>
    </w:p>
    <w:p>
      <w:pPr>
        <w:pStyle w:val="Normal"/>
        <w:spacing w:lineRule="auto" w:line="360"/>
        <w:ind w:firstLine="720"/>
        <w:jc w:val="both"/>
        <w:rPr/>
      </w:pPr>
      <w:r>
        <w:rPr>
          <w:sz w:val="28"/>
        </w:rPr>
        <w:t xml:space="preserve">Придавая большое значение развитию религиозного образования, иерархи разных конфессий, понимают, что от того, насколько будут развиты как собственно религиозное образование, так и </w:t>
      </w:r>
      <w:r>
        <w:rPr>
          <w:i/>
          <w:sz w:val="28"/>
        </w:rPr>
        <w:t>его тесные контакты с образованием светским</w:t>
      </w:r>
      <w:r>
        <w:rPr>
          <w:sz w:val="28"/>
        </w:rPr>
        <w:t xml:space="preserve">, зависит будущее религии. Ведь фундаментальная функция религиозного образования реализуется в двух направлениях: 1) углубление и расширение знаний и опыта  людей, уже приобщенных к той или иной конфессии, т.е. верующих; 2) первичное знакомство с историей и содержанием определенной конфессии, привлечение на основе этого в религиозные общины новых членов. Говоря о первом направлении, мы имеем дело, как правило, с </w:t>
      </w:r>
      <w:r>
        <w:rPr>
          <w:i/>
          <w:sz w:val="28"/>
        </w:rPr>
        <w:t>профессиональным</w:t>
      </w:r>
      <w:r>
        <w:rPr>
          <w:sz w:val="28"/>
        </w:rPr>
        <w:t xml:space="preserve"> религиозным образованием, рассматривая второе – с </w:t>
      </w:r>
      <w:r>
        <w:rPr>
          <w:i/>
          <w:sz w:val="28"/>
        </w:rPr>
        <w:t>непрофессиональным</w:t>
      </w:r>
      <w:r>
        <w:rPr>
          <w:sz w:val="28"/>
        </w:rPr>
        <w:t xml:space="preserve">. </w:t>
      </w:r>
    </w:p>
    <w:p>
      <w:pPr>
        <w:pStyle w:val="TextBodyIndent"/>
        <w:rPr/>
      </w:pPr>
      <w:r>
        <w:rPr/>
        <w:t xml:space="preserve">Что касается непрофессионального православного образования (включающего в себя и религиозное просвещение), то оно охватывает: </w:t>
      </w:r>
    </w:p>
    <w:p>
      <w:pPr>
        <w:pStyle w:val="TextBodyIndent"/>
        <w:rPr/>
      </w:pPr>
      <w:r>
        <w:rPr/>
        <w:t>1. Дошкольное образование (православные детские сады).</w:t>
      </w:r>
    </w:p>
    <w:p>
      <w:pPr>
        <w:pStyle w:val="TextBodyIndent"/>
        <w:rPr/>
      </w:pPr>
      <w:r>
        <w:rPr/>
        <w:t>2. Среднее общее образование (православные школы, гимназии, лицеи).</w:t>
      </w:r>
    </w:p>
    <w:p>
      <w:pPr>
        <w:pStyle w:val="Normal"/>
        <w:spacing w:lineRule="auto" w:line="360"/>
        <w:ind w:firstLine="720"/>
        <w:jc w:val="both"/>
        <w:rPr/>
      </w:pPr>
      <w:r>
        <w:rPr>
          <w:sz w:val="28"/>
        </w:rPr>
        <w:t>3. Дополнительное образование (воскресные школы при храмах, катехизаторские курсы, лектории).</w:t>
      </w:r>
    </w:p>
    <w:p>
      <w:pPr>
        <w:pStyle w:val="Normal"/>
        <w:spacing w:lineRule="auto" w:line="360"/>
        <w:ind w:firstLine="720"/>
        <w:jc w:val="both"/>
        <w:rPr>
          <w:sz w:val="28"/>
        </w:rPr>
      </w:pPr>
      <w:r>
        <w:rPr>
          <w:sz w:val="28"/>
        </w:rPr>
        <w:t>В профессиональном православном образовании выделяются:</w:t>
      </w:r>
    </w:p>
    <w:p>
      <w:pPr>
        <w:pStyle w:val="Normal"/>
        <w:spacing w:lineRule="auto" w:line="360"/>
        <w:ind w:firstLine="720"/>
        <w:jc w:val="both"/>
        <w:rPr/>
      </w:pPr>
      <w:r>
        <w:rPr>
          <w:sz w:val="28"/>
        </w:rPr>
        <w:t>1. Начальное профессиональное образование (получают в духовном училище). Особенностью этого уровня образования является то, что реализуемые в духовных училищах программы, за исключением незначительных расхождений, почти совпадают с программами духовных семинарий,  вследствие чего выпускники этих образовательных учреждений могут становиться священниками.</w:t>
      </w:r>
    </w:p>
    <w:p>
      <w:pPr>
        <w:pStyle w:val="Normal"/>
        <w:spacing w:lineRule="auto" w:line="360"/>
        <w:ind w:firstLine="720"/>
        <w:jc w:val="both"/>
        <w:rPr/>
      </w:pPr>
      <w:r>
        <w:rPr>
          <w:sz w:val="28"/>
        </w:rPr>
        <w:t>2. Среднее профессиональное образование (дается в духовной семинарии)</w:t>
      </w:r>
      <w:r>
        <w:rPr>
          <w:i/>
          <w:sz w:val="28"/>
        </w:rPr>
        <w:t>.</w:t>
      </w:r>
      <w:r>
        <w:rPr>
          <w:sz w:val="28"/>
        </w:rPr>
        <w:t xml:space="preserve"> Это среднее духовное учебное заведение с четырехлетним (и более) сроком обучения, готовящее священнослужителей преимущественно для служения в приходских храмах. В семинарии изучают богословские, церковно-исторические, церковно-практические дисциплины, приобретают навыки правильного и благоговейного совершения богослужения, осуществления пастырского душепопечения, знакомятся с работой в области диаконии и социального служения.</w:t>
      </w:r>
    </w:p>
    <w:p>
      <w:pPr>
        <w:pStyle w:val="Normal"/>
        <w:spacing w:lineRule="auto" w:line="360"/>
        <w:ind w:firstLine="720"/>
        <w:jc w:val="both"/>
        <w:rPr/>
      </w:pPr>
      <w:r>
        <w:rPr>
          <w:sz w:val="28"/>
        </w:rPr>
        <w:t>3. Высшее профессиональное образование (получают в духовной академии). Это высшее учебное заведение с четырехлетним (и более) сроком обучения, которое готовит священнослужителей и преподавателей церковных духовных учебных заведений и специалистов в области богословских исследований для нужд церкви. Помимо углубленного изучения специальных вопросов в перечисленных областях знаний, студенты академий изучают библейское богословие, древние языки, историю и богословие древней церкви, древневосточных нехалкидонских церквей, славянских церквей, новейшую историю поместных православных соборов, философские предметы.</w:t>
      </w:r>
    </w:p>
    <w:p>
      <w:pPr>
        <w:pStyle w:val="Normal"/>
        <w:spacing w:lineRule="auto" w:line="360"/>
        <w:ind w:firstLine="720"/>
        <w:jc w:val="both"/>
        <w:rPr>
          <w:sz w:val="28"/>
        </w:rPr>
      </w:pPr>
      <w:r>
        <w:rPr>
          <w:sz w:val="28"/>
        </w:rPr>
        <w:t>4. Послевузовское образование предоставляет возможность защищать диссертации и получать богословскую степень.</w:t>
      </w:r>
    </w:p>
    <w:p>
      <w:pPr>
        <w:pStyle w:val="Normal"/>
        <w:spacing w:lineRule="auto" w:line="360"/>
        <w:ind w:firstLine="720"/>
        <w:jc w:val="both"/>
        <w:rPr/>
      </w:pPr>
      <w:r>
        <w:rPr>
          <w:sz w:val="28"/>
        </w:rPr>
        <w:t xml:space="preserve">Предназначением деятельности учреждений непрофессионального религиозного образования является непосредственное воздействие на человека, формирование его как религиозной личности. Реализация этой цели во многом определяется уровнем квалификации, профессиональной подготовки, личностными качествами священнослужителей, вышедших из стен духовных учебных заведений. Именно поэтому различные конфессии, в том числе православные, уделяют огромное внимание развитию профессионального религиозного образования. </w:t>
      </w:r>
    </w:p>
    <w:p>
      <w:pPr>
        <w:pStyle w:val="Normal"/>
        <w:spacing w:lineRule="auto" w:line="360"/>
        <w:ind w:firstLine="720"/>
        <w:jc w:val="both"/>
        <w:rPr/>
      </w:pPr>
      <w:r>
        <w:rPr>
          <w:sz w:val="28"/>
        </w:rPr>
        <w:t xml:space="preserve">Имея целью подготовку специалистов в области богословских исследований, священников, преподавателей как духовных школ, так и учреждений непрофессионального образования, православное образование призвано также обеспечить воспроизводство особой религиозной группы – </w:t>
      </w:r>
      <w:r>
        <w:rPr>
          <w:i/>
          <w:sz w:val="28"/>
        </w:rPr>
        <w:t>священнослужителей</w:t>
      </w:r>
      <w:r>
        <w:rPr>
          <w:sz w:val="28"/>
        </w:rPr>
        <w:t xml:space="preserve">, обладающих особым знанием – верного и проверенного пути к спасению, и особой ролью – быть образцом для верующих и вести их по этому пути. Поступление в учебное заведение профессионального православного образования означает не просто профессиональное самоопределение человека, а выбор особого образа жизни, предназначения, жизненной стратегии: служить Богу, достичь спасения души не только самому, но и помочь это сделать другим. Если выбор любого вида светского профессионального образования опирается прежде всего на рациональную мотивацию, то выбор религиозного бывает обусловлен как рациональными мотивами, так и иррациональными чувствами (стремление приблизиться к Богу, заслужить спасение). От квалификации священников, их теоретической подготовки и педагогического мастерства во многом будет зависеть эффективность православного образования, а вследствие этого, в конечном счете, количество неофитов, пополнивших ряды верующих. </w:t>
      </w:r>
    </w:p>
    <w:p>
      <w:pPr>
        <w:pStyle w:val="Normal"/>
        <w:spacing w:lineRule="auto" w:line="360"/>
        <w:ind w:firstLine="720"/>
        <w:jc w:val="both"/>
        <w:rPr/>
      </w:pPr>
      <w:r>
        <w:rPr>
          <w:sz w:val="28"/>
        </w:rPr>
        <w:t xml:space="preserve">Сегодня необходимость получения фундаментальных научных знаний осознается как самими верующими, так и иерархами разных уровней. Не случайно они ориентируют своих прихожан на получение хорошего </w:t>
      </w:r>
      <w:r>
        <w:rPr>
          <w:i/>
          <w:sz w:val="28"/>
        </w:rPr>
        <w:t>светского образования</w:t>
      </w:r>
      <w:r>
        <w:rPr>
          <w:sz w:val="28"/>
        </w:rPr>
        <w:t xml:space="preserve">. Это проявляется и в образовательных программах конфессиональных учебных заведений, в которые включено немало общеобразовательных дисциплин, изучаемых в светских учебных заведениях. Получение профессионального светского образования будущими священнослужителями одобряется и учащимися духовных школ, и церковными иерархами. Так, учащиеся </w:t>
      </w:r>
      <w:r>
        <w:rPr>
          <w:i/>
          <w:sz w:val="28"/>
        </w:rPr>
        <w:t>Екатеринбургского епархиального духовного училища</w:t>
      </w:r>
      <w:r>
        <w:rPr>
          <w:sz w:val="28"/>
        </w:rPr>
        <w:t xml:space="preserve"> считают, что наличие высшего или среднего профессионального светского образования обогащает личность священнослужителя. По мнению опрошенных нами экспертов (проректора и педагогов этого же училища), в ближайшее время будет преодолен "дефицит" священнослужителей, приближается своеобразный "порог количественного насыщения", и после этого еще более пристальное внимание будет обращаться на образованность священников, во-первых, духовную, во-вторых, светскую. </w:t>
      </w:r>
    </w:p>
    <w:p>
      <w:pPr>
        <w:pStyle w:val="Normal"/>
        <w:spacing w:lineRule="auto" w:line="360"/>
        <w:ind w:firstLine="720"/>
        <w:jc w:val="both"/>
        <w:rPr/>
      </w:pPr>
      <w:r>
        <w:rPr>
          <w:sz w:val="28"/>
        </w:rPr>
        <w:t xml:space="preserve">В целом </w:t>
      </w:r>
      <w:r>
        <w:rPr>
          <w:i/>
          <w:sz w:val="28"/>
        </w:rPr>
        <w:t xml:space="preserve">позитивное </w:t>
      </w:r>
      <w:r>
        <w:rPr>
          <w:sz w:val="28"/>
        </w:rPr>
        <w:t xml:space="preserve">отношение к </w:t>
      </w:r>
      <w:r>
        <w:rPr>
          <w:i/>
          <w:sz w:val="28"/>
        </w:rPr>
        <w:t xml:space="preserve">светскому </w:t>
      </w:r>
      <w:r>
        <w:rPr>
          <w:sz w:val="28"/>
        </w:rPr>
        <w:t xml:space="preserve">образованию рядовых православных верующих было подтверждено и в процессе нашего исследования, проведенного в ряде православных приходов г.Екатеринбурга. С тезисом "светское образование дает человеку разнообразные знания" полностью согласны 23%, скорее согласны – 43%, скорее не согласны  20%, полностью не согласны 7%, столько же не дали определенного ответа.  13% полностью согласны с тем, что светское образование удаляет человека от Бога, 7% скорее согласны  с этим тезисом, 40% скорее не согласны и 17% полностью не согласны, 23% затруднились ответить. По мнению 67% опрошенных, светские учебные заведения развивают в человеке стремление к знаниям, к поиску своего места в жизни. В то же время 40% опрошенных считают, что светское образование </w:t>
      </w:r>
      <w:r>
        <w:rPr>
          <w:i/>
          <w:sz w:val="28"/>
        </w:rPr>
        <w:t xml:space="preserve">ограничивает нравственное </w:t>
      </w:r>
      <w:r>
        <w:rPr>
          <w:sz w:val="28"/>
        </w:rPr>
        <w:t xml:space="preserve">самосовершенствование человека, 66% не согласны с тем, что светское образование дает личности не только интеллектуальное развитие, но и нравственно-духовную основу. </w:t>
      </w:r>
    </w:p>
    <w:p>
      <w:pPr>
        <w:pStyle w:val="Normal"/>
        <w:spacing w:lineRule="auto" w:line="360"/>
        <w:ind w:firstLine="720"/>
        <w:jc w:val="both"/>
        <w:rPr/>
      </w:pPr>
      <w:r>
        <w:rPr>
          <w:sz w:val="28"/>
        </w:rPr>
        <w:t xml:space="preserve">Возрастание значимости светского образования ведет к </w:t>
      </w:r>
      <w:r>
        <w:rPr>
          <w:i/>
          <w:sz w:val="28"/>
        </w:rPr>
        <w:t>изменениям</w:t>
      </w:r>
      <w:r>
        <w:rPr>
          <w:sz w:val="28"/>
        </w:rPr>
        <w:t xml:space="preserve"> организационных форм и методов религиозного образования. С распространением всеобщей грамотности и научных знаний, доступности образования практически всем членам общества исчезает различие между рядовыми верующими и священнослужителями с точки зрения приобщения их к религиозным истинам, комментариям по тем или иным вопросам вероисповедания. Все это стало доступно рядовым верующим. Меняется соотношение при усвоении религиозных представлений между образованием и самообразованием. </w:t>
      </w:r>
      <w:r>
        <w:rPr>
          <w:i/>
          <w:sz w:val="28"/>
        </w:rPr>
        <w:t>Религиозное самообразование</w:t>
      </w:r>
      <w:r>
        <w:rPr>
          <w:sz w:val="28"/>
        </w:rPr>
        <w:t xml:space="preserve"> становится важным механизмом воспроизводства конфессиональных общностей. 34%  опрошенных нами православных ежедневно читают религиозную литературу, 30%  – когда есть свободное время. 13% делают это раз в неделю, 10% – раз в месяц, 13%  не дали определенного ответа. При наличии свободного времени 44% смотрят религиозные телепрограммы, 40% слушают посвященные религии радиопередачи. Значение религиозного самообразования осознается руководителями общин, священнослужителями. В книжной лавке при любом православном храме пришедшему в него всегда порекомендуют что-нибудь приобрести из православной литературы. Да и в обычных книжных магазинах сегодня большой выбор конфессиональной литературы. </w:t>
      </w:r>
    </w:p>
    <w:p>
      <w:pPr>
        <w:pStyle w:val="Normal"/>
        <w:spacing w:lineRule="auto" w:line="360"/>
        <w:ind w:firstLine="720"/>
        <w:jc w:val="both"/>
        <w:rPr/>
      </w:pPr>
      <w:r>
        <w:rPr>
          <w:sz w:val="28"/>
        </w:rPr>
        <w:t>Конечно, в отличие от самообразования светского, характеризующегося проявлением свободы выбора личностью информации и ее источников, религиозное самообразование, как и конфессиональное образование, обладает высокой степенью стандартизации. Вместе с тем оно, как и светское, дает личности возможность удовлетворить определенные духовные потребности, очень часто становится первой ступенькой на пути, приводящем человека в конфессиональную общность. Задачей священнослужителей становится направление этого самообразования в "нужное русло", объяснение, литературу какой конфессиональной направленности нужно изучать, а от чтения какой следует воздержаться. Не менее важно самообразование и для воспроизводства общностей священнослужителей, так как  посредством его последние  постоянно осуществляют повышение уровня своего образования, профессиональной и общегуманитарной подготовки.</w:t>
      </w:r>
    </w:p>
    <w:p>
      <w:pPr>
        <w:pStyle w:val="TextBodyIndent"/>
        <w:rPr/>
      </w:pPr>
      <w:r>
        <w:rPr/>
        <w:t>Что касается получения православного образования, то сегодня в России к нему можно приобщиться, что называется, "с младых ногтей". Так, для реализации международно признанного права верующих семей на религиозное образование детей РПЦ создаются православные общеобразовательные учебные заведения; при этом она ожидает поддержки со стороны государства [7], которую и получает. Заметим: широкие возможности для обучения религии предоставляются молодежи не только православием, но и другими конфессиями. Статьей 9 закона "Об образовании" допускается преподавание вероучений в негосударственных учебных заведениях (частным образом на дому, а также факультативно) представителями объединений с зарегистрированным уставом [3].</w:t>
      </w:r>
    </w:p>
    <w:p>
      <w:pPr>
        <w:pStyle w:val="Normal"/>
        <w:spacing w:lineRule="auto" w:line="360"/>
        <w:ind w:firstLine="720"/>
        <w:jc w:val="both"/>
        <w:rPr/>
      </w:pPr>
      <w:r>
        <w:rPr>
          <w:sz w:val="28"/>
        </w:rPr>
        <w:t xml:space="preserve">В соответствии с федеральным законодательством конфессиональные учебные заведения обладают правами юридического лица и на общих основаниях могут получать лицензию на право ведения образовательной деятельности (при наличии представления руководства соответствующей конфессии). Лицензирование учреждений высшего и среднего профессионального религиозного образования не означает вмешательства со стороны государства в содержание и организацию образовательного процесса. Посредством выдачи лицензий на образовательную деятельность государство также способствует повышению  статуса этих учебных заведений. Права религиозного образовательного учреждения на ведение предусмотренной уставом и направленной на подготовку образовательного процесса хозяйственной деятельности возникают с момента его регистрации, а права на ведение образовательной деятельности – только с момента получения лицензии [8, с.210–211]. </w:t>
      </w:r>
    </w:p>
    <w:p>
      <w:pPr>
        <w:pStyle w:val="Normal"/>
        <w:spacing w:lineRule="auto" w:line="360"/>
        <w:ind w:firstLine="720"/>
        <w:jc w:val="both"/>
        <w:rPr/>
      </w:pPr>
      <w:r>
        <w:rPr>
          <w:sz w:val="28"/>
        </w:rPr>
        <w:t xml:space="preserve">Осуществлению непрофессионального религиозного образования, причем в рамках не только собственно  конфессиональных групп и соответствующих образовательных учреждений, но и в семье, а также </w:t>
      </w:r>
      <w:r>
        <w:rPr>
          <w:i/>
          <w:sz w:val="28"/>
        </w:rPr>
        <w:t>сотрудничества</w:t>
      </w:r>
      <w:r>
        <w:rPr>
          <w:sz w:val="28"/>
        </w:rPr>
        <w:t xml:space="preserve"> со светскими образовательными учреждениями РПЦ, придает огромное значение. Наиболее важным аспектом такого сотрудничества чаще всего становится духовно-нравственное и патриотическое воспитание молодежи и детей, начиная с дошкольного возраста. Например, в одном из детских садов г.Серпухова с воспитанниками подготовительной группы ведутся факультативные занятия (по просьбе родителей) с использованием методического опыта православной педагогики. Их целью является знакомство детей с основными событиями Священной истории, истории Церкви, с содержанием и значением христианских праздников, духовными и нравственными традициями русского народа. В некоторых школах этого города в качестве факультатива для учащихся 5-6 классов проводится курс "Мироведение", основывающийся на философии русского космизма [9]. </w:t>
      </w:r>
    </w:p>
    <w:p>
      <w:pPr>
        <w:pStyle w:val="Normal"/>
        <w:spacing w:lineRule="auto" w:line="360"/>
        <w:ind w:firstLine="720"/>
        <w:jc w:val="both"/>
        <w:rPr/>
      </w:pPr>
      <w:r>
        <w:rPr>
          <w:sz w:val="28"/>
        </w:rPr>
        <w:t xml:space="preserve">Развитие отмеченного выше сотрудничества учреждений праволавного и светского образования актуализирует проблему </w:t>
      </w:r>
      <w:r>
        <w:rPr>
          <w:i/>
          <w:sz w:val="28"/>
        </w:rPr>
        <w:t>преподавания религии в светской школе</w:t>
      </w:r>
      <w:r>
        <w:rPr>
          <w:sz w:val="28"/>
        </w:rPr>
        <w:t xml:space="preserve">. Так, диакон А.Кураев в работе "Школьное богословие" ратует за введение в общеобразовательных школах факультативов по изучению основ православия, приводя следующие аргументы. Прежде всего, это ссылка на преамбулу закона "О свободе совести и религиозных объединениях", в которой признается особая роль православия в истории России, в становлении и развитии ее духовности и культуры, а христианство характеризуется как  неотъемлемая часть исторического наследия народов России.  Из этого логически выводится следующее положение: отказ преподавать православие в светских школах означает ущербность даваемого ими образования. "Ведь образование без серьезного знания того, что названо “неотъемлемой частью”, есть образование неполное, урезанное" [10, с.47]. </w:t>
      </w:r>
    </w:p>
    <w:p>
      <w:pPr>
        <w:pStyle w:val="Normal"/>
        <w:spacing w:lineRule="auto" w:line="360"/>
        <w:ind w:firstLine="720"/>
        <w:jc w:val="both"/>
        <w:rPr/>
      </w:pPr>
      <w:r>
        <w:rPr>
          <w:sz w:val="28"/>
        </w:rPr>
        <w:t xml:space="preserve">На наш взгляд, из признания христианства как неотъемлемой части российской истории совсем не следует </w:t>
      </w:r>
      <w:r>
        <w:rPr>
          <w:i/>
          <w:sz w:val="28"/>
        </w:rPr>
        <w:t>обязательности</w:t>
      </w:r>
      <w:r>
        <w:rPr>
          <w:sz w:val="28"/>
        </w:rPr>
        <w:t xml:space="preserve"> преподавания православия в светских школах. В конце концов, есть уроки истории и литературы, во многих высших учебных заведениях преподаются "Основы истории и теории религий", "Культурология", "Религиоведение". Именно при изучении этих курсов школьники и студенты могут получить знания о православии и других религиях, их роли в жизни общества на том или ином этапе. Преподавание же религий не может быть иным, кроме как именно конфессиональным, и в конечном счете предполагает приобщение обучаемого к данной религии, составляет основу катехизации [6, с.18-19]. Эта цель и имеется в виду любым религиозным педагогом, пришедшим проводить урок в светскую школу.  Никто из них открыто об этом, естественно, не заявляет. </w:t>
      </w:r>
    </w:p>
    <w:p>
      <w:pPr>
        <w:pStyle w:val="Normal"/>
        <w:spacing w:lineRule="auto" w:line="360"/>
        <w:ind w:firstLine="720"/>
        <w:jc w:val="both"/>
        <w:rPr/>
      </w:pPr>
      <w:r>
        <w:rPr>
          <w:sz w:val="28"/>
        </w:rPr>
        <w:t xml:space="preserve">Отношение к введению в светских образовательных учреждениях курсов по изучению религии мы попытались выяснить в ходе исследования, проведенного в </w:t>
      </w:r>
      <w:r>
        <w:rPr>
          <w:i/>
          <w:sz w:val="28"/>
        </w:rPr>
        <w:t>Екатеринбургском епархиальном духовном училище</w:t>
      </w:r>
      <w:r>
        <w:rPr>
          <w:sz w:val="28"/>
        </w:rPr>
        <w:t xml:space="preserve">. В интервью учащиеся сразу предложили развести понятия "религиоведение" и "преподавание основ православной веры". Религиоведение понимается ими как сравнение мировых религий друг с другом. Такой способ религиозного просвещения представляется им наименее эффективным и привлекательным. В ходе интервью мы попросили респондентов описать, </w:t>
      </w:r>
      <w:r>
        <w:rPr>
          <w:i/>
          <w:sz w:val="28"/>
        </w:rPr>
        <w:t>как они представляют себе организацию преподавания православия в светских школах.</w:t>
      </w:r>
      <w:r>
        <w:rPr>
          <w:sz w:val="28"/>
        </w:rPr>
        <w:t xml:space="preserve"> </w:t>
      </w:r>
    </w:p>
    <w:p>
      <w:pPr>
        <w:pStyle w:val="Normal"/>
        <w:spacing w:lineRule="auto" w:line="360"/>
        <w:ind w:firstLine="720"/>
        <w:jc w:val="both"/>
        <w:rPr/>
      </w:pPr>
      <w:r>
        <w:rPr>
          <w:sz w:val="28"/>
        </w:rPr>
        <w:t xml:space="preserve">Обобщенный вариант этого видения может быть представлен следующим образом. Преподавание религии не может быть навязанным "сверху", оно должно проистекать из потребностей тех, кому ее будут преподавать. Это можно определить на уровне каждой отдельной школы: провести собрание, организовать опрос учащихся и их родителей. Если такая потребность действительно существует, а воспитанники училища нисколько не сомневаются в этом, можно предпринять такой шаг, как организация серии встреч со священнослужителями. Во время таких встреч  школьники могут свободно пообщаться со священником, задать вопросы. Затем по инициативе родителей, учащихся, школьной администрации можно организовать постоянно действующий православный кружок. Если возникнет проблема ущемления прав представителей других конфессий, возможно создание  аналогичных кружков, например, по изучению Корана. При этом главное – соблюдение принципа ненасилия. </w:t>
      </w:r>
    </w:p>
    <w:p>
      <w:pPr>
        <w:pStyle w:val="Normal"/>
        <w:spacing w:lineRule="auto" w:line="360"/>
        <w:ind w:firstLine="720"/>
        <w:jc w:val="both"/>
        <w:rPr/>
      </w:pPr>
      <w:r>
        <w:rPr>
          <w:sz w:val="28"/>
        </w:rPr>
        <w:t xml:space="preserve">Воспитанники упомянутого училища предлагают в качестве вводного курса преподавание такого предмета, как "Основы православной веры", который призван ознакомить  школьников с основами православного вероучения, правилами поведения в храме и т.п. После апробации этого курса, спустя какое-то время можно разрабатывать проект введения в школьную программу изучения Закона Божия или какой-либо подобной дисциплины.  Преподавание православия в светских школах обосновывается следующим образом: "Для чего детям знать об основах православной веры? Мы думаем, это необходимо, если родители желают дать ребенку основы религиозного образования, хотят, чтобы он был духовным человеком, имел понятие о культуре  и вере своей Родины. Россия немыслима без Православия. Наши дети имеют право знать хотя бы об элементарных азах Православной веры… Во всех так называемых традиционных для России конфессиях (за исключением буддизма) очень много общего с христианским вероучением. Поэтому зачем мы будем обращаться к опыту иудаизма или ислама, когда мы все "необходимое" уже имеем в Православии…". В качестве оптимальной формы преподавания православия были названы факультативные занятия. </w:t>
      </w:r>
    </w:p>
    <w:p>
      <w:pPr>
        <w:pStyle w:val="Normal"/>
        <w:spacing w:lineRule="auto" w:line="360"/>
        <w:ind w:firstLine="720"/>
        <w:jc w:val="both"/>
        <w:rPr/>
      </w:pPr>
      <w:r>
        <w:rPr>
          <w:sz w:val="28"/>
        </w:rPr>
        <w:t xml:space="preserve">Таким образом, воспитанники духовного училища г.Екатеринбурга разделяют позицию православных иерархов относительно преподавания православного вероучения в светских школах. Они также считают, что должны быть воцерковлены не только педагоги, преподающие в учреждениях религиозного образования, но и педагоги светских учебных заведений, преподающие вероучительные дисциплины. "На наш взгляд, любой педагог, преподающий о Православии, должен быть верующим. Если он не имеет веры, то может иметь негативное отношение к  ней, которое перенесется в сознание учащихся… Верующий педагог должен преподавать, разъяснять, а не вербовать, как это принято во многих сектах, заполонивших современную Россию". </w:t>
      </w:r>
    </w:p>
    <w:p>
      <w:pPr>
        <w:pStyle w:val="Normal"/>
        <w:spacing w:lineRule="auto" w:line="360"/>
        <w:ind w:firstLine="720"/>
        <w:jc w:val="both"/>
        <w:rPr/>
      </w:pPr>
      <w:r>
        <w:rPr>
          <w:sz w:val="28"/>
        </w:rPr>
        <w:t xml:space="preserve">С пониманием относясь к вышеизложенной позиции, отметим, однако, что верующий педагог именно потому, что он </w:t>
      </w:r>
      <w:r>
        <w:rPr>
          <w:i/>
          <w:sz w:val="28"/>
        </w:rPr>
        <w:t xml:space="preserve">верующий, </w:t>
      </w:r>
      <w:r>
        <w:rPr>
          <w:sz w:val="28"/>
        </w:rPr>
        <w:t xml:space="preserve">не может преподавать отстраненно, не обращая в свою веру, в результате организация различных религиозных факультативов в стенах светских школ  будет означать приобщение к тому или иному исповеданию. Нам представляется, что занятия по религиозному обучению для желающих вполне в состоянии организовать </w:t>
      </w:r>
      <w:r>
        <w:rPr>
          <w:i/>
          <w:sz w:val="28"/>
        </w:rPr>
        <w:t>сами религиозные объединения</w:t>
      </w:r>
      <w:r>
        <w:rPr>
          <w:sz w:val="28"/>
        </w:rPr>
        <w:t xml:space="preserve"> в рамках работы воскресных школ, катехизаторских курсов и других организационных форм развития </w:t>
      </w:r>
      <w:r>
        <w:rPr>
          <w:i/>
          <w:sz w:val="28"/>
        </w:rPr>
        <w:t>непрофессионального конфессионального образования</w:t>
      </w:r>
      <w:r>
        <w:rPr>
          <w:sz w:val="28"/>
        </w:rPr>
        <w:t xml:space="preserve">, </w:t>
      </w:r>
      <w:r>
        <w:rPr>
          <w:i/>
          <w:sz w:val="28"/>
        </w:rPr>
        <w:t>без проникновения в соответствующую систему светского образования</w:t>
      </w:r>
      <w:r>
        <w:rPr>
          <w:sz w:val="28"/>
        </w:rPr>
        <w:t>. Тогда, как можно полагать, многие проблемы отпадут сами собой, ибо не будут ущемлены ничьи права, не нужно будет "ломать голову" над тем, как организовать факультативы сразу по многим религиям в рамках одной школы. На то, что преподавание теологии и катехизация в государственной школе являются "миной замедленного действия", противоречат Конституции РФ, обращают внимание не только светские исследователи, но и представители конфессий. Так, по мнению о.И.Ковалевского, богословие должно преподаваться именно в церковных учебных заведениях [6, с.19].</w:t>
      </w:r>
    </w:p>
    <w:p>
      <w:pPr>
        <w:pStyle w:val="Normal"/>
        <w:spacing w:lineRule="auto" w:line="360"/>
        <w:ind w:firstLine="720"/>
        <w:jc w:val="both"/>
        <w:rPr/>
      </w:pPr>
      <w:r>
        <w:rPr>
          <w:sz w:val="28"/>
        </w:rPr>
        <w:t xml:space="preserve">Безусловно, в рамках конфессиональных общностей и системы религиозного, в том числе православного, образования будут реализовываться принципы, вытекающие из сути конфессии. Когда же речь идет о  взаимодействии  светского и религиозного образования, имеет смысл задуматься над вопросами: какие качества, чувства, жизненные ориентиры будут формироваться у детей, молодежи и насколько они помогут им "вписаться", адаптироваться в современном мире, в полной мере реализовать свободу совести и вероисповедания. </w:t>
      </w:r>
    </w:p>
    <w:p>
      <w:pPr>
        <w:pStyle w:val="Normal"/>
        <w:spacing w:lineRule="auto" w:line="360"/>
        <w:ind w:firstLine="720"/>
        <w:jc w:val="both"/>
        <w:rPr>
          <w:sz w:val="28"/>
        </w:rPr>
      </w:pPr>
      <w:r>
        <w:rPr>
          <w:sz w:val="28"/>
        </w:rPr>
      </w:r>
      <w:r>
        <w:br w:type="page"/>
      </w:r>
    </w:p>
    <w:p>
      <w:pPr>
        <w:pStyle w:val="Normal"/>
        <w:spacing w:lineRule="auto" w:line="360"/>
        <w:jc w:val="both"/>
        <w:rPr>
          <w:caps/>
          <w:sz w:val="28"/>
        </w:rPr>
      </w:pPr>
      <w:r>
        <w:rPr>
          <w:caps/>
          <w:sz w:val="28"/>
        </w:rPr>
        <w:t>Список литературы</w:t>
      </w:r>
    </w:p>
    <w:p>
      <w:pPr>
        <w:pStyle w:val="3"/>
        <w:numPr>
          <w:ilvl w:val="0"/>
          <w:numId w:val="2"/>
        </w:numPr>
        <w:rPr/>
      </w:pPr>
      <w:r>
        <w:rPr/>
        <w:t xml:space="preserve"> </w:t>
      </w:r>
      <w:r>
        <w:rPr/>
        <w:t>Государство, религия, церковь в России и за рубежом: Информ-аналит. бюл. 2001. № 2.</w:t>
      </w:r>
    </w:p>
    <w:p>
      <w:pPr>
        <w:pStyle w:val="3"/>
        <w:numPr>
          <w:ilvl w:val="0"/>
          <w:numId w:val="2"/>
        </w:numPr>
        <w:rPr/>
      </w:pPr>
      <w:r>
        <w:rPr/>
        <w:t xml:space="preserve"> </w:t>
      </w:r>
      <w:r>
        <w:rPr/>
        <w:t>Закон о свободе совести и о религиозных объединениях / Федеральный Закон от 26 сентября 1997 г. № 125-ФЗ.</w:t>
      </w:r>
    </w:p>
    <w:p>
      <w:pPr>
        <w:pStyle w:val="3"/>
        <w:numPr>
          <w:ilvl w:val="0"/>
          <w:numId w:val="2"/>
        </w:numPr>
        <w:rPr/>
      </w:pPr>
      <w:r>
        <w:rPr/>
        <w:t xml:space="preserve"> </w:t>
      </w:r>
      <w:r>
        <w:rPr/>
        <w:t>Закон об образовании РФ // Законодательство об образовании по состоянию на 1 января 1998 г. Екатеринбург, 1998.</w:t>
      </w:r>
    </w:p>
    <w:p>
      <w:pPr>
        <w:pStyle w:val="3"/>
        <w:numPr>
          <w:ilvl w:val="0"/>
          <w:numId w:val="2"/>
        </w:numPr>
        <w:rPr/>
      </w:pPr>
      <w:r>
        <w:rPr>
          <w:i/>
        </w:rPr>
        <w:t>Кудрина Т.А., Колодин А.В.</w:t>
      </w:r>
      <w:r>
        <w:rPr/>
        <w:t xml:space="preserve"> Проблема "школа и религия" в системе государственно-церковных отношений // Государство, религия, церковь в России и за рубежом: Информ.аналит. бюл. 1999. № 3.</w:t>
      </w:r>
    </w:p>
    <w:p>
      <w:pPr>
        <w:pStyle w:val="3"/>
        <w:numPr>
          <w:ilvl w:val="0"/>
          <w:numId w:val="2"/>
        </w:numPr>
        <w:rPr/>
      </w:pPr>
      <w:r>
        <w:rPr>
          <w:i/>
        </w:rPr>
        <w:t xml:space="preserve"> </w:t>
      </w:r>
      <w:r>
        <w:rPr>
          <w:i/>
        </w:rPr>
        <w:t>Костикова М.Н.</w:t>
      </w:r>
      <w:r>
        <w:rPr/>
        <w:t xml:space="preserve"> К вопросу о новейшей истории профессионального религиозного образования // Государство, религия, церковь в России и за рубежом: Информ-аналит. бюл. 1999. № 3.</w:t>
      </w:r>
    </w:p>
    <w:p>
      <w:pPr>
        <w:pStyle w:val="3"/>
        <w:numPr>
          <w:ilvl w:val="0"/>
          <w:numId w:val="2"/>
        </w:numPr>
        <w:rPr/>
      </w:pPr>
      <w:r>
        <w:rPr/>
        <w:t xml:space="preserve"> </w:t>
      </w:r>
      <w:r>
        <w:rPr/>
        <w:t>"Круглый стол" Теология в государственной системе образования России // Государство, религия, церковь в России и за рубежом: Информ.-аналит. бюл. 2000. № 2.</w:t>
      </w:r>
    </w:p>
    <w:p>
      <w:pPr>
        <w:pStyle w:val="3"/>
        <w:numPr>
          <w:ilvl w:val="0"/>
          <w:numId w:val="2"/>
        </w:numPr>
        <w:rPr/>
      </w:pPr>
      <w:r>
        <w:rPr/>
        <w:t xml:space="preserve"> </w:t>
      </w:r>
      <w:r>
        <w:rPr/>
        <w:t>Основы социальной концепции Русской Православной Церкви // Православная газ. Екатеринбург. 2000. № 18 (134).</w:t>
      </w:r>
    </w:p>
    <w:p>
      <w:pPr>
        <w:pStyle w:val="3"/>
        <w:numPr>
          <w:ilvl w:val="0"/>
          <w:numId w:val="2"/>
        </w:numPr>
        <w:rPr/>
      </w:pPr>
      <w:r>
        <w:rPr>
          <w:i/>
        </w:rPr>
        <w:t xml:space="preserve"> </w:t>
      </w:r>
      <w:r>
        <w:rPr>
          <w:i/>
        </w:rPr>
        <w:t>Куницын И.А.</w:t>
      </w:r>
      <w:r>
        <w:rPr/>
        <w:t xml:space="preserve"> Правовой статус религиозных объединений в России: исторический опыт, особенности и актуальные проблемы. М.: Отчий дом, 2000.</w:t>
      </w:r>
    </w:p>
    <w:p>
      <w:pPr>
        <w:pStyle w:val="3"/>
        <w:numPr>
          <w:ilvl w:val="0"/>
          <w:numId w:val="2"/>
        </w:numPr>
        <w:rPr/>
      </w:pPr>
      <w:r>
        <w:rPr>
          <w:i/>
        </w:rPr>
        <w:t xml:space="preserve"> </w:t>
      </w:r>
      <w:r>
        <w:rPr>
          <w:i/>
        </w:rPr>
        <w:t>Сучкова Н.К., Угрюмова Л.П.</w:t>
      </w:r>
      <w:r>
        <w:rPr/>
        <w:t xml:space="preserve"> Вопросы духовно-нравственного воспитания в учебных заведениях г.Серпухова // Государство, религия, церковь в России и за рубежом: Информ.-аналит. бюл. 1999. № 1.</w:t>
      </w:r>
    </w:p>
    <w:p>
      <w:pPr>
        <w:pStyle w:val="3"/>
        <w:numPr>
          <w:ilvl w:val="0"/>
          <w:numId w:val="2"/>
        </w:numPr>
        <w:rPr/>
      </w:pPr>
      <w:r>
        <w:rPr>
          <w:i/>
        </w:rPr>
        <w:t xml:space="preserve"> </w:t>
      </w:r>
      <w:r>
        <w:rPr>
          <w:i/>
        </w:rPr>
        <w:t>Кураев А.</w:t>
      </w:r>
      <w:r>
        <w:rPr/>
        <w:t xml:space="preserve"> Школьное богословие. СПб.: Светлояр, 2000.</w:t>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3">
    <w:name w:val="Текст"/>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2">
    <w:name w:val="Основной текст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12:00Z</dcterms:created>
  <dc:creator>Patient Of Dr.OGen</dc:creator>
  <dc:description/>
  <dc:language>en-US</dc:language>
  <cp:lastModifiedBy>ДЛЯ ВСЕХ</cp:lastModifiedBy>
  <cp:lastPrinted>2002-03-21T12:13:00Z</cp:lastPrinted>
  <dcterms:modified xsi:type="dcterms:W3CDTF">2004-11-20T13:37:00Z</dcterms:modified>
  <cp:revision>3</cp:revision>
  <dc:subject/>
  <dc:title>Религиозное образование</dc:title>
</cp:coreProperties>
</file>