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spacing w:lineRule="auto" w:line="360"/>
        <w:rPr/>
      </w:pPr>
      <w:r>
        <w:rPr>
          <w:rFonts w:eastAsia="Symbol" w:cs="Symbol" w:ascii="Symbol" w:hAnsi="Symbol"/>
        </w:rPr>
        <w:t></w:t>
      </w:r>
      <w:r>
        <w:rPr/>
        <w:t xml:space="preserve">           </w:t>
      </w:r>
      <w:r>
        <w:rPr/>
        <w:t>2002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.Е. ЗЕРЧАНИНОВ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ЦИАЛЬНЫЕ ПОТРЕБНОСТИ МОЛОДЕЖИ СЕВЕ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ЗЕРЧАНИНОВА Татьяна Евгеньевна – кандидат социологических наук, старший преподаватель Уральской академии  государственной служб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условиях перехода к рынку весьма рельефно проявляется тенденция к регионализации социальных процессов. Особую проблему в этом плане представляет организация жизнедеятельности населения в условиях российского Севера. Актуальность этой проблемы детерминирована, с одной стороны, статусом и ролью Севера в социально-экономической жизни России и, с другой стороны, – спецификой природно-климатических, экономических, демографических, этнических и социальных процессов в регионе. Особое значение приобретают процессы социализации и определения дальнейшего жизненного пути </w:t>
      </w:r>
      <w:r>
        <w:rPr>
          <w:rFonts w:cs="Times New Roman" w:ascii="Times New Roman" w:hAnsi="Times New Roman"/>
          <w:i/>
          <w:sz w:val="28"/>
        </w:rPr>
        <w:t xml:space="preserve">молодежи </w:t>
      </w:r>
      <w:r>
        <w:rPr>
          <w:rFonts w:cs="Times New Roman" w:ascii="Times New Roman" w:hAnsi="Times New Roman"/>
          <w:sz w:val="28"/>
        </w:rPr>
        <w:t>северны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ываясь на традициях уральских социологов, интенсивно разрабатывающих молодежную проблематику [1], мы провели социологическое исследование социальных потребностей молодежи Ханты-Мансийского автономного округа, в частности, города Покачи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, являющегося типичным </w:t>
      </w:r>
      <w:r>
        <w:rPr>
          <w:i/>
          <w:sz w:val="28"/>
        </w:rPr>
        <w:t>малым северным городом.</w:t>
      </w:r>
      <w:r>
        <w:rPr>
          <w:sz w:val="28"/>
        </w:rPr>
        <w:t xml:space="preserve"> В шестидесятые годы на его территории были обнаружены запасы нефти. В 1992 г. поселок нефтяников получил статус города, численность населения которого ныне составляет примерно 15 тыс. человек. Доля жителей в возрасте до 30 лет превышает 52% от общей численности городского населения, в том числе молодежь 14-29 лет составляет 23,4 %. Таким образом, объект нашего исследования составляет почти четвертую часть населения города. Среди молодых людей были выделены две основные группы: 1) подростки 14-17 лет, учащиеся старших классов школ и технического лицея, 2) работающая молодежь в возрасте 18-29 лет. В наше поле зрения попали и неработающие молодые люди (безработные и домохозяйки), однако эта группа довольно малочисленна в общей выбор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им, прежде всего, потребность в </w:t>
      </w:r>
      <w:r>
        <w:rPr>
          <w:i/>
          <w:sz w:val="28"/>
        </w:rPr>
        <w:t>профессиональном самоопределении</w:t>
      </w:r>
      <w:r>
        <w:rPr>
          <w:sz w:val="28"/>
        </w:rPr>
        <w:t xml:space="preserve"> учащейся молодежи, неразрывно связанном с проблемой выбора дальнейшего жизненного пути. Следует отметить, что учащиеся школ и технического лицея находятся на различных стадиях профессионального самоопределения: первые еще только определяются со своей будущей специальностью, а вторые уже сделали свой выбор. Каковы же </w:t>
      </w:r>
      <w:r>
        <w:rPr>
          <w:i/>
          <w:sz w:val="28"/>
        </w:rPr>
        <w:t>мотивы выбора специальности</w:t>
      </w:r>
      <w:r>
        <w:rPr>
          <w:sz w:val="28"/>
        </w:rPr>
        <w:t xml:space="preserve"> школьников и учащихся лицея. Оказалось, что в зависимости от мотивов можно разделить респондентов на три группы: Первую составляют те, кто выбрал специальность по совету родителей или по случайным причинам ("чтобы учиться вместе с другом", "специальность можно получить, не уезжая из дома", "по совету родственников, знакомых"). У них к моменту поступления в профессиональное учебное заведение не было внутренней, осознанной потребности в получении образования. Другой вопрос, что она могла появиться в процессе обучения. Таких учащихся – 21% (от числа опрошенных). Вторая группа – это подростки, потребности которых в образовании имеют инструментальный характер. Другими словами, человек выбирает специальность потому, что видит в ней средство карьеры, получения более квалифицированной и высокооплачиваемой работы, быстрейшего социального продвижения. Этих учащихся интересует не сам процесс обучения, а его результат (диплом, аттестат). Они составляют 28% от числа опрошенных. Наконец, для третьей группы (51% от числа респондентов) образование оказывается самоцелью, внутренней потребностью, ибо избранная профессия является их призванием. Именно у этой (и только у этой!) группы молодежи действительно имеется подлинная потребность в профессиональном образ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сли у наших респондентов превалирует мотив, связанный с выбором специальности на основе призвания, то у студентов и учащихся техникумов и училищ таких городов, как Тюмень, Екатеринбург, доминирует инструментальная группа мотивов. Скорее всего это можно объяснить более молодым возрастом наших респондентов и тем, что большинство из них еще учатся в школе, а не в учреждениях профессионального образования. Они высказываются о своей будущей профессии, о которой еще мало знают, в то время как студенты, тем более выпускники, дают оценки о выборе, сделанном в прошлом.</w:t>
      </w:r>
    </w:p>
    <w:p>
      <w:pPr>
        <w:pStyle w:val="21"/>
        <w:spacing w:lineRule="auto" w:line="360"/>
        <w:rPr/>
      </w:pPr>
      <w:r>
        <w:rPr/>
        <w:t xml:space="preserve">У учащихся выявлена достаточно четкая установка на </w:t>
      </w:r>
      <w:r>
        <w:rPr>
          <w:i/>
        </w:rPr>
        <w:t>продолжение обучения:</w:t>
      </w:r>
      <w:r>
        <w:rPr/>
        <w:t xml:space="preserve"> 90% респондентов (и школьников, и лицеистов) хотели бы учиться дальше, более половины уже определились с конкретными образовательными учреждениями, в которых они будут получать образование. 82% их отметили, что учиться они будут за пределами города, хотя значительная часть предпочла бы обучаться в родном городе, если бы для этого имелись условия. Высказывая пожелания в адрес органов власти относительно решения проблем образования, учащиеся просили открыть филиалы техникумов и вузов (25% от числа опрошенных). </w:t>
      </w:r>
    </w:p>
    <w:p>
      <w:pPr>
        <w:pStyle w:val="21"/>
        <w:spacing w:lineRule="auto" w:line="360"/>
        <w:rPr/>
      </w:pPr>
      <w:r>
        <w:rPr/>
        <w:t xml:space="preserve">Теперь коснемся потребностей, связанных с </w:t>
      </w:r>
      <w:r>
        <w:rPr>
          <w:i/>
        </w:rPr>
        <w:t xml:space="preserve">занятостью </w:t>
      </w:r>
      <w:r>
        <w:rPr/>
        <w:t xml:space="preserve">и </w:t>
      </w:r>
      <w:r>
        <w:rPr>
          <w:i/>
        </w:rPr>
        <w:t xml:space="preserve">трудом. </w:t>
      </w:r>
      <w:r>
        <w:rPr/>
        <w:t>Представления выпускников о потребностях рынка труда достаточно расплывчаты и противоречивы: каждый пятый респондент не ответил на вопрос о сферах хозяйственного комплекса, в которых в наибольшей степени ощущается недостаток кадров. Те, кто дал ответ на данный вопрос, считают, что сегодня в г. Покачи ощущается недостаток кадров нефтяников (36% от опрошенных), а также программистов и операторов ЭВМ (27,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руппу респондентов, затруднившихся с ответом относительно спроса на получаемую специальность, составили учащиеся школ, которые еще не определились с будущей профессией. Высокий спрос  на избранную специальность чаще других отмечают респонденты, которые хотят быть программистами и операторами ЭВМ. Низкий - отмечают учащиеся, которые хотели бы работать в сфере культуры. Учащиеся технического лицея считают, что уровень спроса на их специальности средний. В целом, у выпускников наблюдается противоречивое сочетание оптимизма (в отношении личных перспектив) и пессимизма (в отношении возможностей трудоустройства по получаемой профессии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Примечательны данные, касающиеся</w:t>
      </w:r>
      <w:r>
        <w:rPr>
          <w:i/>
          <w:sz w:val="28"/>
        </w:rPr>
        <w:t xml:space="preserve"> мотивов будущей трудовой деятельности учащихся</w:t>
      </w:r>
      <w:r>
        <w:rPr>
          <w:sz w:val="28"/>
        </w:rPr>
        <w:t xml:space="preserve">. Ответы респондентов на вопрос о факторах, являющихся решающими при выборе работы,  представлены в таблиц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удя по данным таблицы, мотивы трудовой деятельности можно разделить на три группы: Первая группа включает ценности, определяющие развитие и совершенствование профессионального мастерства работников: содержание  специальности, соответствие способностям, знаниям, умениям, возможность самореализации, развитие трудового потенциала, самостоятельность в работе, связь с новейшими технологиями. 21,3 % ответов наших респондентов связаны с данной группой мотивов. Вторая группа мотивов  базируется на социальной значимости получаемой специальности, её роли в 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 xml:space="preserve">обществе, что замеряется такими индикаторами, как "возможность достичь признания,  уважения",  "возможность  принести  пользу  людям",  "высокий </w:t>
      </w:r>
    </w:p>
    <w:p>
      <w:pPr>
        <w:pStyle w:val="Normal1"/>
        <w:spacing w:lineRule="auto" w:line="360"/>
        <w:ind w:hanging="0"/>
        <w:rPr/>
      </w:pPr>
      <w:r>
        <w:rPr>
          <w:b/>
          <w:sz w:val="28"/>
        </w:rPr>
        <w:t>Основные факторы выбора работы</w:t>
      </w:r>
    </w:p>
    <w:p>
      <w:pPr>
        <w:pStyle w:val="Normal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26"/>
        <w:gridCol w:w="1843"/>
      </w:tblGrid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left"/>
              <w:rPr/>
            </w:pPr>
            <w:r>
              <w:rPr>
                <w:sz w:val="28"/>
              </w:rPr>
              <w:t>Факторы, влияющие на выбо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8"/>
              </w:rPr>
              <w:t>В % от числа респо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 % от числа ответов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34" w:firstLine="534"/>
              <w:rPr>
                <w:sz w:val="28"/>
              </w:rPr>
            </w:pPr>
            <w:r>
              <w:rPr>
                <w:sz w:val="28"/>
              </w:rPr>
              <w:t>Большой от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Хороший зарабо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Удобное время рабо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Полезность для обще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Надежное место рабо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Возможность чего-то достич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Хорошие товарищи по работ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Интересная рабо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Соответствие работы способност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озможность продвижения по служб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Ответственная рабо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Возможность общения с людь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Престижная рабо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Отсутствие чрезмерного д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>
          <w:cantSplit w:val="true"/>
        </w:trPr>
        <w:tc>
          <w:tcPr>
            <w:tcW w:w="4853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33"/>
              <w:rPr>
                <w:sz w:val="28"/>
              </w:rPr>
            </w:pPr>
            <w:r>
              <w:rPr>
                <w:sz w:val="28"/>
              </w:rPr>
              <w:t>Возможность инициатив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стиж профессии" (27,2% ответов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ретья группа мотивов основывается на утилитарной, инструментальной или статусной функциях будущей специальности, что замеряется такими индикаторами, как "возможность получать большие заработки", "занять высокий пост, власть над другими людьми" (51,5 % ответов). Как видим, эти мотивы определяют поведение большинства будущих работников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Несколько слов об особенностях трудовой деятельности </w:t>
      </w:r>
      <w:r>
        <w:rPr>
          <w:i/>
        </w:rPr>
        <w:t xml:space="preserve">работающей молодежи. </w:t>
      </w:r>
      <w:r>
        <w:rPr/>
        <w:t>Речь идет о молодых работниках предприятий и организаций г.Покачи, которые имеют небольшой стаж работы и находятся в самом начале трудовой деятельности. Исследование показало, что такие работники довольно мобильны. Большинство из них (62,6 %) согласились бы поменять место работы, если бы представилась возможность найти предприятие, организацию с более лучшими условиями. Но найти другое место работы в городе для наших респондентов весьма трудно, что отметили 63% молодых работников. Это связано как с особенностями данной группы еще недостаточно квалифицированных работников, так и со спецификой рынка труда небольшого северного города. Не случайно около половины респондентов допускают возможность потерять работу в ближайшие два года, что, естественно, причиняет им беспокойство. Примечателен и такой факт: 35 % опрошенных нуждаются в дополнительном месте работы, однако работают по совместительству только 8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умеется, кроме образовательных и социально-трудовых потребностей, у молодого человека есть потребности, связанные с проведением </w:t>
      </w:r>
      <w:r>
        <w:rPr>
          <w:i/>
          <w:sz w:val="28"/>
        </w:rPr>
        <w:t>свобод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следование подтвердило различия в способах проведения свободного времени различными возрастными группами молодежи: у подростков преобладают различные формы общения с друзьями, у более старших доминирует просмотр телепередач. В целом у молодежи г. Покачи наиболее популярны пассивные формы проведения досуга. Так, например, при ответе учащихся на вопрос “В каких учреждениях дополнительного образования Вы занимаетесь?” 37% подростков ответили, что они нигде не занимают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Хотелось бы особо выделить тесно связанную с характером использования свободного времени проблему </w:t>
      </w:r>
      <w:r>
        <w:rPr>
          <w:i/>
          <w:sz w:val="28"/>
        </w:rPr>
        <w:t xml:space="preserve">наркомании. </w:t>
      </w:r>
      <w:r>
        <w:rPr>
          <w:sz w:val="28"/>
        </w:rPr>
        <w:t xml:space="preserve">Исследование показало, что молодые жители г. Покачи осознают остроту данной проблемы. Из большого перечня вопросов, которые необходимо решать сегодня в городе, на первом месте, по оценкам как взрослых жителей города, так и учащихся, оказалась борьба с распространением наркотиков.  Вместе с тем распространена точка зрения, согласно которой наркотики не представляют значительной угрозы обществу, а что касается индивида, то он вправе выбирать свой жизненный путь. Пожалуй, эта позиция доминирует в массовом сознании молодежи. Примерно третья часть респондентов считает, что проблема  предотвращения распространения наркотиков зависит прежде всего от самого человека. Как правило, в рекомендациях, которые жители города дают городским властям о путях решения проблемы наркомании, преобладают меры по борьбе с ее </w:t>
      </w:r>
      <w:r>
        <w:rPr>
          <w:i/>
          <w:sz w:val="28"/>
        </w:rPr>
        <w:t>последствиями</w:t>
      </w:r>
      <w:r>
        <w:rPr>
          <w:sz w:val="28"/>
        </w:rPr>
        <w:t xml:space="preserve">. Только 15-20% рекомендаций связаны с профилактикой распространения этого зла: “занять, заинтересовать молодежь”, “улучшить досуг молодежи” и т.п.. Проблема наркомании не всегда вычленяется как самостоятельная, зачастую рассматривается в общем контексте преступности. Видимо, следует привлечь к ее решению все заинтересованные структуры города - от правоохранительных органов до органов здравоохранения и образования. Предлагается проводить мониторинг по изучению процессов распространения наркомании с целью оперативной корректировки профилактических и реабилитационных мероприятий, а также разработать и реализовать специальную городскую программу профилактики наркомании и медико-социальной реабилитации наркоманов и членов их семей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Несомненно, молодежь является той социальной группой, от которой во многом зависит будущее рассматриваемого региона. Но однобокое развитие его экономики, ориентированное на нефтегазовый комплекс, нерентабельность производства в других отраслях порождают ситуацию невостребованности существующей системы образования для производства, что негативно сказывается  на перспективах молодежи. Многие молодые люди не могут устроиться по полученной во время обучения профессии; тех же, кто устроился, по объективным причинам не устраивают зарплата и условия труда. Структурные преобразования экономики пока мало синхронизированы с происходящими структурными изменениями в сфере образования. В регионе</w:t>
      </w:r>
    </w:p>
    <w:p>
      <w:pPr>
        <w:pStyle w:val="BodyText"/>
        <w:widowControl/>
        <w:spacing w:lineRule="auto" w:line="360"/>
        <w:rPr/>
      </w:pPr>
      <w:r>
        <w:rPr/>
        <w:t xml:space="preserve">много мигрантов, что накладывает свой отпечаток на жизнь населения. Одна из важнейших проблем для молодежи - </w:t>
      </w:r>
      <w:r>
        <w:rPr>
          <w:i/>
        </w:rPr>
        <w:t>укоренение</w:t>
      </w:r>
      <w:r>
        <w:rPr/>
        <w:t xml:space="preserve"> в местах проживания, преодоление духа “временности” жизни на Севере. Для этого требуется более активная реализация специальных  мер по удовлетворению социальных потребностей молодых жителей региона. Основными проблемами, которые необходимо решать в рамках  молодежной политики, являются проблемы образования, занятости, досуга  и борьбы с наркоманией.</w:t>
      </w:r>
      <w:r>
        <w:br w:type="page"/>
      </w:r>
    </w:p>
    <w:p>
      <w:pPr>
        <w:pStyle w:val="BodyText"/>
        <w:widowControl/>
        <w:spacing w:lineRule="auto" w:line="360"/>
        <w:rPr/>
      </w:pPr>
      <w:r>
        <w:rPr/>
        <w:t>СПИСОК ЛИТЕРАТУРЫ</w:t>
      </w:r>
    </w:p>
    <w:p>
      <w:pPr>
        <w:pStyle w:val="BodyText"/>
        <w:widowControl/>
        <w:spacing w:lineRule="auto" w:line="36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См.: </w:t>
      </w:r>
      <w:r>
        <w:rPr>
          <w:rFonts w:cs="Times New Roman" w:ascii="Times New Roman" w:hAnsi="Times New Roman"/>
          <w:i/>
          <w:sz w:val="28"/>
        </w:rPr>
        <w:t xml:space="preserve">Коган Л.Н., Попов В.Г., Цыпленков В.Л. </w:t>
      </w:r>
      <w:r>
        <w:rPr>
          <w:rFonts w:cs="Times New Roman" w:ascii="Times New Roman" w:hAnsi="Times New Roman"/>
          <w:sz w:val="28"/>
        </w:rPr>
        <w:t xml:space="preserve">Социальные проблемы молодежи в начальный период перехода к рыночной экономике. Екатеринбург, 1993; </w:t>
      </w:r>
      <w:r>
        <w:rPr>
          <w:rFonts w:cs="Times New Roman" w:ascii="Times New Roman" w:hAnsi="Times New Roman"/>
          <w:i/>
          <w:sz w:val="28"/>
        </w:rPr>
        <w:t>Вишневский Ю.Р., Шапко В.Т.</w:t>
      </w:r>
      <w:r>
        <w:rPr>
          <w:rFonts w:cs="Times New Roman" w:ascii="Times New Roman" w:hAnsi="Times New Roman"/>
          <w:sz w:val="28"/>
        </w:rPr>
        <w:t xml:space="preserve"> Социология молодежи. Екатеринбург, 1997;</w:t>
      </w:r>
      <w:r>
        <w:rPr>
          <w:rFonts w:cs="Times New Roman" w:ascii="Times New Roman" w:hAnsi="Times New Roman"/>
          <w:i/>
          <w:sz w:val="28"/>
        </w:rPr>
        <w:t xml:space="preserve"> Меренков А.В.</w:t>
      </w:r>
      <w:r>
        <w:rPr>
          <w:rFonts w:cs="Times New Roman" w:ascii="Times New Roman" w:hAnsi="Times New Roman"/>
          <w:sz w:val="28"/>
        </w:rPr>
        <w:t xml:space="preserve"> Рыночные ориентиры студенчества // Социол. исслед. 1998 г. № 12; </w:t>
      </w:r>
      <w:r>
        <w:rPr>
          <w:rFonts w:cs="Times New Roman" w:ascii="Times New Roman" w:hAnsi="Times New Roman"/>
          <w:i/>
          <w:sz w:val="28"/>
        </w:rPr>
        <w:t>Попов В.Г.</w:t>
      </w:r>
      <w:r>
        <w:rPr>
          <w:rFonts w:cs="Times New Roman" w:ascii="Times New Roman" w:hAnsi="Times New Roman"/>
          <w:sz w:val="28"/>
        </w:rPr>
        <w:t xml:space="preserve"> Социокультурные ориентации и адаптация молодежи к общественным преобразованиям в современной России. Автореферат на соискание ученой степени доктора социологических наук. Екатеринбург, 1997; Подростки в северном городе. Проблемы реабилитации “трудных”. Екатеринбург-Надым, 1997; </w:t>
      </w:r>
      <w:r>
        <w:rPr>
          <w:rFonts w:cs="Times New Roman" w:ascii="Times New Roman" w:hAnsi="Times New Roman"/>
          <w:i/>
          <w:sz w:val="28"/>
        </w:rPr>
        <w:t xml:space="preserve">Артюхов А.В., Павлов Б.С., Стожаров А.В. </w:t>
      </w:r>
      <w:r>
        <w:rPr>
          <w:rFonts w:cs="Times New Roman" w:ascii="Times New Roman" w:hAnsi="Times New Roman"/>
          <w:sz w:val="28"/>
        </w:rPr>
        <w:t xml:space="preserve">Молодежь на Крайнем Севере: проблемы социализации и жизненного самоопределения (на примере городов и поселений Ямало-Ненецкого автономного округа). Екатеринбург – Салехард, 2000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1306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8"/>
        </w:rPr>
        <w:t xml:space="preserve">Данные получены в рамках комплексного исследования  “Социологический анализ социальных потребностей населения г. Покачи как основа инновационного развития социальной инфраструктуры  города”, проведенного кафедрой социологии и психологии Уральской академии государственной службы (руководитель - заведующий кафедрой, д. с. н. В.Г. Попов). Исследование проводилось в октябре 2001 г. Тип выборки – квотная. </w:t>
      </w:r>
      <w:r>
        <w:rPr>
          <w:sz w:val="28"/>
          <w:lang w:val="en-US"/>
        </w:rPr>
        <w:t>N</w:t>
      </w:r>
      <w:r>
        <w:rPr>
          <w:sz w:val="28"/>
        </w:rPr>
        <w:t xml:space="preserve">=700. 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222" w:leader="none"/>
      </w:tabs>
      <w:spacing w:lineRule="auto" w:line="360"/>
      <w:ind w:right="43"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700" w:leader="none"/>
      </w:tabs>
      <w:spacing w:lineRule="auto" w:line="360"/>
      <w:ind w:left="-4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e2">
    <w:name w:val="заг±eeловок 2"/>
    <w:basedOn w:val="Normal"/>
    <w:next w:val="Normal"/>
    <w:qFormat/>
    <w:pPr>
      <w:keepNext w:val="true"/>
      <w:widowControl w:val="false"/>
      <w:jc w:val="center"/>
    </w:pPr>
    <w:rPr>
      <w:rFonts w:ascii="Pragmatica" w:hAnsi="Pragmatica" w:cs="Pragmatica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35:00Z</dcterms:created>
  <dc:creator>user</dc:creator>
  <dc:description/>
  <dc:language>en-US</dc:language>
  <cp:lastModifiedBy>ДЛЯ ВСЕХ</cp:lastModifiedBy>
  <dcterms:modified xsi:type="dcterms:W3CDTF">2004-11-22T07:36:00Z</dcterms:modified>
  <cp:revision>3</cp:revision>
  <dc:subject/>
  <dc:title>Отчет по «Молодежной анкете»</dc:title>
</cp:coreProperties>
</file>