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center"/>
        <w:rPr/>
      </w:pPr>
      <w:r>
        <w:rPr/>
        <w:t>АНКЕТА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Уважаемый (ая)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Просим Вас ответить на вопросы с целью изучения и оценки последствий аграрной реформы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. ВАШ ПОЛ:                          1 – мужской                   2 – женский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. СКОЛЬКО ВАМ ПОЛНЫХ ЛЕТ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1 – до 24 лет включительно;                               4 – 40-49 лет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2 – 25-29 лет;                                                        5 – 50-59 лет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3 – 30-39 лет;                                                        6 – 60 лет и старш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. КАКОЕ У ВАС ОБРАЗОВАНИЕ, ЧТО ВЫ ЗАКОНЧИЛИ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1 – высшее или незаконченное высше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2 – среднее специальное (техникум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3 – среднее профессионально-техническое (ПТУ, СПТУ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4 – общее среднее (10-11 классов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</w:t>
      </w:r>
      <w:r>
        <w:rPr/>
        <w:t>5 – неполное среднее (9 классов и менее)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. ИМЕЕТЕ ЛИ ВЫ СПЕЦИАЛЬНОЕ СЕЛЬСКОХОЗЯЙСТВЕННОЕ ОБРАЗОВАНИЕ, ПОДГОТОВКУ (сельскохозяйственный институт, техникум, ПТУ, курсы)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</w:t>
      </w:r>
      <w:r>
        <w:rPr/>
        <w:t>1 – да;                        2 – нет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КАК ДАВНО ВЫ ЖИВЕТЕ:           5. В сельской         6. В данном сел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                                       </w:t>
      </w:r>
      <w:r>
        <w:rPr/>
        <w:t xml:space="preserve">мест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рождения………………………..         1……………….      1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лее 10 лет……………………….         2……………….      2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-10 лет……………………………         3……………….      3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 5 лет…………………………….         4……………….      4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vertAlign w:val="superscript"/>
        </w:rPr>
        <w:t>1</w:t>
      </w:r>
      <w:r>
        <w:rPr/>
        <w:t xml:space="preserve"> Отдел социального развития села и занятости сельск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ВНИЭСХ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В стране с 1991 г. осуществляется аграрная реформа, которая, наверно, как-то отразилась и на Вашей работе (Вашем положен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7. Где Вы работаете     8. Где Вы работа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сейчас                              раньше (3 года наза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олхозе, совхозе…………………   1……………………     1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товариществе с коллективн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левой формой собственности…..   2…………………….    2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акционерном сельскохозяйс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нном предприятии………………   3…………………….     3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рестьянском хозяйстве………..    4…………………….     4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ассоциации крестьянск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озяйств……………………………..  5……………………      5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частном, коммерческом пред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ятии …………………………….   6……………………      6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9. Кем Вы работаете    10. Кем Вы работа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сейчас                          раньше (3 года наза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ем, глав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истом…………………….     1……………………     1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пециалистом, бригадиро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ом цеха, мастеро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.фермой………………………..    2……………………      2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валифицированным рабочи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механизатором, строителе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яркой, электриком, шофе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т.д.)………………………………     3……………………      3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норабочим, подсоб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ником……………………….     4……………………      4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жащим (учетчиком, счетов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м, машинисткой и т.д.)………..     5……………………      5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рестьянин……………………….     6……………………      6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приниматель………………..     7……………………      7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емным работником в коопер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иве, у частника (в крестьянск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озяйстве и т.д.)…………………      8……………………      8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1. КАКИМИ ПРАВАМИ НА СОБСТВЕННОСТЬ ПРЕДПРИЯТИЯ (ХОЗЯЙСТВА), ГДЕ ВЫ СЕЙЧАС РАБОТАЕТЕ, ВЫ ОБЛАДАЕТЕ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никакими (являюсь наемным работником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имею акции свое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имею денежный и имущественный пай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являюсь владельцем все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5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ЕСЛИ ВЫ ИМЕЕТЕ ПАЙ, ТО КАКОВЫ ЕГО РАЗМЕРЫ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2. В денежной форме - ___________________________________ тыс.руб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3. В натуральной форме (земли):________________________________ га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4. ПОЛУЧИЛИ ЛИ ВЫ ЧТО-ЛИБО В КАЧЕСТВЕ ДИВИДЕНТОВ НА ВАШИ ПАЙ ИЛИ АКЦИИ ПО ИТОГАМ ПРОШЛОГО ГОДА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</w:t>
      </w:r>
      <w:r>
        <w:rPr/>
        <w:t>1 – да;            2 – нет;           3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40"/>
        <w:jc w:val="both"/>
        <w:rPr/>
      </w:pPr>
      <w:r>
        <w:rPr/>
        <w:t>Для тех, кто ответил «нет» или «затрудняюсь ответить», перейти к вопросу 18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СЧИТАЕТЕ ЛИ ВЫ, ЧТО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ПОЛУЧЕННЫЕ ДИВИДЕНДЫ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                                     </w:t>
      </w:r>
      <w:r>
        <w:rPr/>
        <w:t>Да                   Нет               Затрудняюс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5. Значительно улучшили Ваше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материальное положение…………     1………….    2…………     3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6. Повысили у Вас заинтересо-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ванность в результатах труда……      1………….    2…………    3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17. Позволили реально считать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себя совладельцем предприятия…     1………….     2………….   3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8. КАК ВЫ ОТНОСИТЕСЬ К ПРИВАТИЗАЦИИ ГОСУДАРСТВЕННОЙ СОБСТВЕННОСТИ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1 – положительно;          2 – отрицательно;              3 – затрудняюсь ответить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9. КАК ВЫ ОТНОСИТЕСЬ К КУПЛЕ-ПРОДАЖЕ ЗЕМЛИ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положительно;                     3 – отрицательно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мне все равно;                      4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0. ДОПУСКАЕТЕ ЛИ ПРОДАЖУ ЗЕМЛИ ИНОСТРАННЫМ ФИРМАМ И ГРАЖДАНАМ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да;                  2 – нет;                3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1. В ЦЕЛОМ В РЕЗУЛЬТАТЕ ПРОВЕДЕННОЙ РЕФОРМЫ ВАМ СТАЛО РАБОТАТЬ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лучше;                                    3 – так же, как и раньш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хуже;                                      4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МОЖЕТЕ ЛИ ВЫ СКАЗАТЬ, ЧТО АГРАРНАЯ РЕФОРМА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                               </w:t>
      </w:r>
      <w:r>
        <w:rPr/>
        <w:t>Да                  Нет               Затрудняюс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2. Проводится в интересах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всего общества…………….      1……………   2…………..   3……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23. Учитывает коренные 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интересы крестьянства……..    1……………   2…………..   3……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4. Хорошо организована….     1……………   2…………..   3……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5. Имеет необходимую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поддержку со стороны госу-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дарства………………………    1…………….   2…………..   3………………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6. ВЕРИТЕ ЛИ ВЫ В УСПЕХ АГРАРНОЙ РЕФОРМЫ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да, верю;               2 – нет, не верю;               3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7. ЕСТЬ ЛИ У ВАС ЛИЧНОЕ ПОДСОБНОЕ ХОЗЯЙСТВО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                  </w:t>
      </w:r>
      <w:r>
        <w:rPr/>
        <w:t>1 – да;                                  2 – нет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8. ПОЧЕМУ ВЫ ВЕДЕТЕ ЛИЧНОЕ ПОДСОБНОЕ ХОЗЯЙСТВО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(можно указать несколько пунктов)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недостаточные доходы от основной работы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нет возможности купить необходимые продукты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обеспечиваем продуктами детей, других родственник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другие мотивы (укажите)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9. КАК ИСПОЛЬЗУЕТСЯ ПРОДУКЦИЯ ВАШЕГО ЛИЧНОГО ПОДСОБНОГО ХОЗЯЙСТВА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только для потребления в семь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только для своей семьи и городских родственников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в основном для потребления в семье и немного на продажу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в равной мере потребляется семьей и продаетс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5 – больше продается, чем потребляется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0. КАК ВЫ ЖИВЕТЕ? НА ЧТО ХВАТАЕТ ВАШИХ СРЕДСТВ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не хватает на самое необходимое, даже на питани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средств хватает только на питание и кое-что по мелочам из одежды. Скопить деньги на более крупные покупки (верхнюю одежду, обувь, предметы длительного пользования) не удаетс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в принципе на жизнь хватает, но чтобы сделать более крупные покупки (цветной телевизор, холодильник, стиральная машина и т.п.), нужно долго копить и кое в чем себе отказыват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живу (живем) хорошо: ни в чем себе не отказываем. Проблема не в недостатке денег, а в возможности приобретения необходимых товаров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1. ВАШЕ МАТЕРИАЛЬНОЕ ПОЛОЖЕНИЕ ЗА ПОСЛЕДНИЕ ТРИ ГОДА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существенно улучшилос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несколько улучшилос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практически не изменилос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несколько ухудшилос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5 – существенно ухудшилось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6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2. КАК, ПО ВАШИМ ПРЕДПОЛОЖЕНИЯМ, ИЗМЕНИТСЯ МАТЕРИАЛЬНОЕ ПОЛОЖЕНИЕ ВАШЕЙ СЕМЬИ В БЛИЖАЙШИЕ 2-3 ГОДА?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1 – ожидаю заметного улучшени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2 – надеюсь на некоторое улучшени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3 – думаю, что останется таким же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4 – несколько ухудшитс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5 – значительно ухудшится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6 – затрудняюсь ответить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i/>
          <w:i/>
        </w:rPr>
      </w:pPr>
      <w:r>
        <w:rPr>
          <w:i/>
        </w:rPr>
        <w:t>Правила заполнения анк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Внимательно прочтите каждый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Если предлагаются готовые варианты ответов, ознакомьтесь с ними, выберите соответствующие Вашему мнению и обведите кружком цифры (коды), расположенные рядом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Если ни один из ответов Вам не подходит, напишите Ваш ответ рядом, используя любое свободное место на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/>
        <w:t>Убедительно просим Вас отвечать на все вопросы. Если у Вас появиться желание подробнее высказать свое мнение, используйте для этого свободные места анк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Дата «______»________________ 200_г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 xml:space="preserve">Подпись </w:t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07:00Z</dcterms:created>
  <dc:creator>User</dc:creator>
  <dc:description/>
  <dc:language>en-US</dc:language>
  <cp:lastModifiedBy>sp</cp:lastModifiedBy>
  <dcterms:modified xsi:type="dcterms:W3CDTF">2005-10-29T10:07:00Z</dcterms:modified>
  <cp:revision>2</cp:revision>
  <dc:subject/>
  <dc:title>Введение</dc:title>
</cp:coreProperties>
</file>