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ДЕТОКСИКАНТОВ СОЕДИНЕНИЙ СВИНЦА ПРИ ВЫРАЩИВАНИИ ЯРОВОГО ЯЧМЕНЯ</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ышева Е.Н.</w:t>
      </w:r>
    </w:p>
    <w:p>
      <w:pPr>
        <w:pStyle w:val="Normal"/>
        <w:keepNext w:val="true"/>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keepNext w:val="true"/>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ind w:firstLine="900"/>
        <w:jc w:val="both"/>
        <w:rPr/>
      </w:pPr>
      <w:r>
        <w:rPr>
          <w:rFonts w:cs="Times New Roman" w:ascii="Times New Roman" w:hAnsi="Times New Roman"/>
          <w:i/>
          <w:sz w:val="28"/>
          <w:szCs w:val="28"/>
          <w:lang w:val="en-US"/>
        </w:rPr>
        <w:t xml:space="preserve">The article shows the influence of lead acetate with the solution concentration from 1 to 5 (MPC) on some physiological parameters of spring barley. The authors determine the positive effect of sodium lignitic material and superphosphate, used as lead detoxicants, on sowing and initial growth characteristics of spring barley. </w:t>
      </w:r>
    </w:p>
    <w:p>
      <w:pPr>
        <w:pStyle w:val="Normal"/>
        <w:keepNext w:val="true"/>
        <w:widowControl w:val="false"/>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Один из наиболее сильных факторов нарушения нормального функционирования агроэкосистем - поступление в объекты окружающей среды, в том числе в почву и растения, тяжелых металлов. Поэтому защита окружающей среды и пищевой цепи от загрязнения тяжелыми металлами является актуальной экологической проблемой. Важность данной проблемы для производства и переработки сельскохозяйственной продукции заключается в том, что накопление тяжелых металлов в возделываемых культурах может стать причиной контаминации продуктов питания.</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яжелых металлов в принципе не существует механизмов природного самоочищения: в ходе миграции они меняют лишь уровень содержания или формы нахождения. Включаясь во все типы миграций и биологический круговорот, они неизбежно приводят к загрязнению важнейших жизнеобеспечивающих природных сред (питьевой воды, воздуха) и пищевых продуктов.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опасными загрязнителями среди тяжелых металлов считаются Hg, Pb, Cd, Zn, главным образом потому, что их техногенное накопление в окружающей среде идет высокими темпами. Эта группа веществ обладает большим сродством к  физиологически важным органическим соединениям и способна инактивировать последние. Их избыточное поступление в организм живых существ нарушает процессы метаболизма, тормозит рост и развитие. В сельском хозяйстве это выражается в снижении выхода продукции и ухудшении её качества. Поскольку свинец имеет наибольший период выведения из системы «почва-растение», вопрос изучения его влияния на растения является наиболее актуальным.</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яжелые металлы поступают в организм человека и травоядных животных в основном с растительной пищей, а обогащение последней происходит главным образом из почвы, почвенно-агрохимические исследования на техногенно загрязненных территориях приобретают важное значение в местах, где население питается в течение многих лет преимущественно продуктами растениеводства.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при экологических исследованиях изучению способности почв инактивировать поступающие в них подвижные формы тяжелых металлов и приемов и методов регулирования и контроля потока токсикантов из почвы в растения уделяется особое внимание</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настоящей работы: лабораторная оценка эффективности использования детоксикантов соединений свинца при выращивании ярового ячменя.</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объекта исследования выбран сорт ярового ячменя Красноярский 80. Это сорт стандарт для Красноярского края.</w:t>
      </w:r>
    </w:p>
    <w:p>
      <w:pPr>
        <w:pStyle w:val="Heading1"/>
        <w:widowControl w:val="false"/>
        <w:spacing w:before="0" w:after="0"/>
        <w:ind w:firstLine="720"/>
        <w:jc w:val="both"/>
        <w:rPr/>
      </w:pPr>
      <w:r>
        <w:rPr>
          <w:rFonts w:cs="Times New Roman" w:ascii="Times New Roman" w:hAnsi="Times New Roman"/>
          <w:b w:val="false"/>
          <w:sz w:val="28"/>
          <w:szCs w:val="28"/>
        </w:rPr>
        <w:t>Для оценки влияния ацетата свинца на посевные качества ячменя использованы лабораторные физиологические методы с применением рулонной технологии и стрессовых фонов. Опытные варианты содержали растворы ацетата свинца с концентрацией от 1 до 5 ПДК. В качестве детоксикантов тяжелых металлов использовали гумат натрия и суперфосфат. Для сравнения использовали обычную воду и воду с добавлением детоксикантов. В качестве тестирующего признака наблюдали показатели энергии прорастания и лабораторной всхожести, а также изменение накопления биомассы и величины проростков и корней, выращенных в стрессовых условиях по сравнению с этими показателями на контроле.</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обранные семена закладывали в рулоны из фильтровальной бумаги. Далее рулоны помещали в вегетационные сосуды, где они постоянно находились во влажном состоянии. Объектами служили 100 семян в одном рулоне, все опыты проводили в 4-х повторностях. По прошествии трех и семи суток рулоны разворачивали и проводили необходимые измерения. Время экспозиции проростков в рулонах ограничивали десятью сутками.</w:t>
      </w:r>
    </w:p>
    <w:p>
      <w:pPr>
        <w:pStyle w:val="Normal"/>
        <w:keepNext w:val="true"/>
        <w:widowControl w:val="false"/>
        <w:spacing w:lineRule="auto" w:line="240" w:before="0" w:after="0"/>
        <w:ind w:firstLine="720"/>
        <w:jc w:val="both"/>
        <w:rPr/>
      </w:pPr>
      <w:r>
        <w:rPr/>
        <w:t>В результате исследований (рисунок 1, 2) установлено, что энергия прорастания, так же как и лабораторная всхожесть у ярового ячменя сорта Красноярский 80 оказались достаточно высокими при проращивании зерна в условиях загрязнения ацетатом свинца с добавлением и без детоксикантов по сравнению с контролем. Выявлено достоверное (Р≤0,05; Р≤0,01)  положительное влияние на всхожесть ячменя при высоком загрязнении свинцом ( от 3 до 5 ПДК) с добавлением гумата натрия в качестве детоксикан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8945" cy="221996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6" t="-15" r="-6" b="-15"/>
                          <a:stretch>
                            <a:fillRect/>
                          </a:stretch>
                        </pic:blipFill>
                        <pic:spPr bwMode="auto">
                          <a:xfrm>
                            <a:off x="0" y="0"/>
                            <a:ext cx="4258945" cy="2219960"/>
                          </a:xfrm>
                          <a:prstGeom prst="rect">
                            <a:avLst/>
                          </a:prstGeom>
                        </pic:spPr>
                      </pic:pic>
                    </a:graphicData>
                  </a:graphic>
                </wp:inline>
              </w:drawing>
            </w:r>
          </w:p>
        </w:tc>
      </w:tr>
      <w:tr>
        <w:trPr/>
        <w:tc>
          <w:tcPr>
            <w:tcW w:w="9571" w:type="dxa"/>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унок 1 – Изменение энергии прорастания ярового ячменя под влиянием тяжелых металлов и их детоксикантов</w:t>
            </w:r>
          </w:p>
        </w:tc>
      </w:tr>
    </w:tbl>
    <w:p>
      <w:pPr>
        <w:pStyle w:val="Normal"/>
        <w:keepNext w:val="true"/>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илы начального роста ярового ячменя (рисунок 3, 4) показал, что присутствие катионов свинца оказывает  в целом положительное влияние на длину корней, за исключением вариантов с использованием суперфосфата в качестве детоксиканта. Однако, при выявленной достоверной (Р≤0,01) депрессии корней, отмечается  значимое (Р≤0,01)  повышение биомассы за счет их утолщения. При выращивании ячменя без добавления детоксикатов на фоне загрязнения свинцом отмечено достоверное (Р≤0,05; Р≤0,01)  снижение массы корней. </w:t>
      </w:r>
    </w:p>
    <w:p>
      <w:pPr>
        <w:pStyle w:val="Normal"/>
        <w:keepNext w:val="true"/>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6720" cy="229425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6" t="-15" r="-6" b="-15"/>
                          <a:stretch>
                            <a:fillRect/>
                          </a:stretch>
                        </pic:blipFill>
                        <pic:spPr bwMode="auto">
                          <a:xfrm>
                            <a:off x="0" y="0"/>
                            <a:ext cx="4236720" cy="2294255"/>
                          </a:xfrm>
                          <a:prstGeom prst="rect">
                            <a:avLst/>
                          </a:prstGeom>
                        </pic:spPr>
                      </pic:pic>
                    </a:graphicData>
                  </a:graphic>
                </wp:inline>
              </w:drawing>
            </w:r>
          </w:p>
        </w:tc>
      </w:tr>
      <w:tr>
        <w:trPr/>
        <w:tc>
          <w:tcPr>
            <w:tcW w:w="9571" w:type="dxa"/>
            <w:tcBorders/>
            <w:vAlign w:val="cente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унок 2 – Изменение лабораторной всхожести ярового ячменя под влиянием тяжелых металлов и их детоксикантов</w:t>
            </w:r>
          </w:p>
        </w:tc>
      </w:tr>
    </w:tbl>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61" w:hRule="atLeast"/>
        </w:trPr>
        <w:tc>
          <w:tcPr>
            <w:tcW w:w="4785"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8005" cy="183832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6" t="-15" r="-6" b="-15"/>
                          <a:stretch>
                            <a:fillRect/>
                          </a:stretch>
                        </pic:blipFill>
                        <pic:spPr bwMode="auto">
                          <a:xfrm>
                            <a:off x="0" y="0"/>
                            <a:ext cx="3088005" cy="1838325"/>
                          </a:xfrm>
                          <a:prstGeom prst="rect">
                            <a:avLst/>
                          </a:prstGeom>
                        </pic:spPr>
                      </pic:pic>
                    </a:graphicData>
                  </a:graphic>
                </wp:inline>
              </w:drawing>
            </w:r>
          </w:p>
        </w:tc>
        <w:tc>
          <w:tcPr>
            <w:tcW w:w="4786"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3880" cy="182880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6" t="-15" r="-6" b="-15"/>
                          <a:stretch>
                            <a:fillRect/>
                          </a:stretch>
                        </pic:blipFill>
                        <pic:spPr bwMode="auto">
                          <a:xfrm>
                            <a:off x="0" y="0"/>
                            <a:ext cx="3103880" cy="1828800"/>
                          </a:xfrm>
                          <a:prstGeom prst="rect">
                            <a:avLst/>
                          </a:prstGeom>
                        </pic:spPr>
                      </pic:pic>
                    </a:graphicData>
                  </a:graphic>
                </wp:inline>
              </w:drawing>
            </w:r>
          </w:p>
        </w:tc>
      </w:tr>
      <w:tr>
        <w:trPr>
          <w:trHeight w:val="561" w:hRule="atLeast"/>
        </w:trPr>
        <w:tc>
          <w:tcPr>
            <w:tcW w:w="9571" w:type="dxa"/>
            <w:gridSpan w:val="2"/>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исунок 3 – Изменение ростовых параметров ярового ячменя под влиянием тяжелых металлов и их детоксикантов</w:t>
            </w:r>
          </w:p>
        </w:tc>
      </w:tr>
      <w:tr>
        <w:trPr>
          <w:trHeight w:val="2462" w:hRule="atLeast"/>
        </w:trPr>
        <w:tc>
          <w:tcPr>
            <w:tcW w:w="4785"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8005" cy="195326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6" t="-15" r="-6" b="-15"/>
                          <a:stretch>
                            <a:fillRect/>
                          </a:stretch>
                        </pic:blipFill>
                        <pic:spPr bwMode="auto">
                          <a:xfrm>
                            <a:off x="0" y="0"/>
                            <a:ext cx="3088005" cy="1953260"/>
                          </a:xfrm>
                          <a:prstGeom prst="rect">
                            <a:avLst/>
                          </a:prstGeom>
                        </pic:spPr>
                      </pic:pic>
                    </a:graphicData>
                  </a:graphic>
                </wp:inline>
              </w:drawing>
            </w:r>
          </w:p>
        </w:tc>
        <w:tc>
          <w:tcPr>
            <w:tcW w:w="4786" w:type="dxa"/>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135" cy="19342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6" t="-15" r="-6" b="-15"/>
                          <a:stretch>
                            <a:fillRect/>
                          </a:stretch>
                        </pic:blipFill>
                        <pic:spPr bwMode="auto">
                          <a:xfrm>
                            <a:off x="0" y="0"/>
                            <a:ext cx="2858135" cy="1934210"/>
                          </a:xfrm>
                          <a:prstGeom prst="rect">
                            <a:avLst/>
                          </a:prstGeom>
                        </pic:spPr>
                      </pic:pic>
                    </a:graphicData>
                  </a:graphic>
                </wp:inline>
              </w:drawing>
            </w:r>
          </w:p>
        </w:tc>
      </w:tr>
      <w:tr>
        <w:trPr>
          <w:trHeight w:val="528" w:hRule="atLeast"/>
        </w:trPr>
        <w:tc>
          <w:tcPr>
            <w:tcW w:w="9571" w:type="dxa"/>
            <w:gridSpan w:val="2"/>
            <w:tcBorders/>
            <w:vAlign w:val="cente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исунок 4 – Изменение биомассы ярового ячменя под влиянием тяжелых металлов и их детоксикантов</w:t>
            </w:r>
          </w:p>
        </w:tc>
      </w:tr>
    </w:tbl>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факторный дисперсионный анализ показал достоверное (Р≤0,01) негативное влияние ацетата свинца на длину  побегов во всех вариантах опыта, за исключением варианта с добавлением суперфосфата. Детоксиканты оказали положительное влияние на массу побегов по сравнению с контрольными вариантами.</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лабораторных исследований отмечена эффективность использования детоксикантов свинца при выращивании ярового ячмен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character" w:styleId="Style13">
    <w:name w:val="Основной шрифт абзаца"/>
    <w:qFormat/>
    <w:rPr/>
  </w:style>
  <w:style w:type="character" w:styleId="17">
    <w:name w:val=" Знак Знак17"/>
    <w:basedOn w:val="Style13"/>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4:00Z</dcterms:created>
  <dc:creator>Filkin</dc:creator>
  <dc:description/>
  <cp:keywords/>
  <dc:language>en-US</dc:language>
  <cp:lastModifiedBy>Filkin</cp:lastModifiedBy>
  <dcterms:modified xsi:type="dcterms:W3CDTF">2009-10-12T06:34:00Z</dcterms:modified>
  <cp:revision>2</cp:revision>
  <dc:subject/>
  <dc:title>ОЦЕНКА ЭФФЕКТИВНОСТИ ИСПОЛЬЗОВАНИЯ ДЕТОКСИКАНТОВ СОЕДИНЕНИЙ СВИНЦА ПРИ ВЫРАЩИВАНИИ ЯРОВОГО ЯЧМЕНЯ</dc:title>
</cp:coreProperties>
</file>