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365"/>
      </w:tblGrid>
      <w:tr>
        <w:trPr/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ловой шта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а или организации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ФГБОУ ВО Красноярский ГА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икой Н.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ыделить в 2018 году места на первом курсе в рамках квоты целевого приема по следующим направлениям подготовки (специальностя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74"/>
        <w:gridCol w:w="1418"/>
        <w:gridCol w:w="2976"/>
        <w:gridCol w:w="1276"/>
        <w:gridCol w:w="1276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ститу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дготовки (специальност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 по формам обуч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деятельности 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(полное наименование органа ил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я деятельности органа или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>________</w:t>
        <w:tab/>
        <w:tab/>
        <w:tab/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а или организации)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ab/>
        <w:tab/>
        <w:tab/>
        <w:tab/>
        <w:t>(</w:t>
      </w:r>
      <w:r>
        <w:rPr>
          <w:sz w:val="20"/>
          <w:szCs w:val="20"/>
        </w:rPr>
        <w:t>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1:00Z</dcterms:created>
  <dc:creator>wisar</dc:creator>
  <dc:description/>
  <cp:keywords/>
  <dc:language>en-US</dc:language>
  <cp:lastModifiedBy>Komp_1</cp:lastModifiedBy>
  <cp:lastPrinted>2015-04-15T09:27:00Z</cp:lastPrinted>
  <dcterms:modified xsi:type="dcterms:W3CDTF">2018-01-10T02:42:00Z</dcterms:modified>
  <cp:revision>27</cp:revision>
  <dc:subject/>
  <dc:title> </dc:title>
</cp:coreProperties>
</file>