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 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здание (передачу) научно-технической  продукции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ярск                                                                          "___"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Красноярский государственный аграрный университет» (ФГБОУ ВО Красноярский ГАУ)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Исполни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проректора по науке Бопп Валентины Леонидовны, действующего на основании доверенности № 4 от «10» января 2022г.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_____________________, действующего на основании 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ручает, а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принимает на себя обязательство по выполнению научно-технических работ: ____________________________________________________________________________________________________________________________________, в соответствии с техническим заданием, утвержденным Заказчиком (приложение №1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Технические требования, содержание, вид и направление работ, цель создания научно-технической продукции, являющейся предметом Договора, согласовываются в техническом задании, утверждаемом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приложение № 1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и выполнения и сдачи научно-технических работ определяются календарным планом (приложение №2), являющимся неотъемлемой частью Догово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емка и оценка научно-технической продукции осуществляются в соответствии с требованиями и условиями технического задания на проведение работ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спользование научно-технической продукц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для собственных нуж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праве привлекать к исполнению своих обязательств третьих лиц с согласи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РАБОТ И ПОРЯДОК РАСЧ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по подготовке научно-технической продукции в соответствии с Протоколом о договорной цене, являющемся неотъемлемой частью настоящего Договора, (приложение №3) составляет</w:t>
      </w:r>
      <w:r>
        <w:rPr>
          <w:rFonts w:eastAsia="SimSun;宋体" w:cs="Times New Roman" w:ascii="Times New Roman" w:hAnsi="Times New Roman"/>
        </w:rPr>
        <w:t>_____________________ (_______________________________</w:t>
      </w:r>
      <w:r>
        <w:rPr>
          <w:rFonts w:eastAsia="SimSun;宋体"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ублей с НДС/без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выполняемых по настоящему договору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в порядке предоплаты в соответствии с пп. 2.2.1 договора, без проведения предоплаты в соответствии с пп. 2.2.2. договора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о начала работ Заказчик перечисляет денежные средства на расчетный счет Исполнителя предоплату в размере ____ % от стоимости работ (отдельного этапа работ) в течение 15 календарных дней на основании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аяся часть денежных средств в размере ____ % от стоимости работ (отдельного этапа работ) перечисляются на расчетный счет Исполнителя в течение 15 календарных дней на основании Акта приемки выполненных работ и счет-фа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плата производится по факту выполнения работ (отдельного этапа работ) в соответствии с календарным планом, в течение 15 календарных дней с момента подписания Акта приемки выполненных работ, на основании счета – фак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согласованию сторон договорная цена на научно-техническую продукцию, указанная в п.2.1. настоящего Договора, может быть изменена путем подписания дополнительных соглашений обеими сторонам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СДАЧИ И ПРИЕМКИ РАБОТ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чень научной, технической и другой документации, подлежащей оформ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и передаче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на отдельных этапах выполнения работ и (или) по окончании Договора, определены календарным планом, техническим заданием, являющимися неотъемлемыми частями настоящего Договора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оформленной в установленном порядке документации в том числе по отдельным этапам работ, осуществляется по Акту сдачи-приемки работ (Акту приемки отдельного этапа работ).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 10 календарных дней со дня  получения Акта сдачи-приемки и отчетных документов обязан направить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подписанный Акт сдачи-приемки научно-технической продукции или мотивированный отказ от приемки работ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мотивированного отказ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>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немотивированного отказа Заказчика от подписания Акта сдачи-приемки работ или непоступления в установленный в п. 3.3. настоящего договора срок подписанного Акта сдачи-приемки работ, работы считаются принятыми Заказчиком без нареканий.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ан приостановить ее и в 10-дневный срок поставить об этом в извест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а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стороны обязаны в 10-дневный срок рассмотреть вопрос о целесообразности продолжения работ по Договору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обязан возместить фактически понесенные для выполнения работ затраты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выполнить работы в соответствии с утвержденным с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техническим заданием и передать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их результаты в сроки, установленные согласованным сторонами календарным пла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воими силами и за свой счет устранять допущенные по его вине в выполненных работах недостатки, которые могут повлечь отступления от технико-экономических параметров, предусмотренных в техническом задании или в Догово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незамедлительно информирова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б обнаруженной невозможности получить ожидаемые результаты или о нецелесообразности продолжения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гарантировать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передачу полученных по Договору результатов, не нарушающих исключительных прав друг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ередать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в течении 7 (семи) дней с момента подписания настоящего договора необходимую для выполнения работ исходную информацию, документы, образцы, предметы, и иные исходные д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 завершении работы (отдельного этапа работ) принять выполненные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работы и оплатить в размере и сроки, установленные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носить по соглашению с Заказчиком изменения в решение, как частных, так и узловых технических вопросов, в методику и содержание исследований и испытаний, если эти изменения не противоречат требованиям, установленным в п. 1.1. настоящего Договора, техническом за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по согласованию с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 xml:space="preserve">досрочно сдать выполненную работу в целом и ее отдельные этапы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ринимает и оплачивает такую работу (этапы)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проверять ход и качество выполнения работ, предусмотренных п.1.1 настоящего Договора, без вмешательства в деятельность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СТОРОН</w:t>
      </w:r>
    </w:p>
    <w:p>
      <w:pPr>
        <w:pStyle w:val="ConsNormal"/>
        <w:ind w:firstLine="6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 РФ.</w:t>
      </w:r>
    </w:p>
    <w:p>
      <w:pPr>
        <w:pStyle w:val="ConsNormal"/>
        <w:ind w:firstLine="6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2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имеют равные права на использование результатов научно-исследовательских работ, созданных по настоящему договору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редача третьей стороне научно-технической продукции, созданной (переданной) по настоящему Договору, осуществляется по письменному согласованию Сторон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едства, полученные от передачи продукции третьей стороне, распределяются в соответствии с дополнительным соглашением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ставляет у себя переданное </w:t>
      </w:r>
      <w:r>
        <w:rPr>
          <w:rFonts w:cs="Times New Roman" w:ascii="Times New Roman" w:hAnsi="Times New Roman"/>
          <w:b/>
          <w:sz w:val="24"/>
          <w:szCs w:val="24"/>
        </w:rPr>
        <w:t>Заказчиком,</w:t>
      </w:r>
      <w:r>
        <w:rPr>
          <w:rFonts w:cs="Times New Roman" w:ascii="Times New Roman" w:hAnsi="Times New Roman"/>
          <w:sz w:val="24"/>
          <w:szCs w:val="24"/>
        </w:rPr>
        <w:t xml:space="preserve"> а также приобретенное или изготовленное для проведения работ оборудование, приборы, средства вычислительной техники, инструменты и материалы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раво на публикацию имеет как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</w:t>
      </w:r>
    </w:p>
    <w:p>
      <w:pPr>
        <w:pStyle w:val="TextBody"/>
        <w:spacing w:before="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освобождаются от ответственности за частичное или полное неисполнение своих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 (чрезвычайные обстоятельства непреодолимой силы).</w:t>
      </w:r>
    </w:p>
    <w:p>
      <w:pPr>
        <w:pStyle w:val="TextBody"/>
        <w:spacing w:before="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7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дней с момента возникновения таких обстоятельств с подтверждением факта их действия актами компетентных органо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ФИДЕНЦИАЛЬНОСТЬ</w:t>
      </w:r>
    </w:p>
    <w:p>
      <w:pPr>
        <w:pStyle w:val="TextBody"/>
        <w:spacing w:before="0" w:after="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8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АЗРЕШЕНИЕ СПОРОВ</w:t>
      </w:r>
    </w:p>
    <w:p>
      <w:pPr>
        <w:pStyle w:val="TextBody"/>
        <w:spacing w:before="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9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.</w:t>
      </w:r>
    </w:p>
    <w:p>
      <w:pPr>
        <w:pStyle w:val="TextBody"/>
        <w:spacing w:before="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9.2. При невозможности разрешения спора путем переговоров, он разрешается в судебном порядке в Арбитражном суде Красноярского края, с обязательным соблюдением процедуры досудебного претензионного порядка урегулирования сп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РОК ДЕЙСТВИЯ ДОГОВОРА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договор вступает в силу с момента подписания и распространяет свое действие на правоотношения возникшие с «__________» ______________________ 202___года по «___________» _____________________ 20___года, а в части расчетов – до полного исполнения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ПОЛНИТЕЛЬНЫЕ УСЛОВИЯ И ЗАКЛЮЧИТЕЛЬНЫЕ ПОЛОЖЕНИЯ</w:t>
      </w:r>
    </w:p>
    <w:p>
      <w:pPr>
        <w:pStyle w:val="TextBody"/>
        <w:spacing w:before="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11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TextBody"/>
        <w:spacing w:before="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11.2. Досрочное расторжение Договора может иметь место по соглашению сторон либо по основаниям, предусмотренным гражданским кодексом Российской Федерации, с возмещением понесенных убытков.</w:t>
      </w:r>
    </w:p>
    <w:p>
      <w:pPr>
        <w:pStyle w:val="TextBody"/>
        <w:spacing w:before="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11.3. Сторона решившая расторгнуть Договор, должна направить письменное уведомление о намерении расторгнуть настоящий Договор другой стороне не позднее, чем за 10 дней до предполагаемого дня расторжения Договора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 случае изменения у какой-либо из Сторон местонахождения, названия, банковских реквизитов и прочего, она обязана в течение 7 (семи) календарных дней известить об этом другую сторону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Договор составлен в двух экземплярах, из которых один находится у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другой - 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70"/>
        <w:jc w:val="center"/>
        <w:rPr/>
      </w:pPr>
      <w:r>
        <w:rPr/>
        <w:t>12. АДРЕСА И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0"/>
        <w:gridCol w:w="4785"/>
      </w:tblGrid>
      <w:tr>
        <w:trPr>
          <w:trHeight w:val="2904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4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200"/>
              <w:ind w:left="4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Красноярский ГАУ</w:t>
            </w:r>
          </w:p>
          <w:p>
            <w:pPr>
              <w:pStyle w:val="Normal"/>
              <w:spacing w:lineRule="auto" w:line="240" w:before="0" w:after="200"/>
              <w:ind w:left="4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049, г. Красноярск, пр. Мира, 90, </w:t>
            </w:r>
          </w:p>
          <w:p>
            <w:pPr>
              <w:pStyle w:val="Normal"/>
              <w:spacing w:lineRule="auto" w:line="240" w:before="0" w:after="200"/>
              <w:ind w:left="4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/ф.: 227-36-09</w:t>
            </w:r>
          </w:p>
          <w:p>
            <w:pPr>
              <w:pStyle w:val="Normal"/>
              <w:spacing w:lineRule="auto" w:line="240" w:before="0" w:after="200"/>
              <w:ind w:left="4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200"/>
              <w:ind w:left="4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466000063 КПП 246601001</w:t>
            </w:r>
          </w:p>
          <w:p>
            <w:pPr>
              <w:pStyle w:val="Normal"/>
              <w:spacing w:lineRule="auto" w:line="240" w:before="0" w:after="200"/>
              <w:ind w:left="4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spacing w:lineRule="auto" w:line="240" w:before="0" w:after="200"/>
              <w:ind w:left="4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расноярскому краю (ФГБОУ ВО Красноярский ГАУ л/с 20196Х39750)</w:t>
            </w:r>
          </w:p>
          <w:p>
            <w:pPr>
              <w:pStyle w:val="Normal"/>
              <w:spacing w:lineRule="auto" w:line="240" w:before="0" w:after="200"/>
              <w:ind w:left="4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азначейский счет: 40102810245370000011;</w:t>
            </w:r>
          </w:p>
          <w:p>
            <w:pPr>
              <w:pStyle w:val="Normal"/>
              <w:spacing w:lineRule="auto" w:line="240" w:before="0" w:after="200"/>
              <w:ind w:left="4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ет: 03214643000000011900 в Отделение Красноярск,банка России // УФК по Красноярскому краю г. Красноярск.</w:t>
            </w:r>
          </w:p>
          <w:p>
            <w:pPr>
              <w:pStyle w:val="Normal"/>
              <w:spacing w:lineRule="auto" w:line="240" w:before="0" w:after="200"/>
              <w:ind w:left="4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ТОФК 010407105</w:t>
            </w:r>
          </w:p>
          <w:p>
            <w:pPr>
              <w:pStyle w:val="Normal"/>
              <w:spacing w:lineRule="auto" w:line="240" w:before="0" w:after="200"/>
              <w:ind w:left="4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ке</w:t>
            </w:r>
          </w:p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Л. Бопп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___ г.</w:t>
            </w:r>
          </w:p>
        </w:tc>
      </w:tr>
    </w:tbl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__г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ке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Л. Бопп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_202__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____________/______________</w:t>
            </w:r>
          </w:p>
          <w:p>
            <w:pPr>
              <w:pStyle w:val="Normal"/>
              <w:spacing w:lineRule="auto" w:line="240" w:before="0" w:after="0"/>
              <w:ind w:firstLine="57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2__ г.</w:t>
            </w:r>
          </w:p>
        </w:tc>
      </w:tr>
    </w:tbl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работку научно-технической проду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образовательное учреждение высшего образования «Красноярский государственный аграрный университет»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ЗАКАЗЧИК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ый руководитель темы ________________________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работ: _________________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кладная, опытно-конструкторская, научно-производствен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и выполнения: начало «___» ___________ 20___г. </w:t>
      </w:r>
    </w:p>
    <w:p>
      <w:pPr>
        <w:pStyle w:val="Normal"/>
        <w:spacing w:lineRule="auto" w:line="240" w:before="0" w:after="0"/>
        <w:ind w:firstLine="2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«____» ___________ 20___г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Цель работы:_________________________________________________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ные технические и иные требования к научно-технической проду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учно-техническая и практическая ценность ожидаемых результатов работы: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и и способ реализации результатов работы: срок сдачи «____» ______20__ года, 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, программа, план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ется на бумажном (____ экз.) и электронном носителе.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  <w:tab/>
        <w:tab/>
        <w:tab/>
        <w:tab/>
        <w:t>___________________________</w:t>
      </w:r>
      <w:r>
        <w:br w:type="page"/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</w:t>
      </w:r>
    </w:p>
    <w:p>
      <w:pPr>
        <w:pStyle w:val="Normal"/>
        <w:spacing w:before="0" w:after="0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__г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е </w:t>
      </w:r>
    </w:p>
    <w:p>
      <w:pPr>
        <w:pStyle w:val="Normal"/>
        <w:tabs>
          <w:tab w:val="clear" w:pos="708"/>
          <w:tab w:val="left" w:pos="6946" w:leader="none"/>
          <w:tab w:val="left" w:pos="850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78"/>
        <w:gridCol w:w="2835"/>
        <w:gridCol w:w="1701"/>
        <w:gridCol w:w="1842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по Договору и основных этапов его вы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 (научно-техническая документация, макеты, экспериментальные образцы и другие результаты работ)</w:t>
            </w:r>
          </w:p>
          <w:p>
            <w:pPr>
              <w:pStyle w:val="3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: начало-окончание (месяц, год)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цена этапа, ты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договорной цен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____________/___________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567"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2__ г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ке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Л. Бопп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2__ г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__г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7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Heading3"/>
        <w:spacing w:lineRule="auto" w:line="240" w:before="0" w:after="0"/>
        <w:ind w:right="134"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Я О ДОГОВОРНОЙ ЦЕНЕ</w:t>
      </w:r>
    </w:p>
    <w:p>
      <w:pPr>
        <w:pStyle w:val="Normal"/>
        <w:spacing w:lineRule="auto" w:line="24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УЧНО-ТЕХНИЧЕСКУЮ ПРОДУКЦИ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</w:t>
      </w:r>
      <w:r>
        <w:rPr>
          <w:rFonts w:cs="Times New Roman" w:ascii="Times New Roman" w:hAnsi="Times New Roman"/>
          <w:b/>
          <w:sz w:val="24"/>
          <w:szCs w:val="24"/>
        </w:rPr>
        <w:t>, ЗАКАЗЧИК</w:t>
      </w:r>
      <w:r>
        <w:rPr>
          <w:rFonts w:eastAsia="SimSun;宋体"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и ИСПОЛНИТЕЛЬ: Федеральное государственное бюджетное образовательное учреждение высшего образования «Красноярский государственный аграрный университет» в лице проректора по науке Бопп Валентины Леонидовны, </w:t>
      </w:r>
      <w:r>
        <w:rPr>
          <w:rFonts w:cs="Times New Roman" w:ascii="Times New Roman" w:hAnsi="Times New Roman"/>
          <w:sz w:val="24"/>
          <w:szCs w:val="24"/>
        </w:rPr>
        <w:t>удостоверяем, что сторонами достигнуто соглашение о величине договорной цены на создание (передачу) научно-технической продукции на сумму</w:t>
      </w:r>
      <w:r>
        <w:rPr>
          <w:rFonts w:eastAsia="SimSun;宋体" w:cs="Times New Roman" w:ascii="Times New Roman" w:hAnsi="Times New Roman"/>
          <w:sz w:val="24"/>
          <w:szCs w:val="24"/>
        </w:rPr>
        <w:t>_________________________________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(_________________________________________)</w:t>
      </w:r>
      <w:r>
        <w:rPr>
          <w:rFonts w:eastAsia="SimSun;宋体" w:cs="Times New Roman" w:ascii="Times New Roman" w:hAnsi="Times New Roman"/>
          <w:sz w:val="24"/>
          <w:szCs w:val="24"/>
        </w:rPr>
        <w:t>рублей с НДС/ без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является основанием для проведения взаимных расчетов и платежей между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ОМ, за выполнение работ по Договору № ______ от «___» __________ 202_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2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науке </w:t>
            </w:r>
          </w:p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В.Л. Бопп</w:t>
            </w:r>
          </w:p>
          <w:p>
            <w:pPr>
              <w:pStyle w:val="Normal"/>
              <w:spacing w:lineRule="auto" w:line="24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2__ г.</w:t>
            </w:r>
          </w:p>
        </w:tc>
      </w:tr>
    </w:tbl>
    <w:p>
      <w:pPr>
        <w:pStyle w:val="Heading1"/>
        <w:ind w:right="56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99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58" w:before="600" w:after="0"/>
      <w:ind w:right="3600" w:hanging="0"/>
      <w:outlineLvl w:val="2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2:00Z</dcterms:created>
  <dc:creator>111</dc:creator>
  <dc:description/>
  <cp:keywords/>
  <dc:language>en-US</dc:language>
  <cp:lastModifiedBy>Admin</cp:lastModifiedBy>
  <dcterms:modified xsi:type="dcterms:W3CDTF">2022-02-08T06:04:00Z</dcterms:modified>
  <cp:revision>3</cp:revision>
  <dc:subject/>
  <dc:title/>
</cp:coreProperties>
</file>