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_______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/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. кафедры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/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____________ 20 ____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КА № ______________________   от «______» _______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 оказание услуг Научно-исследовательским испытательным центр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ГБОУ ВО Красноярский ГАУ</w:t>
      </w:r>
    </w:p>
    <w:tbl>
      <w:tblPr>
        <w:tblW w:w="10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лностью</w:t>
            </w:r>
          </w:p>
        </w:tc>
      </w:tr>
      <w:tr>
        <w:trPr>
          <w:trHeight w:val="409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____________</w:t>
            </w:r>
          </w:p>
        </w:tc>
      </w:tr>
      <w:tr>
        <w:trPr>
          <w:trHeight w:val="182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________________________________   (моб.)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образца (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ц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исследования  / Определяемы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рать и заполнить нужные таблицы, в не подходящих – поставить прочерк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езультатов в образовательном процессе (диплом; диссертация: кандидатская, докторская)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2268"/>
              <w:gridCol w:w="2977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именование работы 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 дата приказ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О полностью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(гранта, контракта, х\д, др.), </w:t>
            </w:r>
            <w:r>
              <w:rPr/>
              <w:t>в рамках которого заказывается услуга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2268"/>
              <w:gridCol w:w="2977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гранта, контракта и др.) </w:t>
                  </w:r>
                  <w:r>
                    <w:rPr>
                      <w:rFonts w:cs="Times New Roman" w:ascii="Times New Roman" w:hAnsi="Times New Roman"/>
                    </w:rPr>
                    <w:t xml:space="preserve">/ тема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 дата договор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НИР  (гранта, бюджетная тема),  заказчик НИР,  источник финансирования НИР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2944"/>
              <w:gridCol w:w="2444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ема НИР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 НИР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 дата договора, контракта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точник финансирования НИ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иентировочные сроки выполнения работ: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3119"/>
              <w:gridCol w:w="4615"/>
            </w:tblGrid>
            <w:tr>
              <w:trPr/>
              <w:tc>
                <w:tcPr>
                  <w:tcW w:w="5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тапы работ по определяемым показателям определяемые показатели </w:t>
                  </w:r>
                </w:p>
              </w:tc>
              <w:tc>
                <w:tcPr>
                  <w:tcW w:w="4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иентировочные календарные сроки для выполнения по предоставленным образцам и определяемым показателям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образца и их количеств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ределяемые показатели</w:t>
                  </w:r>
                </w:p>
              </w:tc>
              <w:tc>
                <w:tcPr>
                  <w:tcW w:w="4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нности заказчика исследова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 случае опубликования результатов исследований, проведенных силами НИИЦ  ФГБОУ ВО Красноярский ГАУ, обязуюсь указать на это в тексте публикации в виде следующей ссылки: «исследования образцов (указать полностью) проведены в НИИЦ ФГБОУ ВО Красноярский ГА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ключить в список соавторов публикации сотрудников НИИЦ ФГБОУ ВО Красноярский ГАУ, проводивших исследования образцов и материалов, предоставленных заказчиком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едоставить директору НИИЦ копии публикаций, в которых использованы данные, полученные специалистами НИИЦ (с указанием специалистов в соавторах), при исследовании представленных заказчиком образцов (про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_________________________/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56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lena</dc:creator>
  <dc:description/>
  <cp:keywords/>
  <dc:language>en-US</dc:language>
  <cp:lastModifiedBy>User</cp:lastModifiedBy>
  <cp:lastPrinted>2016-10-19T13:08:00Z</cp:lastPrinted>
  <dcterms:modified xsi:type="dcterms:W3CDTF">2025-01-13T12:06:00Z</dcterms:modified>
  <cp:revision>12</cp:revision>
  <dc:subject/>
  <dc:title>Согласовано:</dc:title>
</cp:coreProperties>
</file>