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840"/>
      </w:tblGrid>
      <w:tr>
        <w:trPr/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Э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Красноярский 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Коваленко Е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___ 20 _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Красноярский 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Семенова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___ 20 _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по нау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А.В. Коломей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_» _________________ 20____ г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У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Горелов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___ 20 _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И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Красноярский 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Ханипова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___ 20 _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ЯВКА № ______________________   от «______» _________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на оказание услуг Научно-исследовательским испытательным центр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ГБОУ ВО Красноярский ГАУ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  <w:gridCol w:w="86"/>
      </w:tblGrid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лностью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__________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.)________________________________   (моб.)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_________________________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образца (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ц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исследования  / Определяемы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езультатов в образовательном процессе (диплом; диссертация: кандидатская, докторская)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4"/>
              <w:gridCol w:w="2444"/>
            </w:tblGrid>
            <w:tr>
              <w:trPr/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именование работы </w:t>
                  </w:r>
                  <w:r>
                    <w:rPr>
                      <w:rFonts w:cs="Times New Roman" w:ascii="Times New Roman" w:hAnsi="Times New Roman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ИО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екта (гранта, контракта, х\д, др.), </w:t>
            </w:r>
            <w:r>
              <w:rPr/>
              <w:t>в рамках которого заказывается услуга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2869"/>
            </w:tblGrid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гранта, контракта и др.) </w:t>
                  </w:r>
                  <w:r>
                    <w:rPr>
                      <w:rFonts w:cs="Times New Roman" w:ascii="Times New Roman" w:hAnsi="Times New Roman"/>
                    </w:rPr>
                    <w:t xml:space="preserve">/ тема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НИР, заказчик НИР, источника финансирования НИР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694"/>
              <w:gridCol w:w="2444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ема НИР</w:t>
                  </w:r>
                  <w:r>
                    <w:rPr>
                      <w:rFonts w:cs="Times New Roman" w:ascii="Times New Roman" w:hAnsi="Times New Roman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казчик НИР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сточник финансирования НИР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 внеплановой подачи заявки на оказание услуг с указанием источника финансирования на проведение исследований: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>
                <w:trHeight w:val="1528" w:hRule="atLeast"/>
              </w:trPr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нности заказчика исследова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 случае опубликования результатов исследований, проведенных силами НИИЦ  ФГБОУ ВО Красноярский ГАУ, обязуюсь указать на это в тексте публикации в виде следующей ссылки: «исследования образцов (указать полностью) проведены в НИИЦ ФГБОУ ВО Красноярский ГА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ключить в список соавторов публикации сотрудников НИИЦ ФГБОУ ВО Красноярский ГАУ, проводивших исследования образцов и материалов, предоставленных заказчиком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едоставить директору НИИЦ копии публикаций, в которых использованы данные, полученные специалистами НИИЦ (с указанием специалистов в соавторах), при исследовании представленных заказчиком образцов (про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_________________________/__________________________________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_______ ________________________________ФГБОУ ВО Красноярский ГА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/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/ Ф.И.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___ 20 _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 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/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/ Ф.И.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___ 20 _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56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lena</dc:creator>
  <dc:description/>
  <cp:keywords/>
  <dc:language>en-US</dc:language>
  <cp:lastModifiedBy>User</cp:lastModifiedBy>
  <cp:lastPrinted>2016-10-19T13:08:00Z</cp:lastPrinted>
  <dcterms:modified xsi:type="dcterms:W3CDTF">2025-01-13T09:15:00Z</dcterms:modified>
  <cp:revision>7</cp:revision>
  <dc:subject/>
  <dc:title>Согласовано:</dc:title>
</cp:coreProperties>
</file>