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ГРАММА - МИНИМУ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ского экзамена по курс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тория и философия нау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История экономических уч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ве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программа ориентирована на подготовку соискателей ученой степени кандидата наук, занимающихся научно-исследовательской работой в области экономических наук, к экзамену по общенаучной дисциплине «История и философия нау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а кафедрой истории экономических учений и народного хозяйства экономического факультета МГУ им. М.В. Ломоносова и одобрена экспертным советом ВАК Минобразования России по истории.</w:t>
      </w:r>
    </w:p>
    <w:p>
      <w:pPr>
        <w:pStyle w:val="Normal"/>
        <w:spacing w:lineRule="auto" w:line="240" w:before="0" w:after="0"/>
        <w:ind w:left="38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 xml:space="preserve">Раздел </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История экономической теор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i/>
          <w:iCs/>
          <w:sz w:val="28"/>
          <w:szCs w:val="28"/>
          <w:lang w:eastAsia="ru-RU"/>
        </w:rPr>
        <w:t xml:space="preserve">Часть </w:t>
      </w:r>
      <w:r>
        <w:rPr>
          <w:rFonts w:eastAsia="Times New Roman" w:cs="Symbol" w:ascii="Symbol" w:hAnsi="Symbol"/>
          <w:b/>
          <w:bCs/>
          <w:i/>
          <w:iCs/>
          <w:sz w:val="28"/>
          <w:szCs w:val="28"/>
          <w:lang w:eastAsia="ru-RU"/>
        </w:rPr>
        <w:t></w:t>
      </w:r>
      <w:r>
        <w:rPr>
          <w:rFonts w:eastAsia="Times New Roman" w:cs="Times New Roman" w:ascii="Times New Roman" w:hAnsi="Times New Roman"/>
          <w:b/>
          <w:bCs/>
          <w:i/>
          <w:iCs/>
          <w:sz w:val="28"/>
          <w:szCs w:val="28"/>
          <w:lang w:eastAsia="ru-RU"/>
        </w:rPr>
        <w:t>. Экономическая мысль ранних доиндустриальных обществ: от зарождения до первых теоретических систем.</w:t>
      </w:r>
    </w:p>
    <w:p>
      <w:pPr>
        <w:pStyle w:val="Normal"/>
        <w:spacing w:lineRule="auto" w:line="240" w:before="0" w:after="0"/>
        <w:ind w:firstLine="567"/>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Экономическая мысль Древнего мир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ая мысль Древнего Востока (Вавилон, Египет, Индия, Китай) и античного общества (Греция и Рим). Философские сочинения и хозяйственные рекомендации как основные источники экономической мысли. Ксенофонт, Платон и Аристотель как основные теоретики экономической мысли античности.  Появление термина «экономика». Понятие богатства, разделения труда, товара и денег. Учение Аристотеля об экономике и хрематистике как первый опыт систематизации экономических отношений. Экономические взгляды античных христианских теоретик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lang w:eastAsia="ru-RU"/>
        </w:rPr>
        <w:t>2. Экономические учения эпохи Средневековья и генезиса рыночной экономики</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ая мысль европейского средневековья. Экономические идеи в «Капитулярии о виллах». Канонисты, Фома Аквинский и Николай Орезм как теоретики экономический мысли Средневековья. Экономическая мысль мусульманского Средневековья. Экономические воззрения Валиэддина ибн Хальдуна. Роль экономики в теории развития общества. Систематизация экономических отношений. Понятия цены, торговой прибыли и денег.</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Западноевропейский меркантилиз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ическая мысль первоначального накопления капитала в Западной Европе. Меркантилизм – как учение торговой буржуазии. Роль государства в экономике и рекомендации в области экономической политики. Особенности меркантилизма в отдельных странах: Англии (Стаффорд, Ман), Франции (Кольбер, Монкретьен) и Италии (Скаруффи, Серр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Становление отечественной экономической мысл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е отношения Древней Руси в период централизованного киевского государства и феодальной раздробленности и их влияние на экономическую мысль. Экономическая мысль в «Русской правде» и «Поучении» Владимира Мономах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е отношения Московской Руси в период формирования централизованного государства и их влияние на экономическую мысль. Хозяйственные принципы в «Домострое» Сильвестра. Экономические взгляды Ермолая–Еразма в сочинении «Блага хотящим царям правительница и землемерие». Роль государства в проектах И. Пересвето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меркантилизма в России (А. Ордин–Нащокин и Ф. Салтыков). Экономическая мысль в трактатах о государственном управлении (Ю. Крижанич «Политика» и И. Посошков «Книга о скудости и богатстве»). Особенности экономических реформ в России XVIII в. (от Петра I до Екатерины II). Экономические сочинения А. Волынского  и В. Татищева. Экономические воззрения М. Ломоносо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i/>
          <w:iCs/>
          <w:sz w:val="28"/>
          <w:szCs w:val="28"/>
          <w:lang w:eastAsia="ru-RU"/>
        </w:rPr>
        <w:t>Часть 2. Экономические концепции эпохи промышленной революции: период господства классической школ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Зарождение классической политической эконом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ритика меркантилизма и зарождение классической политической экономии. Предмет и метод. Проблемы богатства, производительного труда, стоимости и цены, заработной платы, прибыли, ссудного процента, земельной ренты, цены земли денег и денежного капитала в сочинениях английских ( У. Петти, Д. Норс, Дж. Локк, Б. Мандевиль, Дж. Мэсси, Д. Юм, Дж. Стюарт, Б. Франклин ) и французских (П. Буагильбер, Р. Кантильон) экономистов.</w:t>
      </w:r>
    </w:p>
    <w:p>
      <w:pPr>
        <w:pStyle w:val="Normal"/>
        <w:spacing w:lineRule="auto" w:line="240" w:before="280" w:after="28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ind w:firstLine="72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Физиократ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е отношения во Франции в середине и второй половине XVIII в. Появление принципа «Laisser faire». Формирование школы «экономистов» (физиократов). Проблемы «чистого продукта», производительного труда, роли промышленности и торговли, денег, классов, капитала и перераспределения валового национального продукта в сочинениях Ф. Кенэ. Развитие теории физиократов в сочинении А. Тюрг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ind w:firstLine="72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А. Сми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уфактурный капитализм, социально – политические отношения, «нравственная философия» и их влияние на экономическую мысль в Англии во второй половине XVIII 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А. Смита как обобщение классической политической экономии XVII – XVIII в.в. Структура книги «Исследование о природе и причинах богатства народов» (1776). Предмет и метод («экономический человек» и «невидимая рука»). Концепция «экономического либерализма». Проблемы богатства, разделения труда, обмена и денег. Различные трактовки стоимости и доходов. Теория капитала и его структуры. Трактовки производительного и непроизводительного труд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Ж.-Б. Сэй и Т. Мальту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е исследователи системы А. Смита в Англии и Франции – Т. Р. Мальтус и Ж. Б. Сэй. Экономическая интерпретация «закона народонаселения» Т.Р. Мальтуса. Трактовка стоимости и доходов в теории Т.Р. Мальтуса. Теория реализации Т.Р. Мальтуса. Трактовка стоимости и распределения в теории Ж.Б. Сэя. «Закон Сэя» (теория реализ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ind w:firstLine="72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 Д.Рикардо и его школа. Дж.С.Милл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и метод теории Д. Рикардо. Структура его книги «Начала политической экономии и налогового обложения» (1817). Развитие теории стоимости. Учение Д. Рикардо о заработной плате, прибыли и земельной ренте. Д. Рикардо о природе кредита, денег и проблемах денежного обращения. Теория реализации. Теория сравнительных издержек производства. Концепция экономической политики. Экономисты школы Рикардо (Р. Торренс, Дж. Милль, Д Мак-Кулло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ие теории Ф. Бастиа и Н. Сениора. Завершение классической политической экономии в теории Дж. С. Милля.  Предмет и метод (влияние философской теории позитивизма). Структура книги «Основы политической экономии и некоторые аспекты их приложения к социальной философии». Теория стоимости и цены. Понятия экономической статики и экономической динамики. Теория экономического роста (его роль в экономике; факторы, влияющие на экономический рост; элементы теории экономического цикла). Роль государства в экономике, программа социальных рефор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 Влияние идей классической политэкономии на леворадикальную критику капитализма. Ранний социализ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ческие корни и сущность «экономического романтизма». Критика С. Сисмонди методологии классической политической экономии. Учение о стоимости, заработной плате, земельной ренте и национальном доходе. Обоснование экономического кризиса при капитализме.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опический социализм  в Западной Европе. Методология. Историческая концепция А. Сен-Симона. Критика буржуазного общества. Ш. Фурье как критик капитализма. Р. Оуэн и его практическая деятельность. Социалисты–рикардианцы: У. Томпсон, Дж. Грей, Дж. Брей, Т. Годскин.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Ж. Прудон. Проблема собственности. Теория «конституированной» стоимости и «рабочих денег». Проекты реформирования обмен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одбертус и его «Социальные письма». Анализ основных категорий экономики капитализма. Понятие «ренты вообщ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 Особенности экономической мысли в России  в конце XVIII–середине XIX в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Вольного экономического общества» и распространение идей физиократов в России (Д. Голицин). Развитие теории общественного воспроизводства (Й. Ланг). Отражение идей смитианства в трудах И. Третьякова и С. Десницкого. Анализ народного хозяйства России в трудах А. Радищева, М. Чулкова, В. Левши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цивилизации Г. Шторха. Проблемы становления рыночных отношений в России в работах Н. Мордвинова, М. Сперанского, Е. Канкрина. Проекты преобразований в кредитной и финансовой сферах: Н. Тургенев и М. Орлов. Аграрные проекты декабристов. Трактовка классической политической экономии в трудах А. Бутовского, В. Милютина, И. Вернадского, И. Горлова. А. Герцен и Н. Огарев как критики крепостничества и капитализма. Концепция «русского социализма». «Политическая экономия трудящихся» Н. Чернышевско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b/>
          <w:bCs/>
          <w:i/>
          <w:iCs/>
          <w:sz w:val="28"/>
          <w:szCs w:val="28"/>
          <w:lang w:eastAsia="ru-RU"/>
        </w:rPr>
        <w:t>Часть III. Начало формирования современных школ и направлений в экономической теории.</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 «Маржиналистская революция». Генезис неокласси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твенные отношения в странах Запада в последней трети XIX в. (кризис капитализма свободной конкуренции и его социальные последствия, системный подход в естественных науках)  и их влияние на экономическую мысль. Понятие «маржиналистской революции», ее первый (К. Менгер, У.С. Джевонс, А. Вальрас) и второй (А. Маршал, Д.Б. Кларк, В. Парето) этапы.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стрийская школа (К. Менгер, Ф. Визер, Е. Бем-Баверк). Особенности методологии: субъективизм и «робинзонада». Теория стоимости: предельная полезность и ее «казуистические случаи». Теория цены: взаимовыгодный обмен. Теория ожидани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езность и антиполезность в теории стоимости У.С. Джевонс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и А. Маршалла и Д.Б. Кларка – основа неоклассической теории микроэкономики. Методологическая концепция «экономической статики» и «экономической динамики». «Крест Маршалла». Цена спроса и ее отличие в трактовке австрийской школы. Эластичность спроса. Цена предложения: теория предельных издержек и теория предельной производительности факторов производства. Теория доход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заннская школа (Л. Вальрас, В. Парето). Эволюция методологии. Модель общего экономического равновесия В. Парето и его последователей в условиях централизованной экономики. Ординалистская трактовка полезности и кривые безразличия. Теория общественного благосостояния («оптимум Парет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 Возникновение марксистской политической эконом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йные истоки марксизма. Предмет и метод в экономической теории К. Маркса. Роль экономики в его теории исторического материализм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питал» К. Маркса, его структура и основные идеи. Роль Ф. Энгельса в подготовке II и III томов «Капитала». Работы К. Маркса: «Гражданская война во Франции» (1871), «Критика Готской программы» (1875). Книга Ф. Энгельса «Анти-Дюринг» (1878) и ее основные идеи. Исследование К. Марксом и Ф. Энгельсом экономических проблем докапиталистических формац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ая теория марксизма в трудах К. Каутского, Р. Гильфердинга, Э. Бернштейна и Р. Люксембург. Новейшие интерпретации экономического учения К. Маркс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 Историческая школ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ия в уровнях социально-экономического развития отдельных стран Запада. Историческая школа в экономической теор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Лист и его «Национальная система политической экономии». Понятие «производительных сил нации». Критика классической политической экономии. – Новая историческая школа (Г. Шмоллер, Л. Брентано, К. Бюхер). «Спор о методе» Г. Шмоллера и К. Менгера. Отрицание экономических законов. Роль государства в экономике – теория «государственного социализма». Задачи «Союза социальной политики» распространение идей исторической школы в других странах Европы и СШ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 Социальная школа и ранний институционализ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ейшая историческая школа (В. Зомбарт, М. Вебер, А. Шпитхоф). Понятие «экономической системы» в теории В. Зомбарта. «Идеальные типы» хозяйства в теории М. Вебера. Основные идеи его работы «Протестантская этика и дух капитализма». Понятие «Экономического стиля» в теории А. Шпитхоф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мериканский институционализм (Т. Веблен, Д. Коммонс, У. Митчелл). Обоснование эволюции институтов в теории Т. Веблена. Основное противоречие современного капитализма и его разрешение в теории Т. Веблена. Правовой институционализм Д. Коммонса. Понятие «сделки» как универсальной формы социально – экономических отношений. Разработка форм государственного регулирования экономики в теории У. Митчелл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 Экономическая мысль России (1861 - 1917).</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генезиса российского капитализма в работах И. Бабста, В. Безобразова, А. Чупрова. Завершение классической политэкономии в России «киевской школой» (Н. Бунге, Д. Пихно). Распространение в России идей исторической школы (И. Иванюков, А. Посников, Н. Каблуков, А. Миклашевский). Исследования особенностей российского сельского хозяйства. Проблемы государственного регулирования экономики (С. Витте, И. Янжул).</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 – экономические идеи народничества. Социальные концепции П. Лаврова и Н. Михайловского. Экономические исследования В. Воронцова и Н. Даниэльс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ение марксизма в России. Работы Н. Зибера. Дискуссии с народниками о развитии капитализма в России (П. Струве, М. Туган–Барановский, В. Ленин). Развитие теории общественного воспроизводства и экономических циклов. Теория империализма В. Лени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маржинализма в России (М. Туган-Барановский, В. Залесский, В. Войтинский, Н. Шапошников, А. Билимович, Л. Юровский). Вклад В. Дмитриева и Е.Слуцкого в мировую экономическую науку.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ституционализма в России. «Идеальные типы хозяйства» С. Булгакова. Социальные теории распределения М. Туган-Барановского и С. Солнцев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Часть IV. Экономическая мысль межвоенного периода: теории этатиз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 Эволюция неокласси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аржиналистской теории цены и ценности (Дж. Хикс, Р. Аллен). Фундаментальный труд Дж. Хикса «Стоимость и капитал» (1939 г.). «Чистка» ординалистского подхода от идеи количественного измерения полезности. Принцип убывания «предельной нормы замещения». Эффект замещения и эффект дохода. Разработка микроэкономических основ общего равновес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классические теории капитала. Концепция И. Фишера. Процедура капитализации потока дохода. Анализ проблемы в книге «Теория процента» (1930). Ф. Найт о функционировании капитала в условиях риска и неопределенности. Анализ предпринимательской экономики в книге «Риск, неопределенность и прибыль» (1921).</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 Хикс и проблема накопления на микроуровне. Концепция дохода на капитал как неравновесной величины. Формирование динамической версии накопления капитала. Неоклассические теории денег. Уравнение обмена И. Фишера. «Кембриджское уравнение» и его роль в дальнейшем развитии количественной теории денег.</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и монополистической конкуренции. Предпосылки анализа в трудах А. Курно, Ф. Эджуорта, П. Срафф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даментальный труд Э. Чемберлина «Монополистическая конкуренция. Реориентация теории стоимости» (1933). Категории «чистой конкуренции» и «чистой монополии». Концепция «монополистической конкуренции». Неоклассическая версия депрессивной экономики начала 1930-х гг. Новая модель цены для условий монополистической конкурен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ография Дж. Робинсон «Экономика несовершенной конкуренции» (1933). Сходство и различие её позиции с позицией Чемберлина. Учение Дж. Робинсон о «дискриминации в ценах». Анализ монопсонии. Трактовка профсоюзов как экономической категор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ая функция Кобба-Дугласа. Использование функции в неоклассической теории распред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еоклассической теории благосостояния. Наследие Л. Вальраса и В. Парето. Двухтомный труд А. Пигу «Экономическая теория благосостояния» (1920). Феномен «внешних эффектов» (экстерналий). Программа государственных штрафов и субсид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 Генезис неолиберализм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осылки германского неолиберализма в трудах исторической школы. Использование учения М. Вебера об «идеальных типах хозяйства». Методология неолиберализма как синтез методологии исторической и австрийской школ. </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Фрайбургская школа политической экономии. В. Ойкен и учение ордолиберализма. «Экономика общения» и «центрально-управляемое хозяйство». Идеальные и реальные типы хозяйств. Генезис германского неолиберализма как реакция на кризис неоклассикки. Немецкий ордолиберализм – «молчаливая оппозиция» фашизм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9. Стокгольмская школ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икселль как основоположник шведской (стокгольмской) школы. Противоречивость идейного наследия К. Викселля. Использование маржиналистского аппарата и участие в маржиналистской революции. Роль К.Викселля в формировании макроэкономического подхода в экономической теор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кгольмская школа в 1920-1930-х гг. Основные представители и труды школы. Роль. Г. Мюрдаля, Э. Линдаля, Б. Олина, Э. Лундберга в анализе динамических процессов. Использование категорий ex-ante и ex-post. Идея необязательности ежегодной сбалансированности государственного бюджета. Влияние «шведского подхода» на послевоенную экономическую теорию Запад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 Дж. М. Кейнс и его «Общая теор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Дж. М. Кейнса 1920-х гг. Их теоретическое содержание и практические выводы. Двухтомный труд Дж. М. Кейнса «Трактат о деньгах» (1930). Значение этой работы для будущих исследований. «Общая теория занятости, процента и денег» (1936) как главный труд кейнсианства. Дж. М. Кейнс как теоретик Бреттон-вудских соглашений (1944).</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а и содержание труда «Общая теория занятости, процента и денег». П. Самуэльсон об «Общей теории» Кейнса как о «книге гения». Отличие предмета исследования Дж. М. Кейнса от предмета исследования неоклассиков. Методология Дж. М. Кейнса. Модель Кейнса как модель «короткого периода». Учение Кейнса о вынужденной безработице.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ффективный спрос как главная категория кейнсианства. Учение Дж. М. Кейнса об «основном психологическом законе». Категории предельных склонностей к потреблению и сбережению. Критика Кейнсом «закона рынка» Ж.-Б. Сэя. Дефицит инвестиций – главная причина неравновесия доходов и расходов на макроуровне.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ие Кейнса о факторах спроса на инвестиции. Концепция денежного рынка. Роль нормы процента. Мотивы поведения, регулирующие процентную норму. Ожидаемая предельная эффективность капиталовложений. Кейнсианство как теория государственного регулирования экономик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 Й. Шумпетер как экономист и историк экономической мысл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Й. Шумпетер как исследователь и интеллектуал. Концепция экономической теории как «инструмента анализа». Значение книги «Теория экономического развития» (1912) для последующей эволюции экономической мысли. Теория экономической динамики. Фигура предпринимателя. Учение Шумпетера об экономических инновациях. Трактовка экономических цикл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я самоотрицания капитализма – центральная тема работы «Капитализм, социализм и демократия» (1942). Три «антикапиталистических тенденции». «История экономического анализа» (1950) и её структура и основное содержа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2. Отечественная экономическая мысль 1920-1930-х гг.</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отечественной экономической мысли. Существенные отличия периода 1920-х гг. от десятилетия 1930-х гг.  Обобщение первого в мировой истории опыта «смешанной экономики» 1921-1929 гг. Концепции основных течений российской экономической мысли – большевизма, социал-реформизма, либерализма – по узловым проблемам переломного этапа в истории Отечества: выбора институциональной системы хозяйства, путей и методов индустриализации, соотношения плана и рынка, целей и средств решения аграрной проблем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олюция экономических концепций большевизма. Принципиальный сдвиг во взглядах В.И. Ленина на социализм, пути и методы строительства социализма. Переход к НЭПовской модели экономики. Работы Ленина «О продналоге» (1921), «О кооперации» (1923).</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дискуссий 1920-х гг. о природе накопления, рыночного равновесия и планирования (Е.А. Преображенский, Г.А. Фельдман, В.А. Базаров-Руднев, Л.Н. Юровский, С.Г. Струмилин). Концепции семейно-трудового хозяйства и крестьянской кооперации А.В. Чаянова. Труды Н.Д. Кондратьева по экономической динамике и генетик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линская апология  военизированного государственно-социалистического строя. Подавление теоретической мысли, выходящей за рамки официальных установок. Значение прикладных исследований 1930-х гг. в сфере статистики, планирования, экономико-математического инструментария. Открытие Л.В. Канторовичем линейного программир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Часть V. Современный этап развития теории: противостояния и синте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3. Неокейнсианство и «неоклассический синтез».</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неокейнсианской теории роста (экономической динамики). Работы Е. Домара (США) и Р. Харрода (Великобритания). Книга Р. Харрода «К теории экономической динамики» (1948). Уравнения фактического, гарантированного и естественного темпов роста. Объяснение механизма динамического неравновеси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природы циклов. Фундаментальный труд Э. Хансена «Экономические циклы и национальный доход» (1951). Использование механизмов мультипликатора и акселератора. Новое соотношение эндогенных и экзогенных факторов циклических колебаний. Неокейнсианская программа антициклического регулирования (по Хансен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классический синтез» по формуле: «кейнсианская макро- и неоклассическая микротеория. Формирование макроэкономической модели IS-LM. Учебник П. Самуэльсона «Экономикс». Особенности изложения и содержания «неоклассического синтеза» в учебнике Самуэльс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4. Западногерманский неолиберализ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е предпосылки западногерманского неолиберализма. Его ведущие представители (В. Ойкен, В. Рёпке, А. Мюллер-Армак, Л. Эрхард). Концепция «социального рыночного хозяйства». Антимонопольная программа. Акцент на устойчивость национальной валюты. Помощь «социально слабым группам». Особенности доктрин экономической полити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ка неолиберальной теории и программы в книге Л. Эрхарда («Благосостояние для всех»,1957).</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5. Послевоенный институционализ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ж. К. Гэлбрейт как лидер современного институционализма. Его работы «Новое индустриальное общество» (1973), «Экономическая наука и цели общества» (1973). Учение о «зрелой корпорации». Концепции техноструктуры и индустриальной системы.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Перру и социальная школа во Франции. Теория «трёх экономик»: уравновешивающей силы, гармонизирующего роста, глобальной экономи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стадий роста У. Ростоу. Концепция «единого индустриального общества» Р. Арона. Специфика теорий «постиндустриального общества» в работах Д. Белла, О. Тоффлера, З. Бжезинского, Р. Хейлброннер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6. Монетариз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етаризм как школа консервативной экономической теории. М. Фридмен – главный теоретик монетаризма. Основные этапы генезиса и эволюции монетарного учения в трудах М. Фридмена. Совместный труд М. Фридмена и А. Шварц «Монетарная история Соединенных Штатов 1867-1960». Прямая полемика с кейнсианством и развитие идеи о решающем влиянии денег на хозяйственную конъюнктуру. Рецепты монетаристской экономической политики. Правило Х-процента. Учение М. Фридмена о «естественном уровне безработицы». Монетарная теория номинального дохода. Уточнение передаточного механизма воздействия денег на экономику. Программа «шоковой терапии» для развивающихся стран. М. Фридмен о путях российской экономической реформы. Развитие монетаризма в трудах К. Бруннера, А. Мельцера, Д. Лейдлера и др. Глобальный монетаризм (Г. Джонсон, Р. Манделл).</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7. Теория  экономики предлож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икейнсианская направленность школы. Её родовые признаки и ведущие представители (А. Лаффер, М. Фелдстайн). Перенос центра анализа из сферы обращения в сферу производства. Стимулирование эффективного предложения факторов как главная проблема школы. Использование «эффекта вытеснения» частного бизнеса государством на рынке кредитных ресурсов. Кривая Лаффера. Эффект Лаффера в краткосрочном и долгосрочном аспектах.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8.  Неоавстрийская школ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австрийская школа в XХ в. Субъективизм как главный методологический принцип неоавстрийцев. Л. Мизес как критик социализма. Концепция теоретической и практической невозможности социалистической экономики. Теория «спонтанного порядка» Ф. Хайека. Работа Ф. Хайека «Дорога к рабству» (1944). Нормативная этика как орудие координации индивидуальных планов. Неоавстрийцы о «свободе воли» как главном факторе неопределенности рыночной экономики. Сомнения в эффективности математического моделирования хозяй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9.  Неоинституционализ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езис неоинституционализма. Коренные отличия от институционализма «вебленовской традиции». Использование некоторых предпосылок неоклассического анализа. Неудовлетворенность неоклассической методологией и теорией в целом. Статья Р. Коуза «Природа фирмы» (1937) как первая публикация неоинституционализма. Категория трансакционных издержек. Понятие «оппортунистического поведения» (О. Уильямсон), его основные подвиды. Учение о праве собственности как о «пучке прав» Принцип «Экономического империализм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институциональная теория экономических организаций. Распределение прав собственности в индивидуальной фирме, акционерном обществе, государственной и кооперативной организац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ка права (Р. Познер, Г. Калабрези). Её концептуальный каркас. Логика «защиты пра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общественного выбора (Дж. Бьюкенен, Г. Таллок). Методологический индивидуализм. Подход к политике и сфере принятия государственных решений как к сфере «обмена». Концепция «провалов государства» вместо «провалов рынка». Учение о законе как «капитальном благ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ая экономическая история (Д. Норт) как отдельное направление неоинституционализма. Взгляд на историю как на эволюцию институтов. Концепция «экономических революций» с точки зрения теории прав собственности. Д. Норт о сравнительной институциональной эволюции Англии и Испании (XVI-XVIII вв.) и её влиянии на хозяйство Северной и Латинской Амери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0.  Посткейнсианств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ое кейнсианство» в Англии (Дж. Робинсон, П. Сраффа) и неортодоксальное кейнсианство в США (Р. Клауэр, А. Лейонхуфвуд, П. Давидсон, С. Вайнтрауб, Х. Минс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Дж. Робинсон «Накопление капитала» (1956). Книга П. Сраффы «Производство товаров посредством товаров» (1960). Монетарное кейнсианство в США (Р. Клауэр, А. Леонхуфвуд). Концепции экономической неопределенности и неравновесия в трудах Дж. Стиглица, Дж. Аккерлофа. Проблемы обновления «неоклассического синтез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 Леворадикальная политэконом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ая характеристика левого радикализма в экономической теории. Неомарксистские концепции П. Суизи, Ш. Беттельхейма. Концепция социального паразитизма и «экономического излишка». Неотроцкистская концепция Э. Манделя. Социально-экономическая концепция Франкфуртской школы (Э. Фромм, Г. Маркузе). Леворадикальная политическая экономия в США. Модель «восьмидесятипроцентного коммунизма» Г. Шерман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2. Политэкономия социализма в ССС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политэкономии социализма» как систематизации экономической политики государства. Экономическая дискуссия 1951 г. и работа И. Сталина «Экономические проблемы социализма в СССР» (1952). Учебник политэкономии 1954 год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олюция и борьба течений в политической экономии социализма как отражение нерешаемых противоречий социализма. Концепция «планомерности» как исходного отношения социализма (Н.А. Цаголов, В.Н. Черковец). Теория социализма как особой формации, разновидности «товарного производства» (Я.А. Кронрод). Концепция «оптимального функционирования экономики» (В.В. Новожилов, С.С. Шаталин). Самостоятельная роль конкретных исследований по вопросам эффективности производства, его пропорциональности, стимулирования НТП, применения экономико-математических методов в ценообразовании и практике планир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3. Сдвиги в экономической теории Восточной Европы и Кита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социалистического самоуправления» в Югослав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ская экономическая школа» в послевоенный период. Работы О. Ланге, М. Калецкого, В. Бруса по вопросам теории воспроизводства, экономического роста, планирования, товарно-денежных отношений.  Модель «рыночного социализма» и её эволюция (О. Шик, И. Коста и др.). Я. Корнаи о причинах и последствиях «экономики дефицита». Экономическая наука и политика в КНР. Основные этапы формирования концепции социализма с «китайской специфико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4. Зарождение оригинальных экономических концепций в странах «третьего мир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ки «периферийной экономики» в Латинской Америке – Р. Пребиш (Аргентина), С. Фуртадо (Бразилия). Учет специфики проблем накопления, потребления и рынка. Программа планируемой индустриализации. Концепция «зависимого капитализма» Т. Дос Сантоса (Бразилия). Книга Э. де Сото (Перу) «Иной путь». Анализ нелегальных видов деятельности в становлении национальной рыночной экономик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ы Ближнего Востока: экономическое обоснование «арабского социализма» и «исламской альтернативы». М. Бакра ас-Садр (Ирак) и его работа «Наша экономика» (1982). Африканский экономист С. Амин о роли международных корпораций в неэквивалентном обмене с развивающимися странами. Работа С. Амина «Накопление во всемирном масштабе» (1971).</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 xml:space="preserve">Раздел </w:t>
      </w: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История отраслевых экономических нау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5. Экономика и управление народным хозяйств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ервые формы науки об управлении. Разработка концепции «правового государства» (на рубеже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в.) Связь с теорией экономического либерализма А. Смита и Д. Рикардо.</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Разграничение функций государства по управлению хозяйством и обеспечению безопасности. Введение терминов «административная деятельность» и «внутреннее управление» в трудах немецких авторов (Г. Берг, Г. Вебер, К. Рау, Р. Моль) Российские приверженцы концепции «правового государства» (М.М. Сперанский, И.В. Платонов и д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Л. Штейном  (Германия) «учения об управлении» с позиций «науки о государстве».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волюция теории «правового государства» в учение о «культурном государстве» (термин М.Гумпловича – Германия). Разработка функций «культурного государства» в работах К. Инама – Штернега (Германия), В.А.Гольцева, В.Ф.Левитского, Б.Н.Чечерина (Россия). Трактовка  проблем управления в рамках административных и юридических наук Франции и Италии.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Система Ф.Тейлора (США) и начало формирования научного менеджмента на уровне предприятия. Развитие тейлоризма в трудах его последователей (Ф.Гильберт, Г.Гант и др.). Распространение идей Ф.Тейлора в России (начало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 Дальнейшее развитие научного менеджмента в США. Система Мэйо. Концепция «человеческих отношений» и её роль в развитии управленческой мысл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Новые тенденции в развитии управленческой науки Запада после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ировой войны. Становление концепций прогнозирования, программирования и индикативного планирования. Экономические прогнозы на базе функции Кобба-Дугласа (В. Као-Пинна). Обоснование индикативного французского планирования в трудах Ф.Перру, П.Массэ.</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теорий управления в отечественной литературе после 1917 г. Экономические дискуссии 1920-х гг. о природе планового хозяйства. «Генетика» и «телеология» в дискуссиях о методах построения хозяйственных планов. (Концепция Л.Н.Юровского, Л.Н.Литошенко, В.А.Базарова, С.Г.Струмилина, Н.Д.Кондратьева и др.). Дискуссия о научной организации труд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олюция концепции народнохозяйственного планирования в послевоенный период. Либерализация российской экономики 1990-х гг. и проблемы усвоения управленческой мысли  Запад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6. История демографических исследова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Рождение термина «демография» в трудах А.Гийяра (Франция). Начальный этап демографических исследований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 Влияние биологического детерминизма Т.Мальтуса на демографические концепции «органического» направления (М.Садлер, Т.Даблдей, Г.Спенсер). Разработка математического и статистического аппарата демограф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Развитие наук о народонаселении в конце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 начале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в. Ж.Бертильон как основатель социологической демографии. Разработка методов демографического анализа: «демографической сетки» (В.Лексис и др.), идеи нетто-коэффициента воспроизводства населения (Р.Бек – Германия); метода стандартизации демографических коэффициентов (У.Фарр – Великобритания); метода построения таблиц смертности (В.Я.Буняковский – Росс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Демографические теории Запада в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еке. Теория предпочтительности демографической политики по сравнению со спонтанным социально-экономическим развитием, концепции «глобального демографического развития», «международной стратегии регулирования роста населения мира», демографического перехода и демографической революции (А.Ландри, Д.Коугил, Ф.Нотенштейн, Д.Ноан, А.Омран и др.). Общая характеристика демографических исследований в отечественной литературе (Д.И.Валентей, А.Я.Боярский, Т.И.Заславская  и д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7. Экономика природополь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уссия об экстерналиях (внешних эффектах) и становление науки природопользования. Работа А. Пигу «Экономическая теория благосостояния» (1920). Понятие отрицательных и положительных экстерналий. Проблема «провалов рынка» в борьбе с загрязнением окружающей среды. Рекомендации государственных штрафов и субсидий.          Концепция «провала государ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подходы к компенсационным механизмам для окружающей среды. Концепция мирового развития с учетом социальных и экологических ограничений. Социальные и экологические проблемы в докладах Римскому клубу (работы Д. Медоуза (1970, 1992), М. Месаровича, Э. Пестеля, Я. Тинбергена и др.). Исследование в литературе Римского клуба понятий пределов роста, нулевого роста, экспоненциального роста, «роста без будущего» и т.д.</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кономики природопользования в трудах российских экономистов (М. Н. Лойтер, Т.С. Хачатуров, В.С. Немчинов и др.).</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ind w:firstLine="72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b/>
          <w:bCs/>
          <w:kern w:val="2"/>
          <w:sz w:val="28"/>
          <w:szCs w:val="28"/>
          <w:lang w:eastAsia="ru-RU"/>
        </w:rPr>
        <w:t>38. Становление теории маркетинг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Начальный этап в развитии маркетинга (первые десятилетия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и основных подхода к маркетингу в 1920-1930-х гг.: функциональный подход в работах А. Шоу и Л. Уэлда; институциональный подход в публикациях П. Нюстрема; товарный подход – с точки зрения качества как сельскохозяйственных, так и промышленных товаров. </w:t>
      </w:r>
    </w:p>
    <w:p>
      <w:pPr>
        <w:pStyle w:val="Normal"/>
        <w:spacing w:lineRule="auto" w:line="240" w:before="0" w:after="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Формирование в 1920-1930-х гг. основных разделов маркетинга: рекламной, кредитной, сбытовой деятельности, а также оптовой торговли и рыночных исследований. «Принципы маркетинга» в трудах П. Айви, Ф. Кларка, Т. Мейнард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онцепции маркетинга в 1950-1960-е гг. Трактовка маркетинга как рыночной концепции управления. Классическое определение маркетинга Э. Маккеем. Ф. Котлер о типах маркетинга в зависимости от поставленных целей. Формирование современных маркетинговых школ: макромаркетинга, консьюмеризма, имитационного моделирования, поведения покупателей, бихевиористской школы, школы маркетингового планир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9. Теория  экономики отраслей.</w:t>
      </w:r>
    </w:p>
    <w:p>
      <w:pPr>
        <w:pStyle w:val="Normal"/>
        <w:spacing w:lineRule="auto" w:line="240" w:before="0" w:after="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w:t>
      </w:r>
    </w:p>
    <w:p>
      <w:pPr>
        <w:pStyle w:val="Normal"/>
        <w:spacing w:lineRule="auto" w:line="240" w:before="0" w:after="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Первые модели рационального размещения промышленных и сельскохозяйственных предприятий.       Теория «промышленного штандорта» А. Вебера. Идея минимизации расходов на перевозки и трудовые ресурсы при размещении промышленных предприятий.        Концепция размещения сельских ферм И. Тюнена.                 Использование концепций А. Вебера и И. Тюнена в отечественной литературе 1920-х гг. Дискуссия о рациональном размещении производительных сил (С.В. Бернштейн-Коган, А.И. Буковецкий, А.М. Гинзбург и др.). Дискуссия о путях, методах и темах индустриализации в 1920-х гг. (В.А. Базаров, Н.Д. Кондратьев, Н.И. Бухарин, Е. Преображенский и др.).Анализ основных факторов роста промышленности в работах С.Г. Струмилина, Ш.Я. Турецкого, В.Е. Мотылева и др.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ечественная экономика сельского хозяйства и специальные исследования организационно-производственной школы (А.В. Чаянов, А.Н. Челинцев, Н.П. Макаров и д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0. Теория финансов и денежного обращ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а финансовой науки как учения о государственных доходах и расходах. Теории налогов. Учение о «переложении налогов» А.Смита, теории равновесного действия налогов Д.Рикардо и «диффузии налогов» Н.Канара. Специфика понимания налогов С.Сисмонд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Гамильтон (США) и М.Ф.Орлов о государственном кредите как «творце национального богатств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цвет финансовой науки во второй половине XIX в. Описательный характер исторической школы финансов (Л.Штейн, В.Рошер, Ф.Нейман).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ая классификация налогов, займов, бюджетов в трудах французской финансовой школы (П.Леруа-Болье, Р.Стурма, Л.Сэ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ая финансовая школа и ее связь с теорией предельной полезности. Дальнейшая разработка теории переложения налогов (У.Джевонс, Л.Вальрас, Э.Сакс и д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ая финансовая школа (Н.Х. Бунге, И.И.Янжул, С.Ю.Витте и др.) и ее своеобразие.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ые учения о финансовом хозяйстве (федерации, земель, общин, кантонов и т.д.) Р. Масгрейв (США) о важнейших функциях финансового хозяйства: аллокации, перераспределения и стабилизации. Классификация государственных расходов в трудах А.Пигу (Великобритания) и В.Виттмана (Германия). Исследования П.Самуэльсона и Р.Масгрейва об оптимальном объеме государственных расходов.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уссия кейнсианцев и неоклассиков о возможности бюджетного дефицита. Теоретические дискуссии о направлениях, интенсивности и целях финансовой политики государства (Дж.М.Кейнс, М.Фридмен, Р.Лука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ождение теорий денежного обращения в трудах средневековых мыслителей (Н.Орезм, Ж.Боден, Наваррус). Закон Грэшема. Роль денег и денежных потоков в концепциях меркантилизма. Эксперимент Джона Ло и доказательство зависимости денежного обращения от реальной экономик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ид Юм и зарождение количественной теории денег. А.Смит о роли денег как «колесе обмена». Отождествление денежного обмена и бартера в работах Ж.-Б.Сэя. Отождествление законов металлического и бумажно-денежного обращения в трудах Д.Рикардо. Критика его позиции в работе Н.И.Тургенева. Сущность, происхождение денег и закономерности денежного обращения в трудах К.Маркс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разование основных постулатов количественной теории денег в трудах К.Викселля, А.Маршалла, И.Фишера, А.Пигу. Уравнение обмена Неоклассический вывод о «нейтральности» денег, о роли денег как «вуали», наброшенной на реальный сектор экономи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денежной реформы и проблем денежного обращения в нэповской России (Г.Сокольников, Л.Юровски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кажение теории Кейнса его последователями. Попытка восстановления «денежной цепи» в кейнсианстве в трудах Р.Клауэра, А.Лейонхувуд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етаристская версия количественной теории денег. Основные работы М.Фридмена и его сотрудников. Концепция ведущей роли денег в экономике. Монетаристские проекты регулирования денежного обращения. «Денежная конституция» М.Фридмен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а применения монетаристских концепций в России. </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1. Теория статистики, бухгалтерского учета и анализа.</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Зарождение статистики в трудах В. Петти. В. Петти о задачах «политической арифмети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о систематических статистических наблюдений и переход к изучению массовых процессов общественной жизни. Работа А. Кетле «Человек и развитие его способностей, или Опыт социальной физики» (1835). Теория устойчивости статистических показателей (индексов) В. Лексиса. Развитие табличного метода в трудах А. Вагнер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е статистические работы в России (XIX в.). Подсчеты фактического состава населения, первые учебники по статистике (К.И. Арсеньев, К.Ф. Герман). Критика описательного направления в статистике в трудах В.С. Порошина, Д.П. Журавског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ологическое направление в отечественной статистике (Ю.Э. Янсон, А.И. Чупров). Учение об универсальности статистических методов (И.Н. Миклашевский, А.А. Кауфман). Понятие статистической совокупности в трудах А.И. Чупров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ождение выборочного («репрезентативного») метода в статистике на рубеже XIX – ХХ вв. Пионерные работы А. Киэра и А. Боули. Дальнейшая разработка индексного метода. Вероятностная теория индекса Ф. Эджуорта. Агрегатная форма индекса при изучении цен (Г. Пааш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0 – 1930-е годы: разработка отечественной наукой статистической базы народнохозяйственного планирования. Построение системы взаимосвязанных макропоказателей и баланса народного хозяйства за 1928 – 1930 гг. Приоритет советских статистиков в построении первых форм межотраслевого баланса общественного продукта в целом (П.И. Попов, А.И. Петров и д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акроэкономической статистики. Система «национальных счетов» в трудах С. Кузнеца, С. Фабриканта и др. Введение в 1950-х гг. Р. Стоуном в систему национальных счетов таблицы «затраты-выпуск» В. Леонтьева. Модель Леонтьева как основа современной теории межотраслевого баланс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е статистические стандарты и их внедрение в отечественную практику на современном этап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енный подъем эпохи Возрождения и зарождение основ бухгалтерского учета. Начало применения «двойной записи» в североитальянских городах-республиках (Венеция, Генуя и др.). Постепенное распространение учета как орудия хозяйственной деятельности. Рождение специальной науки о бухгалтерии – счетоведения (середина XIX 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е концепции бухучета в Италии. Ф. Вилла как основатель  ломбардской школы счетоведения, систематизатор бухгалтерских знаний и первый комплексный интерпретатор учетных категорий. Создание иерархической структуры счетов в трудах тосканской школы бухгалтеров. Дж. Чербони об анализе и синтезе в бухгалтерии. Идея баланса как «высшего счета». Дж. Росси – создатель шахматной формы счетоводства. Ф. Беста о бухучете как науке экономического контроля, «политической экономии отдельного предприятия». Попытки синтеза идей итальянских школ в работах Э. Пизани: счетоведение (балансоведение) как наука об управлен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антная бухгалтерия Ф. Гюгли (Швейцария). Перенесение акцентов с проблемы сохранности ценностей на выявление степени соответствия хозяйственной деятельности поставленным задачам. Бухучет как способ хозяйственного контрол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волюция бухгалтерского учета на рубеже XIX – ХХ вв. И. Шер (Швейцария) о разграничении науки и практики учета. Трактовка учета как отрасли «прикладной математики». Введение бухгалтерского анализа в науку.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 Леоте и А. Гильбо (Франция) как лидеры экономического направления в мировой бухгалтерской литературе. Идея общего счетоводства народного хозяйств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бухгалтерской науки в дореволюционной России. Оригинальные исследования А.М. Вольфа, Л.И. Гомберга, Н.И. Попова, А.П. Рудановского, А.М. Галаган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совершенствования бухучета в связи с индустриализацией страны. Становление анализа хозяйственной деятельности как особой бухгалтерской дисциплины (Н.Р. Вейцман, С.К. Татур, В.И. Стоцкий и д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еории бухучета, анализа и аудита во второй половине ХХ в. Внедрение электронных форм счетоводства. Синтетическая трактовка бухгалтерского учета как единства счетоводства, управленческого, финансового и налогового учета. Бухучет как микроэкономический анализ, управленческий контроль, внутренний аудит и сметное планирование (бюджетирование).</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2. Инструментальные и математические методы исследования экономи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ождение математической статистики (первая половина XIX в.). Использование идеи о действии закона больших чисел в статистических исследованиях А.Кетле (Бельгия). Применение учения о вероятностях и средних величинах.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еории вероятностей как основы математической статистики (вторая половина XIX - начало XX вв.). Зарождение и развитие англо-американской школы (А.Боули, Ф.Гальтон, К.Пирсон, Р.Фишер и др.). Формирование корреляционно-регрессионного анализа в трудах Ф.Гальтона. Усовершенствование теории корреляции К.Пирсоном. Разработка им теории кривых распределения. Критерий согласия – критерий Пирсона. Его роль в статистическом анализе. Дальнейшее развитие теории выборочного метода и корреляционно-регрессионного анализа в трудах Р.Фишера. Вклад Р.Фишера в становление дисперсионного анализ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ая математическая школа (П.Л.Чебышев, А.А.Марков, А.М.Ляпунов). Ее роль в развитии теории вероятности и математической статистики. Теорема Чебышева как основа выборочного метода и обобщения закона больших чисел. Теорема Ляпунова и ее значение для определения ошибки выборк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снование теории ранговой корреляции Ч.Спирмэном, М.Кендаллом.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омерный статистический анализ в работах Г.Хотеллинга; учение о многомерном шкалировании Р.Хемминга, Л.Гутмана, Л.Терстоун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чения о средних (Р.Бенини, К.Джин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е методы анализа рядов динамики. Проблема разложения общего процесса динамики на составляющие и ее решение в трудах У.Персона и У.Митчелла. Методы «сезонной волны», «отношения к ординате», современный гармонический анализ.</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Фишер как основоположник индексного метода. «Скрещивание» индексов цен по формулам Э.Ласпейреса и Г.Пааше. Использование интегрального индекса Ф.Дивизиa.  Стохастическая теория индексов Б.Мюджетта, Т.Келли. Концепция элиминирования В.Борткевич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еории математической статистики в трудах советских экономистов Б.С.Ястремского, В.И.Хотимского, В.С.Немчинова, А.Я.Боярского, В.Ц.Урланиса и д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современных эконометрических концепций. Связь эконометрики с математической школой экономической теории (О. Курно, Л.Вальрас и д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Фриш (Норвегия) о содержании понятия «эконометрик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етрический анализ соотношений затрат и результатов производства. Производственная функция Кобба-Дугласа. Модели роста Дж.Мида, Э.Денисона, Р.Солоу, Р.Харрода и др. Учет в производственной функции технологического прогресса (Я.Тинберген и др.). Эконометрическая классификация НТП – критерии нейтральности по Хиксу, Харроду, Солоу.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затраты-выпуск» В.Леонтьева как типичный случай макроэконометрической модели. Развитие идей В.Леонтьева в трудах П.Самуэльсона, Р.Дорфмана, Т.Купманса. Эконометрическое обоснование методов экономической политики (работы Я.Тинберген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етрические исследования рынка: эластичности потребительского спроса, потребительских расходов, изучение рыночных структур, семейных бюджетов и т.д.  Работы экономистов гарвардской школы. Экономико–математическое моделирование поведения потребителя в рамках концепции ожидаемой полезности Дж.фон Неймана и О.Моргенштерн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етрические модели мирохозяйственных связей (В.Леонтьева, Я.Тинбергена, Г.Хаберлера и др.). Модели глобального прогнозирования под эгидой Римского клуба (Дж.Форрестер, Д.Медоуз, М.Месарович, Э.Пестель).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ико-математические методы в отечественной науке. В.К.Дмитриев и Е.Е.Слуцкий как первые отечественные экономисты-математики. Роль Е.Е.Слуцкого в анализе эффектов замещения и доход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математических методов в период НЭПа. Анализ товарно-денежных отношений, явлений конъюнктуры, больших циклов, проблем планирования в трудах Н.Д.Кондратьева. Модель экономического роста В.А.Базарова. Теория темпов роста народного дохода и модель роста экономики Г.А.Фельдман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Л.В.Канторовичем методов линейного программировани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ечественная школа экономико-математических исследований в послевоенный период. Теория системы оптимального функционирования экономики – СОФЭ (В.С.Немчинов, В.В.Новожилов, С.С.Шатали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43. Развитие теоретических взглядов на мировую экономику</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Становление теорий мировой торговли и мирового хозяйства.  Меркантилизм и фритредерство. Понятие преимущества нации и трактовка А. Смитом источников выгоды от участия в мировой торговле. Теория сравнительных преимуществ Д. Рикардо. Раскрытие содержания сравнительных преимуществ на примере двух стран и двух продуктов. Эффект специализации. </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Критика фритредерства в работах Ф. Листа и теоретиков исторической школы. Обоснование протекционизм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марксисткой концепции мирового хозяйства в трудах К Маркса, Ф. Энгельса и теоретиков международной социал-демократии. Теория  ультраимпериализма К. Каутского. Проблема расширенного воспроизводства в мирохозяйственном разрезе в трудах Р. Люксембург. Теория экономического раздела и политического передела  мира в теории империализма В.И. Лени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теории сравнительных  преимуществ с позиций теории факторов производства (Э. Хекшер, Б. Олин). Модификация теории Хекшера-Олина в трудах П. Самуэльсона. Критика неоклассического подхода к мировой торговле в трудах В. Леонтьева. «Парадокс Леонтьева». Кейнсианская модель мирового хозяйства Дж.  Полака. Проблема международного  разделения труда в концепции «жизненного цикла продукта» (Р. Верон, М. Познер, Л. Уэллс и др.)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ическое направление  в исследовании международного разделения труда.  Концепция обогащения промышленно развитых стран за счет периферии (Р. Пребиш, Т. Зингер). Теория неэквивалентного международного обмена (С. Амин, А. Франк). Проблема Север-Юг в трудах Г. Мюрдаля.</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роблемы международной экономической интеграции в трудах экономистов неоклассического, кейнсианского и институционального направлений. Синтезированная концепция Б.  Балаши.</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Современные теории валютных отношений. План международной финансовой реформы в трудах Дж. М. Кейнса. Кейнсианское содержание Бреттон-Вудских соглашений (1944). Курс на восстановление золотого стандарта (Ж. Рюэфф). Неокейнсианская  версия валютной реформы  (Р. Триффин). Концепция «плавающих курсов» М. Фридмена – основа Ямайских соглашений (1976). Теория «глобального монетаризма» (Г. Джонсон, Р. Манделл): проблемы валютного курса и платежного баланс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b/>
          <w:bCs/>
          <w:kern w:val="2"/>
          <w:sz w:val="28"/>
          <w:szCs w:val="28"/>
          <w:lang w:eastAsia="ru-RU"/>
        </w:rPr>
        <w:t>Учебная и научная литерату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икин А.В. Путь исканий. М., 199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икин А.В. Юность науки, М., 197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уг М. Экономическая мысль в ретроспективе. М., 199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ирная история экономической мысли. В 6 томах. Под ред. В.Н. Черковца. М., 1987-199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мс Э. История экономической мысли . Под ред. А. Пашкова. В 3-х томах, М., 1955-196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д Ш., Рист Ш. История экономический учений. М., 199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экономических учений (современный этап). Под ред. А. Худокормова. М., 199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экономических учений. Под ред. В. Автономова. О. Ананьина, Н. Макашевой, М., 20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иши Т. История экономической теории. М., 1995.</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обелевские лауреаты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в. Экономика. Энциклопедический словарь. М., 200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гмен Б. Основные течения современной экономической мысли. М., 196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петер Й.А. История экономического анализа. В 3-х томах. СПб., 200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kern w:val="2"/>
      <w:sz w:val="24"/>
      <w:szCs w:val="24"/>
    </w:rPr>
  </w:style>
  <w:style w:type="paragraph" w:styleId="Heading2">
    <w:name w:val="Heading 2"/>
    <w:basedOn w:val="Normal"/>
    <w:next w:val="TextBody"/>
    <w:qFormat/>
    <w:pPr>
      <w:numPr>
        <w:ilvl w:val="1"/>
        <w:numId w:val="1"/>
      </w:numPr>
      <w:spacing w:lineRule="auto" w:line="360" w:before="0" w:after="0"/>
      <w:ind w:firstLine="567"/>
      <w:jc w:val="both"/>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numPr>
        <w:ilvl w:val="2"/>
        <w:numId w:val="1"/>
      </w:numPr>
      <w:spacing w:lineRule="auto" w:line="360" w:before="0" w:after="0"/>
      <w:jc w:val="both"/>
      <w:outlineLvl w:val="2"/>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kern w:val="2"/>
      <w:sz w:val="24"/>
      <w:szCs w:val="24"/>
    </w:rPr>
  </w:style>
  <w:style w:type="character" w:styleId="2">
    <w:name w:val="Заголовок 2 Знак"/>
    <w:basedOn w:val="Style11"/>
    <w:qFormat/>
    <w:rPr>
      <w:rFonts w:ascii="Times New Roman" w:hAnsi="Times New Roman" w:eastAsia="Times New Roman" w:cs="Times New Roman"/>
      <w:b/>
      <w:bCs/>
      <w:sz w:val="24"/>
      <w:szCs w:val="24"/>
    </w:rPr>
  </w:style>
  <w:style w:type="character" w:styleId="3">
    <w:name w:val="Заголовок 3 Знак"/>
    <w:basedOn w:val="Style11"/>
    <w:qFormat/>
    <w:rPr>
      <w:rFonts w:ascii="Times New Roman" w:hAnsi="Times New Roman" w:eastAsia="Times New Roman" w:cs="Times New Roman"/>
      <w:b/>
      <w:bCs/>
      <w:sz w:val="24"/>
      <w:szCs w:val="24"/>
    </w:rPr>
  </w:style>
  <w:style w:type="character" w:styleId="Style12">
    <w:name w:val="Основной текст Знак"/>
    <w:basedOn w:val="Style11"/>
    <w:qFormat/>
    <w:rPr>
      <w:rFonts w:ascii="Times New Roman" w:hAnsi="Times New Roman" w:eastAsia="Times New Roman" w:cs="Times New Roman"/>
      <w:sz w:val="24"/>
      <w:szCs w:val="24"/>
      <w:u w:val="single"/>
    </w:rPr>
  </w:style>
  <w:style w:type="character" w:styleId="Style13">
    <w:name w:val="Основной текст с отступом Знак"/>
    <w:basedOn w:val="Style11"/>
    <w:qFormat/>
    <w:rPr>
      <w:rFonts w:ascii="Times New Roman" w:hAnsi="Times New Roman" w:eastAsia="Times New Roman" w:cs="Times New Roman"/>
      <w:b/>
      <w:bCs/>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31">
    <w:name w:val="Основной текст 3 Знак"/>
    <w:basedOn w:val="Style11"/>
    <w:qFormat/>
    <w:rPr>
      <w:rFonts w:ascii="Times New Roman" w:hAnsi="Times New Roman" w:eastAsia="Times New Roman" w:cs="Times New Roman"/>
      <w:i/>
      <w:iCs/>
      <w:sz w:val="24"/>
      <w:szCs w:val="24"/>
      <w:u w:val="single"/>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32">
    <w:name w:val="Основной текст с отступом 3 Знак"/>
    <w:basedOn w:val="Style11"/>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567"/>
      <w:jc w:val="both"/>
    </w:pPr>
    <w:rPr>
      <w:rFonts w:ascii="Times New Roman" w:hAnsi="Times New Roman" w:eastAsia="Times New Roman" w:cs="Times New Roman"/>
      <w:b/>
      <w:bCs/>
      <w:sz w:val="24"/>
      <w:szCs w:val="24"/>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33">
    <w:name w:val="Основной текст 3"/>
    <w:basedOn w:val="Normal"/>
    <w:qFormat/>
    <w:pPr>
      <w:spacing w:lineRule="auto" w:line="360" w:before="0" w:after="0"/>
      <w:jc w:val="center"/>
    </w:pPr>
    <w:rPr>
      <w:rFonts w:ascii="Times New Roman" w:hAnsi="Times New Roman" w:eastAsia="Times New Roman" w:cs="Times New Roman"/>
      <w:i/>
      <w:iCs/>
      <w:sz w:val="24"/>
      <w:szCs w:val="24"/>
      <w:u w:val="single"/>
    </w:rPr>
  </w:style>
  <w:style w:type="paragraph" w:styleId="24">
    <w:name w:val="Основной текст с отступом 2"/>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360" w:before="0" w:after="0"/>
      <w:ind w:firstLine="708"/>
      <w:jc w:val="center"/>
    </w:pPr>
    <w:rPr>
      <w:rFonts w:ascii="Times New Roman" w:hAnsi="Times New Roman" w:eastAsia="Times New Roman" w:cs="Times New Roman"/>
      <w:b/>
      <w:bCs/>
      <w:sz w:val="28"/>
      <w:szCs w:val="28"/>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59:00Z</dcterms:created>
  <dc:creator>Filkin</dc:creator>
  <dc:description/>
  <cp:keywords/>
  <dc:language>en-US</dc:language>
  <cp:lastModifiedBy>Filkin</cp:lastModifiedBy>
  <dcterms:modified xsi:type="dcterms:W3CDTF">2011-05-26T04:00:00Z</dcterms:modified>
  <cp:revision>1</cp:revision>
  <dc:subject/>
  <dc:title/>
</cp:coreProperties>
</file>