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должна быть набрана в формате 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риф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мер 12, межстрочный интервал - одинарный, режим выравнивания – по ширине, расстановка переносов автоматическая, абзацный отступ – 1,00. Поля страницы: 25 мм – со всех сторон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м статьи – не более двух страниц книжного формата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ется прописными буквами, жирным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пт., выравнивание по центру, интервал одинар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через пропущенную строку строчными буквами – инициалы и фамилию автора(ов) курси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И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МИ СТАТЬИ МОГУТ ЯВЛЯТЬСЯ ТОЛЬКО СТУДЕНТЫ, АСПИРАНТЫ И МОЛОДЫЕ УЧЕНЫЕ ВУЗОВ. От одного автора принимается не более 1 стат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е руководители указыва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или в конце стат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й строке – название организации и город курс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Пензенская ГСХА», 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через пропущенную ст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аблицы печатается курсивом, выравнивание по ширине с отступом 1,00 см.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– Название…</w:t>
      </w:r>
    </w:p>
    <w:tbl>
      <w:tblPr>
        <w:tblW w:w="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3"/>
        <w:gridCol w:w="845"/>
        <w:gridCol w:w="845"/>
        <w:gridCol w:w="79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т/га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7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7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пт., выравнивание ячеек по ширине или по центру. Каждая строка отделяется горизонтальной чертой. Если таблица одна – нумерация не стави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допускаются черно-белые рисунки выполненные размером не более 60×100 мм без рам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Название рисунка печатается внизу изображения курсивом, выравнивание по шир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 – Название…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сли рисунок один – нумерация не став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ечатаю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лектронном варианте каждая статья должна быть в отдельном файле, а в имени файла указывается фамилия первого автора и первые три слова названия статьи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содержание пуб</w:t>
        <w:softHyphen/>
        <w:t>ликации несут авт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На конференции проводится региональный смотр-конкурс инновационных проектов студентов, аспирантов и молодых ученых, заявленных в программу У.М.Н.И.К. по направлениям: биотехнология, информационные технологии, машиностроение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Заранее благодарим Вас за сотрудничество! Оргкомитет конференци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3655</wp:posOffset>
                </wp:positionV>
                <wp:extent cx="3065145" cy="688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8834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истерство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779395" cy="37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ГБОУ ВПО «Пензенская ГСХА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адеми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учное студенческое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аде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3520" cy="1630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ФОРМАЦИО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ЬМО-ПРИГЛА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российская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удентов, аспирантов и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ИННОВАЦИОННЫЕ ИДЕИ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ОДЫХ ИССЛЕДОВАТЕЛЕЙ ДЛЯ АГРОПРОМЫШЛЕННОГО КОМПЛЕКСА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14-15 марта 20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Пен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35pt;height:542pt;mso-wrap-distance-left:9.05pt;mso-wrap-distance-right:9.05pt;mso-wrap-distance-top:0pt;mso-wrap-distance-bottom:0pt;margin-top:-2.65pt;mso-position-vertical-relative:text;margin-left:-1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истерство сельского хозяйств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779395" cy="372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ГБОУ ВПО «Пензенская ГСХА»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адеми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учное студенческое общество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аде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3520" cy="1630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НФОРМАЦИОН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ИСЬМО-ПРИГЛА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российская научно-практическая конферен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удентов, аспирантов и молодых уче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ИННОВАЦИОННЫЕ ИДЕИ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ЛОДЫХ ИССЛЕДОВАТЕЛЕЙ ДЛЯ АГРОПРОМЫШЛЕННОГО КОМПЛЕКСА РОСС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14-15 марта 201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Пен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04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истрационная анк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конферен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-31 октября 2008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аправления 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ы конференции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Агрономия и агроэкология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Землеустройство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Лесное хозяйство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Технология производства сельскохозяйственной продукции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Биологические основы и технология производства сельскохозяйственной продукции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Кормопроизводство и кормление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Зоотехния и ветеринария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Технология хранения и переработки продукции АПК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Проектирование, ремонт и эксплуатация машин и оборудования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Механизация процессов производства и переработки сельскохозяйственной продукции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Общетехнические науки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Экономика и управление АПК, бухгалтерский учет, анализ и аудит, финансы и кредит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 Гуманитарные науки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История и философия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Экономическая теория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Иностранные языки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. Информационные технологии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Биотехнология.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едатель оргкомитета:</w:t>
      </w:r>
    </w:p>
    <w:p>
      <w:pPr>
        <w:pStyle w:val="Normal"/>
        <w:shd w:fill="FFFFFF" w:val="clear"/>
        <w:autoSpaceDE w:val="false"/>
        <w:spacing w:lineRule="auto" w:line="216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left="1843" w:hanging="155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огомазов С.В. – кандидат с.-х. наук, </w:t>
      </w:r>
    </w:p>
    <w:p>
      <w:pPr>
        <w:pStyle w:val="Normal"/>
        <w:shd w:fill="FFFFFF" w:val="clear"/>
        <w:autoSpaceDE w:val="false"/>
        <w:spacing w:lineRule="auto" w:line="216" w:before="0" w:after="0"/>
        <w:ind w:left="184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цент, председатель </w:t>
      </w:r>
    </w:p>
    <w:p>
      <w:pPr>
        <w:pStyle w:val="Normal"/>
        <w:shd w:fill="FFFFFF" w:val="clear"/>
        <w:autoSpaceDE w:val="false"/>
        <w:spacing w:lineRule="auto" w:line="216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та молодых ученых</w:t>
      </w:r>
    </w:p>
    <w:p>
      <w:pPr>
        <w:pStyle w:val="Normal"/>
        <w:shd w:fill="FFFFFF" w:val="clear"/>
        <w:autoSpaceDE w:val="false"/>
        <w:spacing w:lineRule="auto" w:line="216" w:before="0" w:after="0"/>
        <w:ind w:left="2268" w:hanging="1624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: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16" w:before="0" w:after="0"/>
        <w:ind w:left="1843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ндин И.А. – доктор. экон. наук, профессор; зам. председателя Совета молодых ученых</w:t>
      </w:r>
    </w:p>
    <w:p>
      <w:pPr>
        <w:pStyle w:val="Normal"/>
        <w:spacing w:lineRule="auto" w:line="216" w:before="0" w:after="0"/>
        <w:ind w:left="1843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left="1843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ены оргкомитета:</w:t>
      </w:r>
    </w:p>
    <w:p>
      <w:pPr>
        <w:pStyle w:val="Normal"/>
        <w:spacing w:lineRule="auto" w:line="216" w:before="0" w:after="0"/>
        <w:ind w:left="1701" w:hanging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ков А.В. – канд. техн. наук, </w:t>
      </w:r>
    </w:p>
    <w:p>
      <w:pPr>
        <w:pStyle w:val="Normal"/>
        <w:spacing w:lineRule="auto" w:line="216" w:before="0" w:after="0"/>
        <w:ind w:left="1701" w:hanging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.</w:t>
      </w:r>
    </w:p>
    <w:p>
      <w:pPr>
        <w:pStyle w:val="Normal"/>
        <w:spacing w:lineRule="auto" w:line="216" w:before="0" w:after="0"/>
        <w:ind w:left="1843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дяшов Н.Н. – доктор биол. наук, </w:t>
      </w:r>
    </w:p>
    <w:p>
      <w:pPr>
        <w:pStyle w:val="Normal"/>
        <w:spacing w:lineRule="auto" w:line="216" w:before="0" w:after="0"/>
        <w:ind w:left="18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 участия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участия в работе конференции в срок до 7 марта 2013 года необходимо прислать статью и регистрационную анкету на е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nfere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gsh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 теме письма необходимо указать направление работы конференции.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борники статей будут рассылаться вузам (2 экз. в библиотеку). Электронный сборник на сайте академии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pgsha.penza.ne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раздел наука, подраздел конференции). Рассылка сборников участникам в индивидуальном порядке проводиться не будет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гистрация участников конференции будет проходить 14 марта с 0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до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главном корпусе Пензенской ГСХА по адресу:    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енза, ул. Ботаническая, 30. Начало конференции в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командировочных расходов (в т.ч. проездных документов и проживания) осуще</w:t>
        <w:softHyphen/>
        <w:t>ствляется направляющей стороной.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ЗД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железнодорожного вокзала Пен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втобусом №99 или маршрутным такси №9 до конечной остановки «Сельскохозяйственная академия».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ИСТРАЦИОННАЯ АНКЕТА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амилия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мя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чество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акультет и группа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.И.О., должность научного руководителя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рганизация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лефон:____________ Факс: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 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учное направление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звание доклада, фамилия авторов: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а участия в конференции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ронирование гостиницы (сроки проживания)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Анкета заполняется для каждого участника конференции в случае очного участия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е участие необходимо подтвердить по телефонам в зависимости от направлений работы конференции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ономия, землеустройство, агроэкология и лесное хозяйство, биотехнология – (8412) 628-546 (Богомазов Сергей Владимирович)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оотехния и ветеринария, технология производства, переработки и хранения сельскохозяйственной продукции, иностранные языки – (8412) 628-151 (Кердяшов Николай Николаевич)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ектирование, ремонт и эксплуатация машин и оборудования, механизация процессов производства и переработки сельскохозяйственной продукции, общетехнические науки, история и философия – (8412) 628-579 (Шуков Александр Васильевич)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кономика и управление АПК, бухгалтерский учет, анализ и аудит, финансы и кредит, экономическая теория, информационные технологии – (8412) 628-297 (Бондин Игорь Александрович)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gsha.penz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2:00Z</dcterms:created>
  <dc:creator>Земледелие</dc:creator>
  <dc:description/>
  <cp:keywords/>
  <dc:language>en-US</dc:language>
  <cp:lastModifiedBy>Admin</cp:lastModifiedBy>
  <cp:lastPrinted>2013-02-15T13:14:00Z</cp:lastPrinted>
  <dcterms:modified xsi:type="dcterms:W3CDTF">2013-02-14T03:32:00Z</dcterms:modified>
  <cp:revision>2</cp:revision>
  <dc:subject/>
  <dc:title/>
</cp:coreProperties>
</file>