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едставляемых в диссертационны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кателем ученой степени кандидата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соискателя. Заявление пишется вручную на бумаге формата А4. Образец заявления 35.2.018.01 (образец </w:t>
      </w:r>
      <w:r>
        <w:rPr>
          <w:rFonts w:cs="Times New Roman" w:ascii="Times New Roman" w:hAnsi="Times New Roman"/>
          <w:i/>
          <w:sz w:val="24"/>
          <w:szCs w:val="24"/>
        </w:rPr>
        <w:t>zayavl01.doc</w:t>
      </w:r>
      <w:r>
        <w:rPr>
          <w:rFonts w:cs="Times New Roman" w:ascii="Times New Roman" w:hAnsi="Times New Roman"/>
          <w:sz w:val="24"/>
          <w:szCs w:val="24"/>
        </w:rPr>
        <w:t xml:space="preserve">), 35.2.018.02 (образец </w:t>
      </w:r>
      <w:r>
        <w:rPr>
          <w:rFonts w:cs="Times New Roman" w:ascii="Times New Roman" w:hAnsi="Times New Roman"/>
          <w:i/>
          <w:sz w:val="24"/>
          <w:szCs w:val="24"/>
        </w:rPr>
        <w:t>zayavl02.do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я – 5 переплетенных экземпляров. Все экземпляры диссертации подписываются соискателем на титульном листе диссертации. Полный текст диссертации в электронном виде одним файлом (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с распознанным слоем и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) на электронном носите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пись автореферата – 3 экз. Все экземпляры автореферата подписываются соискателем на титульном листе. Текст автореферата в электронном виде одним файлом (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с распознанным слоем и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) на электронном носите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(см. образе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i/>
          <w:sz w:val="24"/>
          <w:szCs w:val="24"/>
        </w:rPr>
        <w:t>.doc</w:t>
      </w:r>
      <w:r>
        <w:rPr>
          <w:rFonts w:cs="Times New Roman" w:ascii="Times New Roman" w:hAnsi="Times New Roman"/>
          <w:sz w:val="24"/>
          <w:szCs w:val="24"/>
        </w:rPr>
        <w:t>) с фотокарточкой, заверенная отделом кадров (отделом аспирантуры) в установленном порядке по месту работы (учебы) – 1 эк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организации, где выполнялась диссертация или к которой был прикреплен соискатель – 2 экз. Заключение рассматривае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и соответствующего учебного или научного структурного подразделения указан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(кафедры, лаборатории, сектора, отдела). На последней странице заключение подписывает ответственное лицо, подпись заверяется печатью канцелярии или отдела кадров. На первой странице заключение утверждается руководителем организации и заверяется печатью организации (образец </w:t>
      </w:r>
      <w:r>
        <w:rPr>
          <w:rFonts w:cs="Times New Roman" w:ascii="Times New Roman" w:hAnsi="Times New Roman"/>
          <w:i/>
          <w:sz w:val="24"/>
          <w:szCs w:val="24"/>
        </w:rPr>
        <w:t>zakl_kand.do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опубликованных работ соискателя (всех публикаций) с указанием рецензируемых журналов (см. образец </w:t>
      </w:r>
      <w:r>
        <w:rPr>
          <w:rFonts w:cs="Times New Roman" w:ascii="Times New Roman" w:hAnsi="Times New Roman"/>
          <w:i/>
          <w:sz w:val="24"/>
          <w:szCs w:val="24"/>
        </w:rPr>
        <w:t>publication.doc</w:t>
      </w:r>
      <w:r>
        <w:rPr>
          <w:rFonts w:cs="Times New Roman" w:ascii="Times New Roman" w:hAnsi="Times New Roman"/>
          <w:sz w:val="24"/>
          <w:szCs w:val="24"/>
        </w:rPr>
        <w:t>), заверенный в Ученом совете по месту работы (учебы) – 1 эк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(скан-копии) всех публикаций, в которых отражены основные научные результаты диссертации (копируется титульная страница сборника (издания), страница с выходными данными, содержание и текст публикаци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документа о высшем образовании с приложением к нему (диплом специалиста или диплом магистра), а также свидетельство об окончании аспирантуры (адъюнктуры) - лица, освоившие программу подготовки научно-педагогических кадров в соответствии с федеральными государственными образовательными стандартами или образовательными стандартами, предоставляют диплом об окончании аспирантуры (адъюнктуры) с приложением к нему) (лица, получившие образование в иностранном государстве, дополнительно представляют копию документа, удостоверяющего признание в Российской Федерации образования и (или) квалификации, полученных в иностранном государстве, с предоставлением тех же академических и (или) профессиональных прав, что и обладателям высшего образования, полученного в Российской Федерации (специалитет, магистратура, аспирантура (адъюнктура), за исключением случаев, когда высшее образование, полученное в иностранном государстве, попадает под действием международных договоров о взаимном признании, либо получено в иностранной образовательной организации, входящей в перечень, который устанавливается Правительством Российской Федерации) – 2 эк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мене фамилии заверенная копия свидетельства о заключении (расторжении) брака, перемени имени – 2 эк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дачу кандидатских экзам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– 2 экз. (за исключением соискателей ученых степеней, имеющих диплом об окончании аспирантуры по направлению подготовки научно-педагогических кадров в аспирантуре (адъюнктуре), соответствующему научной специальности, по которой представлена диссертация или соискателей, имеющих свидетельство об окончании аспирантур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учного руководителя (см. образе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z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r</w:t>
      </w:r>
      <w:r>
        <w:rPr>
          <w:rFonts w:cs="Times New Roman" w:ascii="Times New Roman" w:hAnsi="Times New Roman"/>
          <w:i/>
          <w:sz w:val="24"/>
          <w:szCs w:val="24"/>
        </w:rPr>
        <w:t>.doc</w:t>
      </w:r>
      <w:r>
        <w:rPr>
          <w:rFonts w:cs="Times New Roman" w:ascii="Times New Roman" w:hAnsi="Times New Roman"/>
          <w:sz w:val="24"/>
          <w:szCs w:val="24"/>
        </w:rPr>
        <w:t xml:space="preserve">) – 2 экз.; персональные данные и его согласие на размещение информации в сети Интернет (фор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vedeni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по диссертации в электронном и в печатном виде (образе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vedeni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 – 1 эк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 обучении в аспирантуре (прикреплении для подготовки кандидатской диссертации) с указанием сроков обучения (прикрепления) и научной специальности или направления подготовки и направленности (профиля) – 1 экз.</w:t>
      </w:r>
    </w:p>
    <w:sectPr>
      <w:footnotePr>
        <w:numFmt w:val="decimal"/>
      </w:footnotePr>
      <w:type w:val="nextPage"/>
      <w:pgSz w:w="11906" w:h="16838"/>
      <w:pgMar w:left="720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зультаты кандидатских экзаменов, полученные до 13 июля 2014 г., подтверждаются удостоверением об их сдаче. Результаты кандидатских экзаменов, полученные после 13 июля 2014 г., подтверждаются справкой об обучении или о периоде обучения. Результаты кандидатских экзаменов, полученные после 15 октября 2021 г., подтверждаются справкой об их сдаче (п. 29 Положения о совете по защите диссертаций на соискание ученой степени кандидата наук, на соискание ученой степени доктора наук, утвержденного приказом Минобрнауки России от 10.11.2017 г. № 109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5:00Z</dcterms:created>
  <dc:creator>Калашникова</dc:creator>
  <dc:description/>
  <cp:keywords/>
  <dc:language>en-US</dc:language>
  <cp:lastModifiedBy>M-203-4</cp:lastModifiedBy>
  <cp:lastPrinted>2023-09-13T09:58:00Z</cp:lastPrinted>
  <dcterms:modified xsi:type="dcterms:W3CDTF">2023-09-14T07:51:00Z</dcterms:modified>
  <cp:revision>143</cp:revision>
  <dc:subject/>
  <dc:title/>
</cp:coreProperties>
</file>