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оярский государственный аграр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/>
        <w:tc>
          <w:tcPr>
            <w:tcW w:w="934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5932805" cy="22358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 профессорско-преподавательского состава высших учебных заведений, подведомственных Минсельхозу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преподавания и методического обеспечения дисциплин профессионального цикла при переходе на двухуровневое образование по направлению «Эконом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ъем учебной нагрузки 72 ча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(семинарские) занят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201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Цель и задач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является формирование у слушателей курсов повышения квалификации профессорско-преподавательского состава профессиональных и общепедагогических знаний выстраивания учебного процесса по направлению Экономика и его корректировка в условиях инновационного образ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 Задачи изучения дисциплин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общие педагогические знания по вопросам организации учебного процесса с использованием системы зачетных единиц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ть процедуру проектирования ООП по направлению Экономика основе ФГОС ВПО и самоанализа при её реализ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ся проектировать учебный курс по дисциплине «Организация производства на предприятиях АПК» в условиях модульно-рейтинговой системы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ить представление об изменениях «конечного результата» по предмету и направлению в соответствии с целями обучения, ориентируясь на ФГОС  ВПО с помощью заданий в тестовой фор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 Разделы и перечень 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0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еречень те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оложений Болонской деклар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ая система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четных единиц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-рейтинговая система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неджмента гарантии качества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, видение и полит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качества обучения в О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методы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ункциональными процессами 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студент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ий учебни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стового контроля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и ООП по ФГОС ВПО Эконом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ООП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государственной аттест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 ООП по направлению Экономи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бакалавриата и магистра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. Виды и программы практик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ттестация. ГЭК, бакалаврская работа и магистерская диссертац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методы обучения на примере дисциплины «Организация производства на предприятиях АПК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ектирование учебного курса на примере  дисциплины «Организация производства на предприятиях АПК»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о-методический комплекс дисциплины, его составные части и модульно-рейтинговое планирование дисциплин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лекционного курса в виде презентации с демонстрационными видеофильм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оведения деловых игр. Разработка сценария деловой иг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 практических занятий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по дисциплине. Пример организации курсовой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контроль. Проектирование АПИМ по теме, модулю и дисциплине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Распределение времени по тем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64"/>
        <w:gridCol w:w="1134"/>
        <w:gridCol w:w="155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перечень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еализации положений Болонской декла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ровневая систе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четн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но-рейтинговая систем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неджмента гарантии качества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чеством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я, видение и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качества обучения в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е методы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ктив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ункциональными процессами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зовский учеб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стов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и ООП по ФГ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ный под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комплекс ООП по направлению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труктурно-логических схем определение дисциплин группы а, б,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 ООП по направлению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ланы бакалавриата и магист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обучение. Виды и программы практ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аттестация. ГЭК, бакалаврская работа и магистерская диссер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методы обучения на примере дисциплины «Организация производства на предприятиях АП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учебного курса на примере  дисциплины «Организация производства на предприятиях АП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учебно-методический комплекс дисциплины, его составные части и модульно-рейтинговое планирование дисципл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лекционного курса в виде презентации с демонстрационными видеофиль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оведения деловых игр. Разработка сценария деловой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и примеры  практических зан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амостоятельной работы по дисциплине. Пример организации курс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ый контроль. Проектирование АПИМ по теме, модулю и дисципли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Индивидуальная раб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ческие занятия слушатели предоставляют свои учебно-методические материалы по теме занятия для индивидуальных консультаций (учебные пособия, АПИМы, материалы по организации практики или СРС, лекционных курсов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мостоятельная работа</w:t>
      </w:r>
    </w:p>
    <w:p>
      <w:pPr>
        <w:pStyle w:val="ListParagraph"/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й просмотр презентаций и материалов на сайте ФГОУ ВПО КрасГАУ в режиме ДОТ перед лекционными и практическими занятиями. Подготовка к экзамену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6  Учебно-методически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строн Т.Н  Инновации в системе непрерывного профессионального образования. Часть 1 «Система зачетных единиц»: учебное пособие./ Бастрон Т.Н., Еремина И.Ю; Краснояр.гос.аграр.ун.-т.-Красноярск,2007.-110с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менко Н.К. Комплексный подход к самостоятельной деятельности студентов в инновационном процессе обучения. – Красноярск: Изд-во СибГТУ, 200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юкина, Н.А. Система адаптивного обучения (самостоятельная работа студентов). </w:t>
        <w:softHyphen/>
        <w:t xml:space="preserve"> Новосибирск: Изд-во ООО «Типография ТАТАпринт», 200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есов, В.С. Фориа тестовых заданий. – М.: Центр тестирования, 200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йденко, А Компетенции в профессиональном образовании //Высшее образование в России. </w:t>
        <w:softHyphen/>
        <w:t xml:space="preserve"> 2004. </w:t>
        <w:softHyphen/>
        <w:t xml:space="preserve"> № 1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денко А. Компетенции в профессиональном образовании // Высшее образование в России. – 2004. – № 1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в В.А., Сериков В.В. Компетентностная модель: от идеи к образовательной программе // Педагогика. – 2003. – № 10</w:t>
      </w:r>
    </w:p>
    <w:p>
      <w:pPr>
        <w:pStyle w:val="TextBodyIndent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ербицкий А.А. Компетентностный подход и теория контекстного обучения. – М.: Исследовательский центр проблем качества подготовки специалистов, 2004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цкий А.А., Ларионова О. Гуманизация, компетентность, контекст – поиски оснований интеграции // Вестник высшей школы. – 2006. – № 5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О.Б., Крук Б.И. Дистанционное обучение: концепция, содержание, управление: Учебное пособие. – Новосибирск: СибГУТИ, 200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ер Э., Сыманюк Э. Компетентностный подход к модернизации профессионального образования // Высшее образование в России. – 2005. – № 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Колесникова, М.П. Горчакова-Сибирская. Педагогическое проектирование: учебное пособие для высших учебных заведений. – М. Издательский центр «Академия», 2007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ович В.Г., Савельев Г.П. Методические рекомендации по разработке оценочных и диагностических средств итоговой государственной аттестации выпускников вузов. – М.: Исследовательский центр проблем качества подготовки специалистов, 200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И.Н. Настольная книга преподавателя. – Мн.: «Современное слово», 200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убцев В.А., Огольцова Н.Н. Мультимедийные проекты в повышении квалификации преподавателей вузов и учителей средних школ/Известия ТПУ. – 2007. – Т.310. – №2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бетто А.И.</w:t>
      </w:r>
      <w:r>
        <w:rPr>
          <w:rFonts w:cs="Times New Roman" w:ascii="Times New Roman" w:hAnsi="Times New Roman"/>
          <w:sz w:val="28"/>
          <w:szCs w:val="28"/>
        </w:rPr>
        <w:t xml:space="preserve"> Оценочные средства и технологии аттестации качества подготовки специалистов в вузах: методология, методика, практика. / Монография. – СПб. – М.: Исследовательский центр проблем качества подготовки специалистов, 200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тон У., Хортон К. Электронное обучение: инструменты и технологии. – М.: Кудиц-Пресс, 200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ков В.А., Коржуев А.В. Теория и практика высшего профессионального образования: Учеб. пособие. – М.: Академический проспект, 2004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к Г.Б., Лыгина Н.И., Колесникова Н.И., Низовских Е.В., Как спроектировать учебный процесс по курсу: Учеб.пособие для преподавателей.- Новосибирск: Изд-во НГТУ, 199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дюков С.И. Инновационные сценарии развития предприятий агропромышленного сектора. - М.: Восход-А, 200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яков И.А. Роль и место агарного сектора в укреплении продовольственной безопасности страны. – Омск: Васильев В.В., 200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нина О.Ю. Стратегия развития аграрного сектора АПК самодостаточного региона. – Елец, ЕГУ, 2008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на Н.Ф., Булыгина С.А. Инновации и инвестиционная деятельность в АПК. – Красноярск: КрасГАУ, 200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шевский В.Г. Инновационная деятельность в сельскохозяйственных предприятиях. – Воронеж: ГНУ НИИЭОАПК ЦЧР РФ, 200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х Л.П. Реструктуризация предприятия. М.: ЮНИТИ, 2007</w:t>
      </w:r>
    </w:p>
    <w:p>
      <w:pPr>
        <w:pStyle w:val="ListParagraph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зин В.И., Озерова М.Г., Коваленко Е.И., Ходос Д.В., Филимонова Н.Г., Практические рекомендации по разработке научно-обоснованных нормативов затрат в животноводстве в разрезе используемых в Красноярском крае технологий, оптимизация ресурсосберегающих технологий в молочном скотоводстве - Изд-во Агентства сельского хозяйства администрации Красноярского края, 200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102870</wp:posOffset>
            </wp:positionV>
            <wp:extent cx="898525" cy="61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ограмму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 М.Г.Озерова, к.э.н., доцент, директор института</w:t>
      </w:r>
    </w:p>
    <w:p>
      <w:pPr>
        <w:pStyle w:val="Normal"/>
        <w:spacing w:lineRule="auto" w:line="240" w:before="0" w:after="0"/>
        <w:ind w:firstLine="29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 и финансов АПК ФГОУ ВПО КрасГА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5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39:00Z</dcterms:created>
  <dc:creator>wisar</dc:creator>
  <dc:description/>
  <cp:keywords/>
  <dc:language>en-US</dc:language>
  <cp:lastModifiedBy>Filkin</cp:lastModifiedBy>
  <cp:lastPrinted>2010-12-06T10:09:00Z</cp:lastPrinted>
  <dcterms:modified xsi:type="dcterms:W3CDTF">2011-09-08T02:39:00Z</dcterms:modified>
  <cp:revision>2</cp:revision>
  <dc:subject/>
  <dc:title>Министерство сельского хозяйства Российской Федерации</dc:title>
</cp:coreProperties>
</file>