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2805" cy="22358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профессорско-преподавательского состава высших учебных заведений, подведомственных Минсельхозу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ые вопросы преподавания и методического обеспечения дисциплин профессионального цикла при переходе на двухуровневое образование по направлению «Агроинжене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примере кафедры электроснабжения сельского хозяй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ъем учебной нагрузки 72 ча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ярск 201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Цель и 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является формирование у слушателей курсов повышения квалификации профессорско-преподавательского состава профессиональных и общепедагогических знаний выстраивания учебного процесса по направлению Агроинженерия и его корректировка в условиях инновацион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Задачи изучения дисциплин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общие педагогические знания по вопросам организации учебного процесса с использованием системы зачетных единиц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процедуру проектирования ООП по направлению Агроинженерияна основе ФГОС ВПО и самоанализа при её реал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ся проектировать учебный курс по дисциплине «Энергообеспечение сельскохозяйственных потребителей с использованием возобновляемых источников энергии» в условиях модульно-рейтинговой систем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представление об изменениях «конечного результата» по предмету и направлению в соответствии с целями обучения, ориентируясь на ФГОС  ВПО с помощью заданий в тестов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 Разделы и перечень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еречень т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оложений Болонской деклар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систем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четных едини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рейтинговая систем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неджмента гарантии качеств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, видение и поли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качества обучения в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ункциональными процессами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й учеб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стового контрол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и ООП по ФГОС ВПО Агроинжене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ОО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государственной аттес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 ООП по направлению Агроинжене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бакалавриата и магистра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. Виды и программы практи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. ГЭК, бакалаврская работа и магистерская диссертац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методы обучения на примере дисциплин «Монтаж электрооборудования и средств автоматизации», «Электроснабжение», «Испытание электрооборудования», «Электрические машины», «Основы ПТЭЭП и ПУЭ», «Инновационное проектирование», «Принципы инженерного творчества», «Проектирование систем электрификации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ирование учебного курса на примере  дисциплины «Энергообеспечение сельскохозяйственных потребителей с использованиемвозобновляемых источников энергии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о-методический комплекс дисциплины, его составные части и модульно-рейтинговое планирование дисциплин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лекционного курса в виде презентации с демонстрационными видеофильмами на примере темы «Солнечная энергети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лабораторных работ по темам «Ветровая энергетика» и «Солнечная энергетик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 практических занятий по темам «Энергия биомассы», «Геотермальная энергия» и «Гидроэнергетика малых ре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работы по дисциплине. Выполнение расчетно-графических работ. Пример РГР по теме «Солнечная энергетика»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. Проектирование АПИМ по теме, модулю и дисциплин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аспределение времени по т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1134"/>
        <w:gridCol w:w="15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еречень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оложений Болонской декла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систе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че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рейтинговая систе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неджмента гарантии качеств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, видение и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качества обучения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ктив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ункциональными процесс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й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ст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и ООП 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ООП по направлению Агро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но-логических схем определение дисциплин группы а, б,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 ООП по направлению Агроинжен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бакалавриата и магист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. Виды и программы прак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. ГЭК, бакалаврская работа и магистерская диссер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методы обучения на примере дисциплин «Монтаж электрооборудования и средств автоматизации», «Электроснабжение», «Испытание электрооборудования», «Электрические машины», «Основы ПТЭЭП и ПУЭ», «Инновационное проектирование», «Принципы инженерного творчества», «Проектирование систем электрификац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ирование учебного курса на примере  дисциплины «Энергообеспечение сельскохозяйственных потребителей с использованиемвозобновляемых источников энерги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о-методический комплекс дисциплины, его составные части и модульно-рейтинговое планирование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лекционного курса в виде презентации с демонстрационными видеофильмами на примере темы «Солнечная энерг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лабораторных работ по темам «Ветровая энергетика» и «Солнечная энерг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 практических занятий по темам «Энергия биомассы», «Геотермальная энергия» и «Гидроэнергетика малых р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амостоятельной работы по дисциплине. Выполнение расчетно-графических работ. Пример РГР по теме «Солнечная энергети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. Проектирование АПИМ по теме, модулю и дисципли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Индивидуальная ра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е занятия слушатели предоставляют свои учебно-методические материалы по теме занятия для индивидуальных консультаций (учебные пособия, АПИМы, материалы по организации практики или СРС, лекционных курсов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росмотр презентаций и материалов на сайте ФГОУ ВПО КрасГАУ в режиме ДОТ перед лекционными и практическими занятиями. Подготовка к экзамену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 Учебно-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трон А.В. Электронный учебно-методический комплекс «Энергообеспечение сельскохозяйственных потребителей с использованием возобновляемых источников энергии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трон А.В., Чебодаев А.В. и др. Электронный учебно-методический комплекс«Гидроветро-энергетические установки»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трон А.В., Чебодаев А.В. Электронный учебно-методический комплекс«Монтаж электрооборудования и средств автоматизации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ченко Л.П., Чебодаев А.В. Электронный учебно-методический комплекс«Электроснабжени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трон А.В., Чебодаев А.В. и др. Электронный учебно-методический комплекс«Испытание электрооборудования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н Л.Ф. Электронный учебно-методический комплекс«Электрические машины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трон А.В. Электронный учебно-методический комплекс, «Инновационное проектировани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трон А.В., Бастрон Т.Н. и др. Электронный учебно-методический комплекс«Проектирование систем электрификации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трон А.В. Электронный учебно-методический комплекс«Основы ПТЭЭП и ПУЭ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трон А.В. Электронный учебно-методический комплекс«Принципы инженерного творчеств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трон, А.В. Практикум по применению гидроветроэнергетических установок в сельском хозяйстве: Учеб. пособие / А.В. Бастрон, В.С. Кульков, Н.Б. Михеева, А.В. Чебодаев; Под общ. ред. канд. техн. наук., доц. А.В. Бастрона. – Краснояр. гос. аграр. ун-т, 2004. – 196 с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трон, А.В. Использование ветроэнергетических установок в Красноярском крае, республиках Хакасия и Тыва для горячего водоснабжения усадебных домов (коттеджей): науч. практ. реком. / А.В. Бастрон, Н.Б. Михеева, Н.В. Цугленок, А.В. Чебодаев / Краснояр. гос. аграр. ун-т. – Красноярск, 2004 – 103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ханов Р.А., Бутузов В.А., Гарькавый К.А. Вопросы теории и инновационных решений при использовании гелиоэнергетических систем: монография. – М.: Энергоатомиздат, 2009. – 504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мерханов Р.А. Оптимизация сельскохозяйственных энергетических установок с использованием возобновляемых видов энергии. – М.: КолосС, 2003. – 53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расчета ресурсов возобновляемых источников энергии: учебное пособие/ А.А. Бурмистров, В.И. Виссарионов, Г.В. Дерюгина и др.; под ред. В.И. Виссарионова. – М.: Издательский дом МЭИ, 2009. – 144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нечная энергетика: учеб.пособие для вузов / В.И. Виссарионов, Г.В. Дерюгина, В.А. Кузнецова, Н.К. Малинин; под ред. В.И. Виссарионова. – М.: Издательский дом МЭИ, 2008. – 276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ерьязов С.К. Возобновляемые источники в системе энергоснабжения сельскохозяйственных потребителей: Монография. Челябинск, 2008. – 302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овщиков Ю.А. Нетрадиционные и возобновляемые источники энергии: Учебное пособие / Ю.А. Меновщиков, Л.В. Куликова; Алт. гос. техн. ун-т. – Новосибирск, 2007. – 356 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строн Т.Н  Инновации в системе непрерывного профессионального образования. Часть 1 «Система зачетных единиц»: учебное пособие./ Бастрон Т.Н., Еремина И.Ю; Краснояр.гос.аграр.ун.-т.-Красноярск,2007.-110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Н.К. Комплексный подход к самостоятельной деятельности студентов в инновационном процессе обучения. – Красноярск: Изд-во СибГТУ, 2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ий А.А. Компетентностный подход и теория контекстного обучения. – М.: Исследовательский центр проблем качества подготовки специалистов, 2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Колесникова, М.П. Горчакова-Сибирская. Педагогическое проектирование: учебное пособие для высших учебных заведений. – М. Издательский центр «Академия», 2007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составили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505</wp:posOffset>
            </wp:positionH>
            <wp:positionV relativeFrom="paragraph">
              <wp:posOffset>54610</wp:posOffset>
            </wp:positionV>
            <wp:extent cx="970280" cy="731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Цугленок Н.В., д.т.н., профессор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ы системоэнергетики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ОУ ВПО Крас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465</wp:posOffset>
            </wp:positionH>
            <wp:positionV relativeFrom="paragraph">
              <wp:posOffset>69850</wp:posOffset>
            </wp:positionV>
            <wp:extent cx="1181100" cy="3238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Бастрон А.В., к.т.н., доцент, </w:t>
      </w:r>
    </w:p>
    <w:p>
      <w:pPr>
        <w:pStyle w:val="Normal"/>
        <w:spacing w:lineRule="auto" w:line="240" w:before="0" w:after="0"/>
        <w:ind w:left="2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электроснабжения сельского хозяйства ФГОУ ВПО КрасГ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8:00Z</dcterms:created>
  <dc:creator>wisar</dc:creator>
  <dc:description/>
  <cp:keywords/>
  <dc:language>en-US</dc:language>
  <cp:lastModifiedBy>Filkin</cp:lastModifiedBy>
  <cp:lastPrinted>2010-12-06T10:09:00Z</cp:lastPrinted>
  <dcterms:modified xsi:type="dcterms:W3CDTF">2011-09-08T02:38:00Z</dcterms:modified>
  <cp:revision>2</cp:revision>
  <dc:subject/>
  <dc:title>Министерство сельского хозяйства Российской Федерации</dc:title>
</cp:coreProperties>
</file>