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научно-технологической политики и образования Минсельхоз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В. Нунгез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ФГБОУ ВПО «Красноярский государственный аграрны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Н.В.Цуг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ышения квалификации профессорско-преподавательского состава высших учебных заведений, подведомственных Минсельхозу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ые вопросы преподавания и методического обеспечения дисциплин профессионального цикла при переходе на двухуровневое образование по направлению «Природообустройство и водополь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нагрузки 72 ч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Цель и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является формирование у слушателей курсов повышения квалификации профессорско-преподавательского состава профессиональных и общепедагогических знаний выстраивания учебного процесса по направлению </w:t>
      </w:r>
      <w:r>
        <w:rPr>
          <w:rFonts w:cs="Times New Roman" w:ascii="Times New Roman" w:hAnsi="Times New Roman"/>
          <w:sz w:val="28"/>
          <w:szCs w:val="28"/>
        </w:rPr>
        <w:t>«Природообустройство и водополь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го корректировка в условиях инновацион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Задачи изучения дисципли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общие педагогические знания по вопросам организации учебного процесса с использованием системы зачетных единиц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процедуру проектирования ООП на основе ФГОС ВПО и самоанализа при её реал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представление об изменениях «конечного результата» по предмету и направлению в соответствии с целями обучения, ориентируясь на ФГОС  ВПО с помощью заданий в тестовой форм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актуальные проблемы природообустройства и водопользования в учебных дисциплинах, бакалаврских работах и магистерских диссерт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Разделы и перечень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 ВПО Природообустройство и водопользова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. Учебные планы бакалавриата и магистра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осударственной аттестации. ГЭК, бакалаврская работа и магистерская диссертац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актуальных проблем природообустройства и водопользования в учебных дисциплинах, бакалаврских работах и магистерских диссертаци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опросы теории природообустрой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История развития и современные проблемы мелиорации земель в Российской Федерации и в Красноярском кра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Гидрологические основы водополь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ошения и осушения в Красноярском крае. Дождевальные машины Волгоградского завода оросительной техники.  Мелиоративные системами Березовского и Емельяновского районов Красноярского кра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глубления русла р. Енисей для пропуска ледохода (на примере борьбы с заторами льда  с целью предотвращения затопления  сооружений водозабора г. Минусинска). Результаты реализации проек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механизмы природообустройства и водопользования   (с показом тематических фильм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одохранилищ, мониторинг и прогноз притока воды в водохранилища на основе применения математических моделей, наземной и спутниковой информации (на примере водохранилищ Енисейских ГЭС – с показом слайдов и программного обемпечения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аспределение времени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134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й комплекс ОО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-логических схем определение дисциплин группы а, б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жение актуальных проблем природообустройства и водопользования в учебных дисциплинах, бакалаврских работах и магистерских диссерт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Вопросы теории природооб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История развития и современные проблемы мелиорации земель в Российской Федерации и в Красноя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Гидрологические основы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ошения и осушения в Красноярском крае. Дождевальные машины Волгоградского завода оросительной техники.  Мелиоративные системами Березовского и Емельяновского районов Краснояр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углубления русла р. Енисей для пропуска ледохода (на примере борьбы с заторами льда  с целью предотвращения затопления  сооружений водозабора г. Минусинска). Результаты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и механизмы природообустройства и водопользования   (с показом тематических филь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водохранилищ, мониторинг и прогноз притока воды в водохранилища на основе применения математических моделей, наземной и спутниковой информации (на примере водохранилищ Енисейских ГЭС – с показом слай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Индивидуальная рабо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рактические занятия слушатели предоставляют свои учебно-методические материалы по теме занятия (учебные пособия, АПИМы, материалы по организации практики или СРС, лекционных курсов и др.) для индивидуальных консульта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росмотр презентаций и материалов на сайте ФГОУ ВПО КрасГАУ в режиме ДОТ перед лекционными и практическими занятиями. Подготовка к экзамену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е материалы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трон Т.Н  Инновации в системе непрерывного профессионального образования. Часть 1 «Система зачетных единиц»: учебное пособие./ Бастрон Т.Н., Еремина И.Ю; Краснояр.гос.аграр.ун.-т.-Красноярск,2007.-110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менко Н.К. Комплексный подход к самостоятельной деятельности студентов в инновационном процессе обучения. – Красноярск: Изд-во СибГТУ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 А.А. Компетентностный подход и теория контекстного обучения. – М.: Исследовательский центр проблем качества подготовки специалистов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олесникова, М.П. Горчакова-Сибирская. Педагогическое проектирование: учебное пособие для высших учебных заведений. – М. Издательский центр «Академия», 20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даров, И.П. Перспективы развития комплексной мелиорации. </w:t>
        <w:softHyphen/>
        <w:t xml:space="preserve"> М.: Изд-во МГУ, 2004. – 137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даров, И.П. Оптимизация мелиоративных режимов орошаемых и осушаемых сельскохозяйственных земель./И.П. Айдаров, А.И. Голованов, Ю.Н. Никольский. </w:t>
        <w:softHyphen/>
        <w:t xml:space="preserve"> М.: Агропромиздат, 1990. – 6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, С.Н. Землеустройство. Теоретические основы землеустройства. Т. 1. /С.Н. Волков. </w:t>
        <w:softHyphen/>
        <w:t xml:space="preserve"> М.: Колос, 200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нов, А.И. Основы природообустройства. /А.И. Голованов, Т.И. . Сурикова, Ю.И. Сухарев, Ф.М. Зимин. </w:t>
        <w:softHyphen/>
        <w:t xml:space="preserve"> М.: Колос, 2001. – 26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ков Д.А. Основы метеорологии, климатологии и гидрологии. Красноярск, 2011, 278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аков Д.А. Климат почв. Красноярск, 2011, 278 с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ков Д.А., Маркова Е.Э. Эрозия почв. Красноярск, 2009, 159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йдельман, Ф.Р. Мелиорация почв. /Ф.Р. Зейдельман. </w:t>
        <w:softHyphen/>
        <w:t xml:space="preserve"> М.: Изд-во МГУ, 1996 – 38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е право: Учебник. /Под ред. проф. С.А. Боголюбов, 2006. </w:t>
        <w:softHyphen/>
        <w:t xml:space="preserve"> М. Норм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рье, И.К. Основы геоинформатики и создания ГИС: дистанционное зондирование и географические информационные системы. Ч.1. /И.К. Лурье. ООО «Инекс-92», 200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, М.А. Природоохранные сооружения. /М.А. Попов, И.С. Румянцев </w:t>
        <w:softHyphen/>
        <w:t xml:space="preserve"> М.: КолосС, 2005. – 52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делылтейн, К.К. Водохранилища России: экологические проблемы, пути их решения. /К.К. Эделылтейн. </w:t>
        <w:softHyphen/>
        <w:t xml:space="preserve"> М.: ГЕОС, 1998. 27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Бураков, доктор географических наук, професс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 Природообустройства ФГБОУ ВПО КрасГАУ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5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1:00Z</dcterms:created>
  <dc:creator>wisar</dc:creator>
  <dc:description/>
  <cp:keywords/>
  <dc:language>en-US</dc:language>
  <cp:lastModifiedBy>Filkin</cp:lastModifiedBy>
  <cp:lastPrinted>2011-10-25T21:32:00Z</cp:lastPrinted>
  <dcterms:modified xsi:type="dcterms:W3CDTF">2011-10-26T06:21:00Z</dcterms:modified>
  <cp:revision>2</cp:revision>
  <dc:subject/>
  <dc:title>Министерство сельского хозяйства Российской Федерации</dc:title>
</cp:coreProperties>
</file>