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2235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рофессорско-преподавательского состава высших учебных заведений, подведомственных Минсельхозу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е вопросы преподавания и методического обеспечения дисциплин профессионального цикла при переходе на двухуровневое образование по направлению «Агроинжене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кафедры эксплуатации и ремонта машинно-тракторного пар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нагрузки 72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ь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формирование у слушателей курсов повышения квалификации профессорско-преподавательского состава профессиональных и общепедагогических знаний выстраивания учебного процесса по направлению Агроинженерия и его корректировка в условиях инновацио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Задачи изучения дисципли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щие педагогические знания по вопросам организации учебного процесса с использованием системы зачетных едини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цедуру проектирования ООП по направлению Агроинженерия на основе ФГОС ВПО и самоанализа при её ре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оектировать учебный курс по дисциплине «Тракторы и автомобили» в условиях модульно-рейтинговой сист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е об изменениях «конечного результата» по предмету и направлению в соответствии с целями обучения, ориентируясь на ФГОС  ВПО с помощью заданий в тест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 Разделы и перечень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Агроинжен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на примере дисциплин «Тракторы и автомобили», «Сельскохозяйственные машины», «Механизация животноводства», «Топливо и смазочные материалы», «Теплотехни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Тракторы и автомобили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меры лекционного курса в виде презентации с демонстрационными видеофильмами на примере темы «Особенности конструкции новых моделей тракторов и автомобилей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меры лабораторных работ по темам «Характеристики и стендовые испытания двигателей на альтернативных топливах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меры  практических занятий по теме «Электронные системы управления двигателем и методы их диагностирования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дисциплине. Выполнение расчетно-графических работ. Пример РГР по теме «Тягово-скоростные свойства и топливная экономичность трактора и автомобиля»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спределение времен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134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х схем определение дисциплин группы а, б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на примере дисциплин «Тракторы и автомобили», «Сельскохозяйственные машины», «Механизация животноводства», «Топливо и смазочные материалы», «Теплотех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Тракторы и автомобил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 на примере темы «Особенности конструкции новых моделей тракторов и автомоб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абораторных работ по теме «Характеристики и стендовые испытания двигателей на альтернативных топлив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 по теме «Электронные системы управления двигателем и методы их диагност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дисциплине. Выполнение расчетно-графических работ. Пример РГР по теме «Тягово-скоростные свойства и топливная экономичность трактора и автомобил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Индивидуа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е занятия слушатели предоставляют свои учебно-методические материалы по теме занятия для индивидуальных консультаций (учебные пособия, АПИМы, материалы по организации практики или СРС, лекционных курс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осмотр презентаций и материалов на сайте ФГОУ ВПО КрасГАУ в режиме ДОТ перед лекционными и практическими занятиями. Подготовка к экзамену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 Учебно-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рон Т.Н  Инновации в системе непрерывного профессионального образования. Часть 1 «Система зачетных единиц»: учебное пособие./ Бастрон Т.Н., Еремина И.Ю; Краснояр.гос.аграр.ун.-т.-Красноярск,2007.-110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Н.К. Комплексный подход к самостоятельной деятельности студентов в инновационном процессе обучения. – Красноярск: Изд-во СибГТУ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А.А. Компетентностный подход и теория контекстного обучения. – М.: Исследовательский центр проблем качества подготовки специалистов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А. Колесникова, М.П. Горчакова-Сибирская. Педагогическое проектирование: учебное пособие для высших учебных заведений. – М. Издательский центр «Академия», 200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, Н.И. Рациональное использование тракторов в зимних условиях. /Н.И. Селиванов. – Краснояр. гос. аграр. ун-т.</w:t>
        <w:softHyphen/>
        <w:t xml:space="preserve"> Красноярск, 2006. – 338 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, Н.И. Тракторы и автомобили: курсовое и дипломное проектирование /Н.И. Селиванов. – Краснояр. гос. аграр. ун-т.</w:t>
        <w:softHyphen/>
        <w:t xml:space="preserve"> Красноярск, 2006. – 15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, Н.И. Эффективное использование энергонасыщенных тракторов. /Н.И. Селиванов. – Краснояр. гос. аграр. ун-т.</w:t>
        <w:softHyphen/>
        <w:t xml:space="preserve"> Красноярск, 2008. – 23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, Н.И. Эксплуатационные свойства сельскохозяйственных тракторов: учебное пособие. /Н.И. Селиванов. – Краснояр. гос. аграр. ун-т.</w:t>
        <w:softHyphen/>
        <w:t xml:space="preserve"> Красноярск, 2010. – 347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, И.А. Гидропривод сельскохозяйственной техники: учебное пособие. /И.А. Хорош, Н.И. Селиванов, А.И. Хорош; Краснояр. гос. аграр. ун-т.</w:t>
        <w:softHyphen/>
        <w:t xml:space="preserve"> Красноярск, 2006. – 23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, Н.И. Основы теории, расчет и испытание автотракторных двигателей. /Н.И. Селиванов, С.А. Зыков. – Краснояр. гос. аграр. ун-т.</w:t>
        <w:softHyphen/>
        <w:t xml:space="preserve"> Красноярск, 2002. – 167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, А.В. Тракторы и автомобили: лабораторный практикум по автотракторному электрооборудованию: учебное пособие. /А.В. Кузнецов, В.С. Кирин; Краснояр. гос. аграр. ун-т.</w:t>
        <w:softHyphen/>
        <w:t xml:space="preserve"> Красноярск, 2006. – 14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ин, А.В. Устройство и техническое обслуживание легковых автомобилей: учебное пособие. /А.В. Рубин, Н.И. Селиванов. – Краснояр. гос. аграр. ун-т.</w:t>
        <w:softHyphen/>
        <w:t xml:space="preserve"> Красноярск, 2004. – 148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, А.В. Тракторы и автомобили: практикум по конструкции тракторов, их техническому обслуживанию и регулировкам. /А.В. Кузнецов, А.В. Рубин; Краснояр. гос. аграр. ун-т.</w:t>
        <w:softHyphen/>
        <w:t xml:space="preserve"> Красноярск, 2008. – 180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, Н.И. Топливная аппаратура автотракторных двигателей. Обслуживание и ремонт. Учебное пособие. /Н.И. Селиванов, В.С. Кирин. – Краснояр. гос. аграр. ун-т.</w:t>
        <w:softHyphen/>
        <w:t xml:space="preserve"> Красноярск, 2002. – 111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, Н.И. Эксплуатационные свойства автомобиля.Учебное пособие. /Н.И. Селиванов – Краснояр. гос. аграр. ун-т.</w:t>
        <w:softHyphen/>
        <w:t xml:space="preserve"> Красноярск, 2010. – 22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194310</wp:posOffset>
            </wp:positionV>
            <wp:extent cx="566737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9:00Z</dcterms:created>
  <dc:creator>wisar</dc:creator>
  <dc:description/>
  <cp:keywords/>
  <dc:language>en-US</dc:language>
  <cp:lastModifiedBy>Filkin</cp:lastModifiedBy>
  <cp:lastPrinted>2010-12-06T10:09:00Z</cp:lastPrinted>
  <dcterms:modified xsi:type="dcterms:W3CDTF">2011-09-08T02:39:00Z</dcterms:modified>
  <cp:revision>2</cp:revision>
  <dc:subject/>
  <dc:title>Министерство сельского хозяйства Российской Федерации</dc:title>
</cp:coreProperties>
</file>