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яр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научно-технологической политики и образования Минсельхоз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В. Нунгезе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 ФГБОУ ВПО «Красноярский государственный аграрный университ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Н.В.Цугл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 профессорско-преподавательского состава высших учебных заведений подведомственных Минсельхозу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ые вопросы преподавания и методического обеспечения дисциплин профессионального цикла при переходе на двухуровневое образование по направлению «Агроинженер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римере кафедры «Сельскохозяйственные машины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ъем учебной нагрузки 72 ча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11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Цель и задач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является формирование у слушателей курсов повышения квалификации профессорско-преподавательского состава профессиональных и общепедагогических знаний выстраивания учебного процесса по направлению «Агроинженерия» и его корректировка в условиях инновационного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 Задачи изучения дисциплин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ть общие педагогические знания по вопросам организации учебного процесса с использованием системы зачетных единиц;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ть процедуру проектирования ООП по направлению «Агроинженерия» на основе ФГОС ВПО и самоанализа при её реализации;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ся проектировать учебный курс по дисциплине «Сельскохозяйственные машины» в условиях модульно-рейтинговой системы;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ть представление об изменениях «конечного результата» по предмету и направлению в соответствии с целями обучения, ориентируясь на ФГОС  ВПО с помощью заданий в тестов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2 Разделы и перечень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50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перечень те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положений Болонской деклар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ровневая система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четных едини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-рейтинговая система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менеджмента гарантии качества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, видение и полит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качества обучения в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е методы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ункциональными процессами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студен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ий учебни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стового контрол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и ООП по ФГОС ВПО «Агроинженер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й подх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 ООП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государственной аттест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 ООП по направлению «Агроинженерия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бакалавриата и магистра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. Виды и программы практи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ттестация. ГЭК, бакалаврская работа и магистерская диссертац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методы обучения на примере дисциплин «Сельскохозяйственные машины», «Эксплуатация и оптимизация машино-тракторного парка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учебного курса на примере  дисциплины «Сельскохозяйственные машины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о-методический комплекс дисциплины, его составные части и модульно-рейтинговое планирование дисциплин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примеры лекционного курса в виде презентации с демонстрационными видеофильмами на примере темы «Комплекс машин для ресурсосберегающих технологий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примеры лабораторных работ по теме «Посевные комплексы для возделывания зерновых культур по ресурсосберегающим технологиям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и примеры  практических занятий по теме «Рабочие органы машин для поверхностной обработки почвы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мостоятельной работы по дисциплине. Выполнение расчетно-графических работ. Пример РГР по теме «Определение основных параметров и режимов работы рабочих органов уборочных машин»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й контроль. Проектирование АПИМ по теме, модулю и дисциплин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Распределение времени по те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64"/>
        <w:gridCol w:w="1134"/>
        <w:gridCol w:w="155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перечень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положений Болонской декла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ровневая систе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четн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-рейтинговая систе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менеджмента гарантии качеств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, видение и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качества обучения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е метод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ктив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ункциональными процесс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ий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стов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и ООП по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й под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 ООП по направлению Агроинжен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но-логических схем определение дисциплин группы а, б,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 ООП по направлению Агроинжен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бакалавриата и магист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. Виды и программы практ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ттестация. ГЭК, бакалаврская работа и магистерская диссер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методы обучения на примере дисциплин «Сельскохозяйственные машины», «Эксплуатация МТП», «Тракторы и автомобил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ирование учебного курса на примере  дисциплины «Сельскохозяйственные машин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о-методический комплекс дисциплины, его составные части и модульно-рейтинговое планирование дисцип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примеры лекционного курса в виде презентации с демонстрационными видеофильмами на примере темы «Комплекс машин для ресурсосберегающих технолог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примеры лабораторных работ по теме «Посевные комплексы для возделывания зерновых культур по ресурсосберегающим технологи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примеры  практических занятий по теме «Рабочие органы машин для поверхностной обработки поч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по дисциплине. Выполнение расчетно-графических работ. Пример РГР по теме «Определение основных параметров и режимов работы рабочих органов уборочных маши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й контроль. Проектирование АПИМ по теме, модулю и дисципли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Индивидуа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ческие занятия слушатели предоставляют свои учебно-методические материалы по теме занятия для индивидуальных консультаций (учебные пособия, АПИМы, материалы по организации практики или СРС, лекционных курсов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</w:t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й просмотр презентаций и материалов на сайте ФГОУ ВПО КрасГАУ в режиме ДОТ перед лекционными и практическими занятиями. Подготовка к экзамену. 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  Учебно-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строн, Т.Н  Инновации в системе непрерывного профессионального образования. Часть 1 «Система зачетных единиц»: учебное пособие./ Бастрон Т.Н., Еремина И.Ю; Краснояр.гос.аграр.ун.-т.-Красноярск,2007.-110с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енко Н.К. Комплексный подход к самостоятельной деятельности студентов в инновационном процессе обучения. – Красноярск: Изд-во СибГТУ, 2004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бицкий, А.А. Компетентностный подход и теория контекстного обучения. – М.: Исследовательский центр проблем качества подготовки специалистов, 2004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икова, И.А. Горчакова-Сибирская, М.П. Педагогическое проектирование: учебное пособие для высших учебных заведений. – М. Издательский центр «Академия», 2007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>Кленин, Н.И. Сакун,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В.А. </w:t>
      </w:r>
      <w:r>
        <w:rPr>
          <w:rFonts w:cs="Times New Roman" w:ascii="Times New Roman" w:hAnsi="Times New Roman"/>
          <w:bCs/>
          <w:color w:val="000000"/>
          <w:sz w:val="28"/>
          <w:szCs w:val="32"/>
        </w:rPr>
        <w:t>"Сельскохозяйственные и мелиоративные машины"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М: Колос </w:t>
      </w:r>
      <w:r>
        <w:rPr>
          <w:rFonts w:cs="Times New Roman" w:ascii="Times New Roman" w:hAnsi="Times New Roman"/>
          <w:bCs/>
          <w:color w:val="000000"/>
          <w:sz w:val="28"/>
          <w:szCs w:val="32"/>
        </w:rPr>
        <w:t>1994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>Листопад, Г.Е. Демидов, Г.К. и др.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32"/>
        </w:rPr>
        <w:t>" Сельскохозяйственные и мелиоративные машины "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>под общей редакцией Г.Е. Листопада - М: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Агропромиздат </w:t>
      </w:r>
      <w:r>
        <w:rPr>
          <w:rFonts w:cs="Times New Roman" w:ascii="Times New Roman" w:hAnsi="Times New Roman"/>
          <w:bCs/>
          <w:color w:val="000000"/>
          <w:sz w:val="28"/>
          <w:szCs w:val="32"/>
        </w:rPr>
        <w:t>1986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32"/>
        </w:rPr>
        <w:t>Вишняков, А.С. Лисунов, О.В.  Расчет основных параметров рабочих органов уборочных машин: Лабораторный практикум/ Краснояр.аграр.ун-т.-Красноярск, 1999.-74 с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32"/>
        </w:rPr>
        <w:t>Цугленок, Н.В. Цай, Ю.Т. Манасян, . С.К. Справочник по настройке и регулировке сельскохозяйственных машин. Красноярск, КрасГАУ, 2005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сникова,В.Л. Ресурсосберегающие технологии в растениеводстве: метод.указания/В.Л. Колесникова;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снояр.гос.аграр.ун.-т.-Красноярск,2010.-22с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гиня, М.В. Почвообрабатывающие машины в ресурсосберегающих технологиях возделывания зерновых культур/М.В. Богиня; Краснояр.гос.аграр.ун.-т.-Красноярск,2010.-38с.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издания: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осибирь. [</w:t>
      </w:r>
      <w:r>
        <w:rPr>
          <w:rFonts w:cs="Times New Roman" w:ascii="Times New Roman" w:hAnsi="Times New Roman"/>
          <w:sz w:val="28"/>
          <w:szCs w:val="28"/>
          <w:lang w:val="en-US"/>
        </w:rPr>
        <w:t>www.agrosibir.ru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тай агротех. [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taiagrote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е сельское хозяйство. Журнал агроменеджера. [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и: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gritechnic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[www.agritechnica.com]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aderstad</w:t>
      </w:r>
      <w:r>
        <w:rPr>
          <w:rFonts w:cs="Times New Roman" w:ascii="Times New Roman" w:hAnsi="Times New Roman"/>
          <w:sz w:val="28"/>
          <w:szCs w:val="28"/>
        </w:rPr>
        <w:t>. Методы обработки почвы и посева. [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coni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осалон. Международная специализированная выставка сельскохозяйственной техники. [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grosal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хозтехника. Национальный аграрный каталог. [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lhoz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at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хименко, Р.В. Пути повышения плодородия почвы и рекомендованные сорта сельскохозяйственных культур в Красноярском крае. /Р.В. Алхименко, Е.И. Волошин, О.Н. Голубева и др. Под общей редакцией С.В. Брылева. Красноярск, 2009, 93 с.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вский,  А.А.Тенденции развития сельскохозяйственной техники за рубежом (Научный аналитический обзор по материалам Международной выставки «</w:t>
      </w:r>
      <w:r>
        <w:rPr>
          <w:rFonts w:cs="Times New Roman" w:ascii="Times New Roman" w:hAnsi="Times New Roman"/>
          <w:sz w:val="28"/>
          <w:szCs w:val="28"/>
          <w:lang w:val="en-US"/>
        </w:rPr>
        <w:t>SIMA</w:t>
      </w:r>
      <w:r>
        <w:rPr>
          <w:rFonts w:cs="Times New Roman" w:ascii="Times New Roman" w:hAnsi="Times New Roman"/>
          <w:sz w:val="28"/>
          <w:szCs w:val="28"/>
        </w:rPr>
        <w:t>-2007»).М.: ФГНУ «Росинформагротех», 2007. – 305 с.</w:t>
      </w:r>
    </w:p>
    <w:p>
      <w:pPr>
        <w:pStyle w:val="1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составил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И.Ю.Еремина, к.б.н., доцент кафедры «Разведение,</w:t>
      </w:r>
    </w:p>
    <w:p>
      <w:pPr>
        <w:pStyle w:val="Normal"/>
        <w:spacing w:lineRule="auto" w:line="240" w:before="0" w:after="0"/>
        <w:ind w:firstLine="2410"/>
        <w:rPr/>
      </w:pPr>
      <w:r>
        <w:rPr>
          <w:rFonts w:cs="Times New Roman" w:ascii="Times New Roman" w:hAnsi="Times New Roman"/>
          <w:sz w:val="28"/>
          <w:szCs w:val="28"/>
        </w:rPr>
        <w:t>генетика и биотехнологии с-х животных»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ПО Крас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М.В.Богиня, к.т.н., доцент кафедры «Сельскохозяйственные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лиоративные машины»</w:t>
      </w:r>
    </w:p>
    <w:p>
      <w:pPr>
        <w:pStyle w:val="Normal"/>
        <w:spacing w:lineRule="auto" w:line="240" w:before="0" w:after="0"/>
        <w:ind w:firstLine="241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БОУ ВПО КрасГА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57:00Z</dcterms:created>
  <dc:creator>wisar</dc:creator>
  <dc:description/>
  <dc:language>en-US</dc:language>
  <cp:lastModifiedBy>Filkin</cp:lastModifiedBy>
  <cp:lastPrinted>2010-12-06T10:09:00Z</cp:lastPrinted>
  <dcterms:modified xsi:type="dcterms:W3CDTF">2011-10-03T04:57:00Z</dcterms:modified>
  <cp:revision>2</cp:revision>
  <dc:subject/>
  <dc:title>Министерство сельского хозяйства Российской Федерации</dc:title>
</cp:coreProperties>
</file>