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расноярский государственный аграр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2805" cy="223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квалификации профессорско-преподавательского состава высших учебных заведений, подведомственных Минсельхозу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туальные вопросы преподавания и методического обеспечения дисциплин профессионального цикла при переходе на двухуровневое образование по направлению «Агроинженер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примере кафедры тракторов и автомоби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бъем учебной нагрузки 72 ча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(семинарские) занят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аттестац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 2011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Цель и задач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ью является формирование у слушателей курсов повышения квалификации профессорско-преподавательского состава профессиональных и общепедагогических знаний выстраивания учебного процесса по направлению Агроинженерия и его корректировка в условиях инновационного образова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 Задачи изучения дисциплины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ить общие педагогические знания по вопросам организации учебного процесса с использованием системы зачетных единиц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ть процедуру проектирования ООП по направлению Агроинженерияна основе ФГОС ВПО и самоанализа при её реализаци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учиться проектировать учебный курс по дисциплине «Энергообеспечение сельскохозяйственных потребителей с использованием возобновляемых источников энергии» в условиях модульно-рейтинговой системы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ить представление об изменениях «конечного результата» по предмету и направлению в соответствии с целями обучения, ориентируясь на ФГОС  ВПО с помощью заданий в тестовой фор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2 Разделы и перечень т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50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и перечень те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реализации положений Болонской декларац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ровневая система обуч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зачетных единиц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о-рейтинговая система обуч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менеджмента гарантии качества обуч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чеством образова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сия, видение и полити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качества обучения в О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ные методы обуч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ункциональными процессами обуч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мостоятельной работы студен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овский учебник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тестового контроля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ировании ООП по ФГОС ВПО Агроинженер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ный подх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й комплекс ООП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государственной аттестац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ий комплекс ООП по направлению Агроинженер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ланы бакалавриата и магистратур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обучение. Виды и программы практик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аттестация. ГЭК, бакалаврская работа и магистерская диссертация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ые методы обучения на примере дисциплин «Эксплуатация и оптимизация машино-тракторного парка», «Техническая эксплуатация машино-тракторного парка», «Диагностика и техническое обслуживание машино-тракторного парка»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ирование учебного курса на примере  дисциплины «Диагностика и техническое обслуживание машино-тракторного парка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учебно-методический комплекс дисциплины, его составные части и модульно-рейтинговое планирование дисциплины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и примеры лекционного курса в виде презентации с демонстрационными видеофильмами на примере тем «Диагностика и техническое обслуживание машин», «Системы спутниковой навигации параллельного движения МТА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и примеры лабораторных работ по теме «Новые посевные комплексы, определяющие  технологию возделывания зерновых культур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 и примеры  практических занятий по теме «Новые направления технического сервиса в АПК»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амостоятельной работы по дисциплине. Выполнение расчетно-графических работ. Пример РГР по теме «Комплекс машин по возделыванию картофеля».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ый контроль. Проектирование АПИМ по теме, модулю и дисциплине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 Распределение времени по тем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964"/>
        <w:gridCol w:w="1134"/>
        <w:gridCol w:w="1559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и перечень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чески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реализации положений Болонской декла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ровневая система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зачетных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о-рейтинговая система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менеджмента гарантии качества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чеством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сия, видение и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качества обучения в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ные методы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активног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ункциональными процесс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мостоятельной работы студ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овский 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тестового контро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ировании ООП по 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ный под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й комплекс ООП по направлению Агроинжен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труктурно-логических схем определение дисциплин группы а, б,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ий комплекс ООП по направлению Агроинжен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ланы бакалавриата и магист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обучение. Виды и программы практ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аттестация. ГЭК, бакалаврская работа и магистерская диссерт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методы обучения на примере дисциплин «Эксплуатация и оптимизация машино-тракторного парка», «Техническая эксплуатация машино-тракторного парка», «Диагностика и техническое обслуживание машино-тракторного пар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ирование учебного курса на примере  дисциплины «Диагностика и техническое обслуживание машино-тракторного пар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учебно-методический комплекс дисциплины, его составные части и модульно-рейтинговое планирование дисципл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и примеры лекционного курса в виде презентации с демонстрационными видеофильмами на примере тем «Диагностика и техническое обслуживание машин», «Системы спутниковой навигации параллельного движения М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и примеры лабораторных работ по теме «Новые посевные комплексы, определяющие  технологию возделывания зерновых культу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и примеры  практических занятий по теме «Новые направления технического сервиса в АП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амостоятельной работы по дисциплине. Выполнение расчетно-графических работ. Пример РГР по теме «Комплекс машин по возделыванию картофеля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ый контроль. Проектирование АПИМ по теме, модулю и дисциплин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аттестац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 Индивидуальная рабо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ктические занятия слушатели предоставляют свои учебно-методические материалы по теме занятия для индивидуальных консультаций (учебные пособия, АПИМы, материалы по организации практики или СРС, лекционных курсов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мостоятельная работа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ый просмотр презентаций и материалов на сайте ФГОУ ВПО КрасГАУ в режиме ДОТ перед лекционными и практическими занятиями. Подготовка к экзамену.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  Учебно-методические матери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строн Т.Н  Инновации в системе непрерывного профессионального образования. Часть 1 «Система зачетных единиц»: учебное пособие./ Бастрон Т.Н., Еремина И.Ю; Краснояр.гос.аграр.ун.-т.-Красноярск,2007.-110с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менко Н.К. Комплексный подход к самостоятельной деятельности студентов в инновационном процессе обучения. – Красноярск: Изд-во СибГТУ, 2004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бицкий А.А. Компетентностный подход и теория контекстного обучения. – М.: Исследовательский центр проблем качества подготовки специалистов, 2004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А. Колесникова, М.П. Горчакова-Сибирская. Педагогическое проектирование: учебное пособие для высших учебных заведений. – М. Издательский центр «Академия», 2007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ноиванов, В.В. Техническое обслуживание и ремонт машин в сельском хозяйстве [Текст]: учебное пособие для вузов Чекноиванов, В.В. Бледных, А.Э.Северный и др.</w:t>
        <w:softHyphen/>
        <w:t>Москва-Челябинск: ГОСНИТИ, ЧГАУ - 2003 г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ньин, А.Д. Диагностика и техническое обслуживание машин. [Текст]: А.Д. Ананьин, И.И. Михлин и др. </w:t>
        <w:softHyphen/>
        <w:t xml:space="preserve"> КолосС, 2008 г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чин, Е.А. Технология ремонта машин. [Текст]: Учебник для вузов. Е.А. Пучин, В.С. Новиков, Н.А. Очковский. </w:t>
        <w:softHyphen/>
        <w:t xml:space="preserve"> КолосС, 2007 г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тёмов, М.Е. Курсовое и дипломное проектирование по эксплуатации машино-тракторного парка [Текст]: учебное пособие для вузов /М.Е. Артёмов; Краснояр. гос. Аграр. Университет. </w:t>
        <w:softHyphen/>
        <w:t xml:space="preserve"> Красноярск, 2008 г., 326 с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ропынин, С.И. Организация ремонта машино-тракторного парка и проектирование ремонтно-обслуживающих предприятий в агропромышленном комплексе. [Текст]: учебное пособие для вузов. /С.И. Торопынин, С.А. Терских. Краснояр. гос. Аграр. Университет. </w:t>
        <w:softHyphen/>
        <w:t xml:space="preserve"> Красноярск, 2005 г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ие издания: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осибирь. [</w:t>
      </w:r>
      <w:r>
        <w:rPr>
          <w:rFonts w:cs="Times New Roman" w:ascii="Times New Roman" w:hAnsi="Times New Roman"/>
          <w:sz w:val="28"/>
          <w:szCs w:val="28"/>
          <w:lang w:val="en-US"/>
        </w:rPr>
        <w:t>www.agrosibir.ru</w:t>
      </w:r>
      <w:r>
        <w:rPr>
          <w:rFonts w:cs="Times New Roman" w:ascii="Times New Roman" w:hAnsi="Times New Roman"/>
          <w:sz w:val="28"/>
          <w:szCs w:val="28"/>
        </w:rPr>
        <w:t>]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сила. Спецтехника Сибири. [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onli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]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 агротех. [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ltaiagrotec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]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е сельское хозяйство. Журнал агроменеджера. [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s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]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логи: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gritechnic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[www.agritechnica.com]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aderstad</w:t>
      </w:r>
      <w:r>
        <w:rPr>
          <w:rFonts w:cs="Times New Roman" w:ascii="Times New Roman" w:hAnsi="Times New Roman"/>
          <w:sz w:val="28"/>
          <w:szCs w:val="28"/>
        </w:rPr>
        <w:t>. Методы обработки почвы и посева. [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coniv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]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осалон. Международная специализированная выставка сельскохозяйственной техники. [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grosal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]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хозтехника. Национальный аграрный каталог. [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elhoz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atalo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]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хименко, Р.В. Пути повышения плодородия почвы и рекомендованные сорта сельскохозяйственных культур в Красноярском крае. /Р.В. Алхименко, Е.И. Волошин, О.Н. Голубева и др. Под общей редакцией С.В. Брылева. Красноярск, 2009, 93 с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вский,  А.А. Современное состояние и тенденции развития сельскохозяйственной техники (научно-аналитический обзор по материалам Международной выставки «</w:t>
      </w:r>
      <w:r>
        <w:rPr>
          <w:rFonts w:cs="Times New Roman" w:ascii="Times New Roman" w:hAnsi="Times New Roman"/>
          <w:sz w:val="28"/>
          <w:szCs w:val="28"/>
          <w:lang w:val="en-US"/>
        </w:rPr>
        <w:t>SIMA</w:t>
      </w:r>
      <w:r>
        <w:rPr>
          <w:rFonts w:cs="Times New Roman" w:ascii="Times New Roman" w:hAnsi="Times New Roman"/>
          <w:sz w:val="28"/>
          <w:szCs w:val="28"/>
        </w:rPr>
        <w:t>-2005»).М.: ФГНУ «Росинформагротех», 2005. – 224 с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8520" cy="2244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5" w:hanging="5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2:38:00Z</dcterms:created>
  <dc:creator>wisar</dc:creator>
  <dc:description/>
  <cp:keywords/>
  <dc:language>en-US</dc:language>
  <cp:lastModifiedBy>Filkin</cp:lastModifiedBy>
  <cp:lastPrinted>2010-12-06T10:09:00Z</cp:lastPrinted>
  <dcterms:modified xsi:type="dcterms:W3CDTF">2011-09-08T02:38:00Z</dcterms:modified>
  <cp:revision>2</cp:revision>
  <dc:subject/>
  <dc:title>Министерство сельского хозяйства Российской Федерации</dc:title>
</cp:coreProperties>
</file>