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/>
          <w:bCs/>
        </w:rPr>
        <w:tab/>
      </w:r>
      <w:r>
        <w:rPr>
          <w:b/>
          <w:bCs/>
          <w:sz w:val="32"/>
          <w:szCs w:val="32"/>
        </w:rPr>
        <w:t>Уважаемые выпускники!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удебный участок № 50 в Железнодорожном районе города Красноярска (г. Красноярска, ул. Бограда, 116)  требуются секретари судебного заседания (2 вакансии) и секретарь судебного участ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Секретарь судебного заседания на судебном участке № 50 в Железнодорожном районе города Красноярск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бязанност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дение протокола судебного засед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формление уголовных, гражданских, административных дел и дел об административных правонарушениях после их рассмотр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дение делопроизводства в электронном виде с использованием ПК «Мировые судьи» в пределах исполнения должностных обязанностей.</w:t>
      </w:r>
    </w:p>
    <w:p>
      <w:pPr>
        <w:pStyle w:val="Normal"/>
        <w:rPr/>
      </w:pPr>
      <w:r>
        <w:rPr>
          <w:b/>
          <w:bCs/>
          <w:sz w:val="28"/>
          <w:szCs w:val="28"/>
        </w:rPr>
        <w:t>Требования:</w:t>
      </w:r>
      <w:r>
        <w:rPr>
          <w:rFonts w:cs="Arial" w:ascii="Arial" w:hAnsi="Arial"/>
          <w:color w:val="303233"/>
          <w:sz w:val="28"/>
          <w:szCs w:val="28"/>
          <w:shd w:fill="FFFFFF" w:val="clear"/>
        </w:rPr>
        <w:t xml:space="preserve"> </w:t>
      </w:r>
      <w:r>
        <w:rPr>
          <w:color w:val="303233"/>
          <w:sz w:val="28"/>
          <w:szCs w:val="28"/>
          <w:shd w:fill="FFFFFF" w:val="clear"/>
        </w:rPr>
        <w:t>оконченное среднее специальное или высшее образование по специальности «Юриспруденция».</w:t>
      </w:r>
      <w:r>
        <w:rPr>
          <w:sz w:val="28"/>
          <w:szCs w:val="28"/>
        </w:rPr>
        <w:t xml:space="preserve"> Требования к стажу не предъявляютс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слов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фициальное трудоустройств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ятидневная рабочая недел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бильная заработная пла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м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жегодный оплачиваемый отпуск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можность карьерного роста.</w:t>
      </w:r>
    </w:p>
    <w:p>
      <w:pPr>
        <w:pStyle w:val="Normal"/>
        <w:rPr/>
      </w:pPr>
      <w:r>
        <w:rPr>
          <w:sz w:val="28"/>
          <w:szCs w:val="28"/>
        </w:rPr>
        <w:t>Контактный телефон: 211-57-69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/>
          <w:color w:val="000000"/>
          <w:sz w:val="28"/>
          <w:szCs w:val="28"/>
          <w:lang w:eastAsia="ru-RU"/>
        </w:rPr>
        <w:t>Мясченко Татьяна Юрьевна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екретарь судебного участка  № 50 в Железнодорожном районе города Красноярс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язанност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едение делопроизводства на судебном участ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дготовка и сдача в архив гражданских, уголовных, административных дел и дел об административных правонарушения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едение делопроизводства в электронном виде с использованием ПК «Мировые судьи» в пределах исполнения должностных обязанност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зготовление копий судебных документов по рассмотренному дел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ыполнение иных поручений мирового судь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бова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конченное среднее специальное или высшее образование по специальности «Юриспруденция».  Требования к стажу не предъявляю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слов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фициальное трудоустройств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ятидневная рабочая недел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бильная заработная пла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м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жегодный оплачиваемый отпуск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можность карьерного ро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 211-57-69 - Мясченко Татьяна Юрьевна</w:t>
      </w:r>
    </w:p>
    <w:p>
      <w:pPr>
        <w:pStyle w:val="Normal"/>
        <w:tabs>
          <w:tab w:val="clear" w:pos="708"/>
          <w:tab w:val="left" w:pos="2505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851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04:00Z</dcterms:created>
  <dc:creator>Щукина Анастасия Викторовна</dc:creator>
  <dc:description/>
  <dc:language>en-US</dc:language>
  <cp:lastModifiedBy>User</cp:lastModifiedBy>
  <dcterms:modified xsi:type="dcterms:W3CDTF">2025-04-08T10:04:00Z</dcterms:modified>
  <cp:revision>2</cp:revision>
  <dc:subject/>
  <dc:title/>
</cp:coreProperties>
</file>