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сотрудников КрасГА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структурного подраздел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желающих участвовать в строительстве жилья по системе ЖСК в порядке, предусмотренном 161-Ф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м Ваше внимание, что правом участвовать в ЖСК обладают сотрудники КрасГАУ только при выполнении следующих условий: 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КрасГАУ - основное место работы;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отрудника нет участка, предоставленного органами государственной власти или местного самоуправления для осуществления ИЖС (в собственность или в аренду) после 31.01.1998;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является научно-педагогическим работником (НЕ административно-технический или обслуживающий персонал), с общим стажем в должности научно-педагогических работников не менее 5 лет. Данный критерий не применяется к молодым семьям*, а также многодетным семьям (3 и более детей).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олодой семьей считается такая семья, в которой при одном и более ребенке всем родителям не более 35 лет, либо неполная семья, в которой одному родителю не более 35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03"/>
        <w:gridCol w:w="1843"/>
        <w:gridCol w:w="1134"/>
        <w:gridCol w:w="1134"/>
        <w:gridCol w:w="1559"/>
        <w:gridCol w:w="127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ых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ая семья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мый размер кварти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0-6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61-8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1-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                            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6:00Z</dcterms:created>
  <dc:creator>Legion</dc:creator>
  <dc:description/>
  <cp:keywords/>
  <dc:language>en-US</dc:language>
  <cp:lastModifiedBy>Admin</cp:lastModifiedBy>
  <dcterms:modified xsi:type="dcterms:W3CDTF">2015-01-27T09:06:00Z</dcterms:modified>
  <cp:revision>2</cp:revision>
  <dc:subject/>
  <dc:title/>
</cp:coreProperties>
</file>