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spacing w:before="0" w:after="0"/>
        <w:ind w:firstLine="53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ДОГОВОР №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widowControl/>
        <w:spacing w:before="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ктической подготовке обучающихся в форме практик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Красноярск                                                                                                                 "___"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Красноярский государственный аграрный университет», именуемый в дальнейшем УНИВЕРСИТЕТ, в лице  проректора по стратегическому развитию и практико-ориентированному обучению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Озеровой Марии Георгиевны</w:t>
      </w:r>
      <w:r>
        <w:rPr>
          <w:rFonts w:cs="Times New Roman" w:ascii="Times New Roman" w:hAnsi="Times New Roman"/>
          <w:sz w:val="21"/>
          <w:szCs w:val="21"/>
        </w:rPr>
        <w:t xml:space="preserve">, действующего на основании </w:t>
      </w:r>
      <w:r>
        <w:rPr>
          <w:rFonts w:cs="Times New Roman" w:ascii="Times New Roman" w:hAnsi="Times New Roman"/>
          <w:sz w:val="21"/>
          <w:szCs w:val="21"/>
          <w:u w:val="single"/>
        </w:rPr>
        <w:t>Доверенности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с одной   стороны, и, с другой стороны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 </w:t>
      </w:r>
      <w:r>
        <w:rPr>
          <w:rFonts w:cs="Times New Roman" w:ascii="Times New Roman" w:hAnsi="Times New Roman"/>
          <w:sz w:val="21"/>
          <w:szCs w:val="21"/>
        </w:rPr>
        <w:t>именуемое  в   дальнейшем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ПРОФИЛЬНАЯ ОРГАНИЗАЦИЯ,   в лице   директора (руководителя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, действующего на основании _________________________, </w:t>
      </w:r>
      <w:r>
        <w:rPr>
          <w:rFonts w:cs="Times New Roman" w:ascii="Times New Roman" w:hAnsi="Times New Roman"/>
          <w:sz w:val="21"/>
          <w:szCs w:val="21"/>
        </w:rPr>
        <w:t>именуемые в  дальнейшем  "Стороны", в соответствие с Положением  о практической подготовке обучающихся в форме практики в ФГБОУ ВО Красноярский ГАУ 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1.1. Организация практической подготовки обучающихся Университета в форме практики, осваивающих профессиональные образовательны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1.2. «Университет» направляе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                   (Ф.И.О. обучающегося, или указать количество обучающихс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осваивающих (его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 </w:t>
      </w:r>
      <w:r>
        <w:rPr>
          <w:rFonts w:cs="Times New Roman" w:ascii="Times New Roman" w:hAnsi="Times New Roman"/>
          <w:sz w:val="21"/>
          <w:szCs w:val="21"/>
        </w:rPr>
        <w:t>образовательную  программу  по   направл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ать вид - основная или дополнительна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>подготовки (специальности/профессии</w:t>
      </w:r>
      <w:r>
        <w:rPr>
          <w:rFonts w:cs="Times New Roman" w:ascii="Times New Roman" w:hAnsi="Times New Roman"/>
          <w:sz w:val="22"/>
          <w:szCs w:val="22"/>
        </w:rPr>
        <w:t>)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       ____________ </w:t>
      </w:r>
      <w:r>
        <w:rPr>
          <w:rFonts w:cs="Times New Roman" w:ascii="Times New Roman" w:hAnsi="Times New Roman"/>
          <w:sz w:val="21"/>
          <w:szCs w:val="21"/>
        </w:rPr>
        <w:t>формы обу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ать код и наименование направления подготовки (специальности/профессии)/ профиль                              (очной/заочной/очно-заочной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ля прохождения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1"/>
          <w:szCs w:val="21"/>
        </w:rPr>
        <w:t>практики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ать вид практик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 Профильная организация обязуется принять и обеспечить необходимые условия для прохождения практик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Срок практики устанавливается с «___» _________ 20__ г. по «___» 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 ОБЯЗАННОСТИ СТОРОН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УНИВЕРСИТЕТ обязуе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. Согласовать с Профильной организацией не позднее, чем за 10 рабочих дней до начала практической подготовки в форме практики количество и поименные списки обучающихся, направляемых Университетом на практику, календарные сроки проведения практики </w:t>
      </w:r>
      <w:r>
        <w:rPr>
          <w:rFonts w:cs="Times New Roman" w:ascii="Times New Roman" w:hAnsi="Times New Roman"/>
        </w:rPr>
        <w:t xml:space="preserve">(Приложение 1 к настоящему Договору)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. Провести инструктаж обучающихся по технике безопасности и порядке прохождения практик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3. Назначить для взаимодействия с Профильной организацией и контроля за реализацией практики руководителя от Университета, который обеспечивает организацию практики, осуществляет методическое руководство практикой, обеспечивает обучающихся рекомендациями по оформлению результатов практики и защите отчетов, несет ответственность совместно с руководителем практики от Профильной организации за жизнь и здоровье обучающихся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 При смене руководителя практики от Университета в 2-х дневный срок сообщить об этом Профильной организ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5. Оказать работникам Профильной организации (руководителям практики от Профильной организации) помощь в организации и проведении практик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1"/>
          <w:szCs w:val="21"/>
        </w:rPr>
        <w:t>2.1.6. Направить обучающихся в Профильную организацию для прохождения практик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 ПРОФИЛЬНАЯ ОРГАНИЗАЦИЯ обязуе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1. Предоставить Университету места для проведения практики обучающихся в соответствии с профессиональной образовательной программой, и создать условия для обеспечения наибольшей эффективности прохождения практик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ктическая подготовка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2)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2. Назначить ответственное лицо (руководителя практики от Профильной организации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т организацию практики со стороны Профильной организации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2.3. При смене руководителя практики от Профильной организации  в 2-х дневный срок сообщить об этом Университету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4. Обеспечить на объектах практики безопасные условия,  выполнение правил противопожарной безопасности, правил охраны труда, техники безопасности и санитарно – эпидемиологических правил и гигиенических нормативов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.2.5. Проводить оценку условий труда на рабочих местах практики, и сообщать руководителю Университета об условиях труда и требованиях охраны труда на рабочем мест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6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 Расследовать и учитывать несчастные случаи, если они произойдут с обучающимися  в период прохождения практики и сообщать в Университет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7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едоставить обучающимся возможность пользоваться помещениями, мастерскими, технической и другой документацией в подразделениях Профильной организации, а также  оборудованием и техническими средствами обучения в объеме, позволяющем выполнять определенные виды работ, связанные с будущей профессиональной деятельностью обучающихс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8. По окончании практики рассмотреть отчет практиканта и заверить его подписью и печатью, также составить  краткий отзыв о его деятельности, отражающий уровень подготовленности к работе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9. О случаях нарушения практикантом трудовой дисциплины и правил внутреннего трудового распорядка сообщить руководителю практики от Университет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0. Ознакомить обучающихся с правилами внутреннего трудового распорядка Профильной организации___________________________________________________________________________________</w:t>
      </w:r>
    </w:p>
    <w:p>
      <w:pPr>
        <w:pStyle w:val="ConsPlusNormal"/>
        <w:widowControl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указываются иные локальные нормативные акты Профильной организац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УНИВЕРСИТЕТ имеет право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. Осуществлять контроль соответствия условий реализации практической подготовки обучающихся в форме практики требованиям настоящего Договор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2. Запрашивать информацию об организации практической подготовки обучающихся в форме практи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ПРОФИЛЬНАЯ ОРГАНИЗАЦИЯ имеет право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.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2. В случае установления факта нарушения обучающимися своих обязанностей в период организации практической подготовки в форме практики режима конфиденциальности приостановить реализацию компонентов образовательной программы в форме практической подготовки, в отношении конкретного обучающего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Настоящий договор вступает в силу с момента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Договор действует в период прохождения практики и прекращает свое действие после ее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Изменения настоящего договора производятся по согласованию Сторон с обязательным составлением «Дополнительного соглашения», которое является его неотъемлемой частью с момента подписания Сторон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ОТВЕТСТВЕННОСТЬ СТОРО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Стороны несут ответственность за невы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Стороны освобождаются от ответственности за неисполнение обязательств по настоящему договору, если это явилось следствием чрезвычайных обстоя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Споры и разногласия, возникающие в процессе выполнения условий настоящего договора, разрешаются Сторонам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Настоящий договор составлен в двух экземплярах - по одному для каждой из Сторон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ЮРИДИЧЕСКИЕ АДРЕСА И РЕКВИЗИТЫ СТОРОН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97"/>
        <w:gridCol w:w="5281"/>
        <w:gridCol w:w="247"/>
      </w:tblGrid>
      <w:tr>
        <w:trPr>
          <w:trHeight w:val="26" w:hRule="atLeast"/>
        </w:trPr>
        <w:tc>
          <w:tcPr>
            <w:tcW w:w="519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</w:t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БОУ ВО Красноярский ГА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0049, г. Красноярск, пр. Мира, 9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/факс 227-36-09</w:t>
            </w:r>
          </w:p>
          <w:p>
            <w:pPr>
              <w:pStyle w:val="Style1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"/>
                <w:b/>
                <w:sz w:val="20"/>
              </w:rPr>
              <w:t>Банковские реквизиты</w:t>
            </w:r>
            <w:r>
              <w:rPr>
                <w:rStyle w:val="FontStyle2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/>
            </w:pPr>
            <w:r>
              <w:rPr>
                <w:sz w:val="19"/>
                <w:szCs w:val="19"/>
              </w:rPr>
              <w:t xml:space="preserve">УФК по Красноярскому краю (ФГБОУ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 Красноярский ГАУ л/с 20196Х39750)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ый казначейский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чет 40102810245370000011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значейский счет 03214643000000011900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 ОТДЕЛЕНИЕ КРАСНОЯРСК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КА РОССИИ//УФК по Красноярскому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раю г. Красноярска </w:t>
            </w:r>
          </w:p>
          <w:p>
            <w:pPr>
              <w:pStyle w:val="Normal"/>
              <w:spacing w:before="0" w:after="0"/>
              <w:ind w:right="-339" w:hanging="0"/>
              <w:contextualSpacing/>
              <w:jc w:val="both"/>
              <w:rPr>
                <w:rStyle w:val="FontStyle22"/>
                <w:caps w:val="false"/>
                <w:smallCap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ТОФК 010407105 / </w:t>
            </w:r>
            <w:r>
              <w:rPr>
                <w:rStyle w:val="FontStyle20"/>
                <w:sz w:val="19"/>
                <w:szCs w:val="19"/>
              </w:rPr>
              <w:t xml:space="preserve">ОГРН </w:t>
            </w:r>
            <w:r>
              <w:rPr>
                <w:rStyle w:val="FontStyle22"/>
                <w:sz w:val="19"/>
                <w:szCs w:val="19"/>
              </w:rPr>
              <w:t xml:space="preserve">1022402651006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19"/>
                <w:szCs w:val="19"/>
              </w:rPr>
              <w:t>ОКВЭД 85.22 ОКПО 00493215</w:t>
            </w:r>
          </w:p>
          <w:p>
            <w:pPr>
              <w:pStyle w:val="Style71"/>
              <w:widowControl/>
              <w:rPr/>
            </w:pPr>
            <w:r>
              <w:rPr>
                <w:rStyle w:val="FontStyle22"/>
                <w:sz w:val="19"/>
                <w:szCs w:val="19"/>
              </w:rPr>
              <w:t>КБК 000 0 00 00000 00 0000 130</w:t>
            </w:r>
          </w:p>
          <w:p>
            <w:pPr>
              <w:pStyle w:val="Style71"/>
              <w:widowControl/>
              <w:rPr>
                <w:rStyle w:val="FontStyle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ректор  по стратегическому развитию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ко-ориентированному обуч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  М.Г. Озе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____» ____________ 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М.П.      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ПРОФИЛЬНАЯ ОРГАНИЗАЦИЯ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b/>
                <w:bCs/>
                <w:sz w:val="22"/>
              </w:rPr>
              <w:t xml:space="preserve">_______________________________________                      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_______________________________________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 xml:space="preserve">_______________________________________                  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_______________________________________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_______________________________________</w:t>
            </w:r>
          </w:p>
          <w:p>
            <w:pPr>
              <w:pStyle w:val="33"/>
              <w:spacing w:before="0" w:after="0"/>
              <w:ind w:left="0" w:hanging="0"/>
              <w:rPr/>
            </w:pPr>
            <w:r>
              <w:rPr>
                <w:sz w:val="22"/>
                <w:szCs w:val="24"/>
              </w:rPr>
              <w:t xml:space="preserve">          </w:t>
            </w:r>
            <w:r>
              <w:rPr>
                <w:sz w:val="22"/>
                <w:szCs w:val="24"/>
              </w:rPr>
              <w:t>_______________________________________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33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/>
              <w:t xml:space="preserve">       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_______________     ___________________  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 xml:space="preserve">(ФИО руководителя  организации)                                          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>
                <w:sz w:val="22"/>
                <w:szCs w:val="22"/>
              </w:rPr>
              <w:t>«____»_____________20___г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u w:val="single"/>
        </w:rPr>
        <w:t xml:space="preserve">   1      </w:t>
      </w:r>
      <w:r>
        <w:rPr>
          <w:sz w:val="22"/>
          <w:szCs w:val="22"/>
        </w:rPr>
        <w:t xml:space="preserve">  от «____» __________ 20___г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к Договору о практической подготовке обучающихся в форме практики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в 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наименование организации)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_____ от «____» __________ 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обучающихся, направленных в профильную организац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хож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Вид практики:</w:t>
      </w:r>
      <w:r>
        <w:rPr>
          <w:sz w:val="28"/>
          <w:szCs w:val="28"/>
        </w:rPr>
        <w:t xml:space="preserve"> </w:t>
      </w:r>
      <w:r>
        <w:rPr>
          <w:u w:val="single"/>
        </w:rPr>
        <w:t>ПРОИЗВОДСТВЕННАЯ</w:t>
      </w:r>
    </w:p>
    <w:p>
      <w:pPr>
        <w:pStyle w:val="Normal"/>
        <w:rPr/>
      </w:pPr>
      <w:r>
        <w:rPr/>
        <w:t xml:space="preserve">Направление подготовки (специальность)/профиль (направленность): 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9"/>
        <w:gridCol w:w="1844"/>
        <w:gridCol w:w="1701"/>
        <w:gridCol w:w="1985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  <w:r>
              <w:rPr>
                <w:sz w:val="20"/>
                <w:szCs w:val="20"/>
              </w:rPr>
              <w:t>(полностью)</w:t>
            </w:r>
            <w:r>
              <w:rPr/>
              <w:t xml:space="preserve">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прак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ак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хождения прак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ниверсит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 Профильной организации </w:t>
            </w:r>
            <w:r>
              <w:rPr>
                <w:sz w:val="18"/>
                <w:szCs w:val="18"/>
              </w:rPr>
              <w:t>(ФИО, должность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омещ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фильной организации, в которых осуществляется практическая подго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86"/>
        <w:gridCol w:w="38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тдела, помещения, производственного здания/ сооружения, полигона и п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нахождения, номер кабинета/помещ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тороны подтверждают, что помещения Организации находятся в надлежащем состоянии и  соответствуют условиям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УНИВЕРСИТЕТ                                                                                ПРОФИЛЬНАЯ ОРГАНИЗ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ректор  по стратегическому развитию                           Директор (руководитель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практико-ориентированному обучению                                                                     </w:t>
      </w:r>
      <w:r>
        <w:rPr>
          <w:sz w:val="18"/>
          <w:szCs w:val="18"/>
        </w:rPr>
        <w:t>(наименование организации)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  М.Г. Озерова                                            ____________    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</w:t>
      </w:r>
      <w:r>
        <w:rPr>
          <w:sz w:val="18"/>
          <w:szCs w:val="18"/>
        </w:rPr>
        <w:t>(подпись)</w:t>
        <w:tab/>
        <w:tab/>
        <w:t>(ФИО)</w:t>
      </w:r>
    </w:p>
    <w:p>
      <w:pPr>
        <w:pStyle w:val="Normal"/>
        <w:rPr/>
      </w:pPr>
      <w:r>
        <w:rPr>
          <w:sz w:val="22"/>
          <w:szCs w:val="22"/>
        </w:rPr>
        <w:t>«____» ____________ 20___г.                                                   «____» ___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.П.  </w:t>
        <w:tab/>
        <w:tab/>
        <w:tab/>
        <w:tab/>
        <w:tab/>
        <w:tab/>
        <w:tab/>
        <w:t xml:space="preserve">              МП</w:t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чание: Приложение к договору о  практической подготовке обучающихся в форме практики оформляются на одной станице машинописного текста (документ Microsoft Office Word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mallCap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696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8:00Z</dcterms:created>
  <dc:creator>ASUS</dc:creator>
  <dc:description/>
  <cp:keywords/>
  <dc:language>en-US</dc:language>
  <cp:lastModifiedBy>User</cp:lastModifiedBy>
  <cp:lastPrinted>2023-07-14T10:29:00Z</cp:lastPrinted>
  <dcterms:modified xsi:type="dcterms:W3CDTF">2024-06-06T07:26:00Z</dcterms:modified>
  <cp:revision>59</cp:revision>
  <dc:subject/>
  <dc:title>ДОГОВОР</dc:title>
</cp:coreProperties>
</file>