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сформированности компетенций по результатам освоения производственной практик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___ курса, _____ группы, ______________ фор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 подготовки: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ь (направленность):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л образовательную программу </w:t>
      </w:r>
      <w:r>
        <w:rPr>
          <w:b/>
          <w:sz w:val="28"/>
          <w:szCs w:val="28"/>
        </w:rPr>
        <w:t xml:space="preserve">практической подготовки в форме производственной практики. </w:t>
      </w:r>
      <w:r>
        <w:rPr>
          <w:sz w:val="28"/>
          <w:szCs w:val="28"/>
        </w:rPr>
        <w:t>Тип практики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ъ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/_____ часов/з.ед.  с «____» ________20___г. по «____» ________ 20___г. в профильной организации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наименование профильной организац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актической подготовки в форме производственной практики обучающийся выполнял определенные виды работ, связанные с будущей профессиональной деятельностью и направленные на формирование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щиты отчетных документов комиссией подтверждается следующий уровень  сформированности компетенций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835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ить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пример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вышен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альный уровень не достигну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___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Пороговый уровень  ___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оличество несформированный компетенций (минимальный уровень не достигнут)  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ческой подготовки</w:t>
      </w:r>
    </w:p>
    <w:p>
      <w:pPr>
        <w:pStyle w:val="Normal"/>
        <w:rPr/>
      </w:pPr>
      <w:r>
        <w:rPr>
          <w:sz w:val="28"/>
          <w:szCs w:val="28"/>
        </w:rPr>
        <w:t xml:space="preserve">в форме практики от Университета   _____________________ФИО,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________________________________ ФИО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 ФИО, долж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чание: уровень сформированности компетенций может быть рассчитан в процентном отношении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10:00Z</dcterms:created>
  <dc:creator>olga</dc:creator>
  <dc:description/>
  <cp:keywords/>
  <dc:language>en-US</dc:language>
  <cp:lastModifiedBy>User</cp:lastModifiedBy>
  <dcterms:modified xsi:type="dcterms:W3CDTF">2024-05-15T04:39:00Z</dcterms:modified>
  <cp:revision>165</cp:revision>
  <dc:subject/>
  <dc:title>Министерство сельского хозяйства Российской Федерации</dc:title>
</cp:coreProperties>
</file>