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иммунизации против гриппа среди работников и ПП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Красноярский ГАУ</w:t>
      </w:r>
    </w:p>
    <w:p>
      <w:pPr>
        <w:pStyle w:val="Normal"/>
        <w:jc w:val="both"/>
        <w:rPr/>
      </w:pPr>
      <w:r>
        <w:rPr/>
        <w:t>Подразделение 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0"/>
        <w:gridCol w:w="2048"/>
        <w:gridCol w:w="2010"/>
        <w:gridCol w:w="2110"/>
        <w:gridCol w:w="2283"/>
        <w:gridCol w:w="23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всех работников подразделе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указывается для тех, кто не имеет вакцинации и медицинских противопоказаний к не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едоставлением копии подтверждающих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едоставлением копии подтверждающих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                                                                                                                        ________________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едения по сотрудникам из числа обучающихся в университете (студентов) не предоставляются!</w:t>
      </w: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32"/>
        </w:rPr>
        <w:t xml:space="preserve">В соответствии с п. 2 ст. 5 Федерального закона  от 17.09.1998 №157-ФЗ 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"Об иммунопрофилактике инфекционных болезней"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«Отсутствие профилактических прививок влечет: … отказ в приеме граждан на работы или отстранение граждан от работ, выполнение которых связано с высоким риском заболевания инфекционными болезнями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pacing w:val="1"/>
          <w:sz w:val="32"/>
          <w:szCs w:val="16"/>
          <w:shd w:fill="FFFFFF" w:val="clear"/>
        </w:rPr>
        <w:t xml:space="preserve">Постановлением правительства Российской Федерации от 15 июля 1999 г. №825 </w:t>
      </w:r>
      <w:r>
        <w:rPr>
          <w:rFonts w:cs="Times New Roman" w:ascii="Times New Roman" w:hAnsi="Times New Roman"/>
          <w:color w:val="000000"/>
          <w:sz w:val="32"/>
        </w:rPr>
        <w:t>утвержден   перечень  работ,  выполнение  которых связано  с  высоким  риском  заболевания  инфекционными болезнями и требует обязательного проведения профилактических приви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Е Р Е Ч Е Н 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, выполнение которых связано с высоким риском заболевания инфекционными болезнями и требует обязательного проведения профилактических привив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Сельскохозяйственные,  гидромелиоративные,  строительные  и другие  работы  по  выемке  и  перемещению грунта, заготовительные, промысловые,    геологические,    изыскательские, экспедиционные, дератизационные    и   дезинсекционные   работы   на   территориях, неблагополучных по инфекциям, общим для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аботы  по лесозаготовке, расчистке и благоустройству леса, зон    оздоровления    и    отдыха    населения   на   территориях, неблагополучных по инфекциям, общим для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Работы  в  организациях  по  заготовке, хранению, обработке сырья   и   продуктов   животноводства,   полученных  из  хозяйств, неблагополучных по инфекциям, общим для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Работы     по    заготовке,    хранению    и    переработке сельскохозяйственной  продукции  на территориях, неблагополучных по инфекциям, общим для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Работы  по  убою  скота,  больного  инфекциями,  общими для человека  и  животных,  заготовке  и переработке полученных от него мяса и мясопроду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Работы,  связанные  с  уходом  за животными и обслуживанием животноводческих    объектов    в    животноводческих   хозяйствах, неблагополучных по инфекциям, общим для человека и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аботы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Работы    по   обслуживанию   канализационных   сооружений, оборудования и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Работы с больными инфекционными заболева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Работы   с  живыми  культурами  возбудителей  инфекционных заболе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Работы с кровью и биологическими жидкостями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 Работы  в  организациях,  осуществляющих 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05:00Z</dcterms:created>
  <dc:creator>пользователь</dc:creator>
  <dc:description/>
  <cp:keywords/>
  <dc:language>en-US</dc:language>
  <cp:lastModifiedBy>Admin</cp:lastModifiedBy>
  <dcterms:modified xsi:type="dcterms:W3CDTF">2019-09-13T01:05:00Z</dcterms:modified>
  <cp:revision>2</cp:revision>
  <dc:subject/>
  <dc:title/>
</cp:coreProperties>
</file>